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قوة</w:t>
            </w:r>
            <w:r>
              <w:rPr>
                <w:b/>
                <w:b/>
                <w:bCs/>
                <w:rtl w:val="true"/>
              </w:rPr>
              <w:t xml:space="preserve"> </w:t>
            </w:r>
            <w:r>
              <w:rPr>
                <w:rFonts w:cs="Traditional Arabic"/>
                <w:b/>
                <w:b/>
                <w:bCs/>
                <w:rtl w:val="true"/>
              </w:rPr>
              <w:t>الحازمة</w:t>
            </w:r>
            <w:r>
              <w:rPr>
                <w:b/>
                <w:b/>
                <w:bCs/>
                <w:rtl w:val="true"/>
              </w:rPr>
              <w:t xml:space="preserve"> </w:t>
            </w:r>
            <w:r>
              <w:rPr>
                <w:rFonts w:cs="Traditional Arabic"/>
                <w:b/>
                <w:b/>
                <w:bCs/>
                <w:rtl w:val="true"/>
              </w:rPr>
              <w:t>واليم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ظر</w:t>
            </w:r>
            <w:r>
              <w:rPr>
                <w:b/>
                <w:b/>
                <w:bCs/>
                <w:rtl w:val="true"/>
              </w:rPr>
              <w:t xml:space="preserve"> </w:t>
            </w:r>
            <w:r>
              <w:rPr>
                <w:rFonts w:cs="Traditional Arabic"/>
                <w:b/>
                <w:b/>
                <w:bCs/>
                <w:rtl w:val="true"/>
              </w:rPr>
              <w:t>الشر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لل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تحم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ي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يم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منَّ على عبادِه بشرعٍ حكيمٍ فيه نهيٌ وأم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كل نعمةٍ وفضلٍ، وأشهدُ أن لا إله إلا الله وحده لا شريك له سخَّر الشمسَ والقمرَ وأجرَى الماءَ في البحر والنهر، وأشهدُ أن سيِّدَنا ونبيَّنا محمدًا عبدُه ورسولُه قادَ الأمةَ بعدلٍ ورحمةٍ وحزم، صلَّى الله عليه وعلى آلِه وصحبِه أُولِي الفضائلِ والع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رُّ بالأمة فِتنٌ جِسام، ومواقِفُ فاصِلة، وأحداثٌ تتطلَّبُ نُصرةَ الحقِّ و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ةُ في نظر الشرعِ أداةٌ في خدمةِ الحقِّ، لا غايةٌ تُنشَدُ لذاتِها، لكنَّها إذا انفصَلَت عن الحقِّ أصبَحَت خطرًا وتدمي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ةُ تُثبِّتُ دعائِمَ السلام، وتحمِي الإسلام، وتصُونُ ديارَ المُسلمين أن تمتدَّ إليها يدُ الغاصِبين والمُعتَدين والباغِين، والعالَمُ لا يحترِمُ إلا الأقوِ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وةُ الحقيقيةُ هي المُستمَدَّةُ من الله، و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الأعداء وهو يستمِدُّ من الله العزمَ والجُهدَ والتوفيقَ،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ك أحُولُ، وبك أصُولُ، وبك أُ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جعلُ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ستمَدَّ القوةَ من الله لا يعرِفُ للضعفِ معنًى، ولا يجِدُ اليأسُ في نفسِه مكانًا؛ فالله هو الناصِرُ والمُهيمِنُ على زِمام الحياة، وإليه تصيرُ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ؤمنُ في الشدائِد تقوَى صِلَتُه بربِّه، ويتعلَّقُ قلبُه بمولاه، ويلُوذُ بحِ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عَلْ لِي مِنْ لَدُنْكَ سُلْطَا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دينُ العزَّة والقوَّ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تم الأعلَون بإيمانِكم، ولو قلَّ مالُكم وعددُكم؛ فالأمةُ قويةٌ بدينِها وعقيدتِها ورِجالِها،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وةُ تدحَضُ الباطِلَ وتُزهِقُه، هذا الباطلُ الذي بدأ يتمدَّدُ في جزيرة العرب، ويمَن الحكمة والإيمان، من فئةٍ باغيةٍ تُمارِسُ الخِداع، وتستخِفُّ بالعقول، وترفعُ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ل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ل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ن جُنده، وتسيرُ في رِكابِه، وتُنفِّذُ مُخطَّطا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 انطلَت هذه الفِريةُ على الشعوبِ ردَحًا من الزمان، لكنها غدَت اليوم مكشوفةً مفضوحةً ممجُوجَة، فقد وعَت الأمةُ مكرَهم، وأن هذه الشِّعارات مُجرَّد غِطاءٍ ودغدغةٍ لمشاعِر وعواطِف المُسلمين، وتخديرٍ لهم؛ ليسهُل افتِراسُ الفريسة بالتهجير، أو القتل، أو بفرضِ الباطل الأرض بقوةِ الحديدِ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سقطَ القن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كشَف المستُ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لَّت الحق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نَ زيفُ باطلِ الفئةِ الباغِية، الذي سيخبُو سريعًا ويستحيلُ رمادًا، وزحفُهم المشؤوم سيغدُو وبالاً عليهم وح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ةُ في الإسلام لإعادة الحقِّ المسلُوب، وزرع الأمن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ئةُ الباغيةُ سلَبَت حقًّا، واحتلَّت أرضًا، وقهَرَت شعبًا، وهدَّدت بإشعال المنطقة بأسْرِها؛ تحقيقًا لمطامِع ومُخطَّطاتٍ تُغذِّيها أحقادٌ دفينة، بدعمٍ من جهاتٍ مشبوهةٍ ذات عقائِد باط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جُ القوة يبدأُ بالتعليم، ثم العدالة والقِسط، وأسلوب الحِوار الذي يجنَحُ إليه العُقلاء وأصحابُ النيَّات الحسنة، حِفاظًا على المُكتسَبات، وحقنًا للدماء، وسدًّا لمنافِذ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سلَكَ الحُكماءُ في اليمَن منهجَ الحِوار مع الفئة الباغية، لكنَّها صمَّت آذانَها عن صوتِ الحقِّ والعدلِ، وتمادَت في غيِّها،ورفعَت السلاح، وبطَشَت العباد، وتشبَّثَت بطائفيَّتها وعُنصريَّتها، ونهَجَت مسالِك عُدوانيَّة ترُومُ تمزيقَ اليمَن وتفت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وةُ الحازِ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دُ الأمورَ إلى نِصابِها، وتتصدَّى لكل من يرُومُ إثارةَ الفتنة، وزعزعَة الأمن، وإشاعَة الفوضَى والشِّقاق، وتُحقِّقُ لليمَن استِقرارَه، وللشعبِ اليمَنيِّ سعادتَه ورخاءَه، وتحفظُ عليه عقيدتَه وإيمانَه؛ ليبنيَ اليمَنُ حضارتَه ومُستقبلَ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ذلك لا يسمَحُ ل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ئنًا من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وِّهَ تاريخَه الإسلاميَّ، ويطمِسَ هويَّتَه العربية، ويُلغِي أصالَة أهل اليمَن وفض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جُبيرُ بن مُطعِم،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يرٍ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أهلُ اليمَن كأنَّهم السَّحاب، هم خيارُ م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أهلُ اليمَن هم أرقُّ أفئدةً، وأليَنُ قلوبًا، الإيمانُ يمانٍ، والحكمةُ 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ثناءٌ على أهل اليمَن؛ لإسراعهم إلى الإيمان وحُسن قبولِهم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ي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شامِنا، اللهم بارِك لنا في يمَ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بِعُقر حوضِي أذُودُ الناسَ لأهل اليمَن، أضرِبُ بعصايَ حتى يرفَضَّ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كرامةٌ لأهل اليمَن، في تقديمِهم للشُّرب منه، مُجازاةً لهم بحُسن صنيعِهم، وتقدُّمهم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نصارُ من اليمَن، فيدفعُ غيرَهم حتى يشرَبُوا، كما دفَعوا في الدنيا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ه والمكرو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رُ عن آمال اليمنيِّين، واستِجابةً لاستِغاثتهم، وهي عاصفةٌ قويةٌ في موضوعها، عميقةٌ في مدلُولها، واضِحةٌ في أهد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مٌ من قيادةٍ حازِمة، لا يدفَعُها التسويفُ ولا التأجيل؛ فقد كشَّر العدوُّ عن أنيابِه، وبانَ مكرُه، وصرَّح عن أطماعِه، حتى في مكة والمدينة، فقد باعَ عقلَه وفِكرَه وأرضَه لعُج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زمُ سِمةُ القادة الأفذاذ على مدار التأريخ، خاصَّةً مع من سِمَتهم الغدرُ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وةُ القادة رسولُنا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حزَمَ أمرَه في هدمِ مسجِد الضِّرار، الذي كان وكرًا للمُؤامرات، ومُناوئةً لرسولِنا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جابرُ بن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دخانَ من مسجِد الضِّرار حين ا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ل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زَمَ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في قتال المُرتدِّين، وكان يقولُ بكل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قضُ الدينُ وأنا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فاروقُ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حازِمًا منذ أن دخلَ الإسلام؛ بل كان إسلامُه نصرًا أعزَّ الله به الإسلامَ والمُسلمين، قائدٌ فذٌّ لا يعرفُ التردُّد والذب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ز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ئِد الوطن و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بن عبد العزيز، الذي نصرَ الله به الدين، ورفعَ به كل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ده الله بالحقِّ وأيَّد الح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وةُ الحازِمةُ في مُواجهةِ من يُحارِبُ دينَ الله ويُفسِدُ في الأرض، وقد حارَبَت الفئةُ الباغيةُ ربَّها، بنشر البِدع والضلالات، والتشكِيكِ في عقيدةِ الأمة، وأفسَدَت في الأرض بالخروج على وُلاة أمرِها، وقتلِ الأنفُس، وإزهاقِ الأرواح، وهدمِ المساجِد والدُّور، مع كيدٍ خفيٍّ تحت شِعاراتٍ وهميَّةٍ لبثِّ سُمو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رُهم على المُعتقَد جسِيم، وضررُهم في العبثِ بالأمن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وةُ الحازِمة في ردعِ العدوِّ الداخليِّ أهلِ النفاق؛ لأنهم يتحدَّثون باسمِ الإسلام، ويتحرَّكون بثيابِ النُّصح والإصلاح، يُزخرِفُون القولَ وهم في الحقيقةِ مِعوَلُ 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هم مع الوطن وأهلِه، وباطنُهم وقلوبُهم مع أعداء الملَّة والدين، يُظهِرون الإيمان تقيَّةً وطمعًا في نقضِ عُرَى الدين بشُبَه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طعَمَنا وسقانا وآوانا، وأشهدُ أن لا إله إلا الله وحده لا شريك له خالِقُنا ورازِقُنا ومولانا، وأشهدُ أن سيِّدَنا ونبيَّنا محمدًا عبدُه ورسولُه شفيعُنا وقُدوتُنا سرًّا وجِهارًا، صلَّى الله عليه وعلى آله وصحبِه، ومن سلكَ طريقَهم ليلاً و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رِكُ أهلُ اليمَن بوعيِهم، ورجاحة عقلِهم، وبصيرتهم أهميةَ البناء الداخليِّ، وتماسُك جبهتِهم؛ فهي الحِصنُ المنيع، ومصدرُ الثبات والصُّمود في مُواجَهة الأزمَات والدس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اطِنُ الصالِحُ لا يُساوِمُ على ثوابِتِه الدينية ووطنيَّته وولائِه لقيادتِه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بناءِ الداخ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جاوُبِ مع المُرجِفين الذين يقصِدُون التخذيلَ، وتفتيتَ الو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وة البناء الداخليِّ صدُّ الأبوابِ التي تتسرَّبُ منها الانحِرافاتُ العقديَّة والفِكرية على المُجتمع، فاليمَنُ أمانةٌ في أعناقِ أهلِ العلمِ و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تضِي استِنهاضَ هِمَم رِجال اليمَن بكل فِئ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خ القبائل، القُوَى الإسلامية والوطنيَّة، الكُتَّاب والإعلاميين، الأكاديميِّين والعسكريِّين، وكل مُواطِنٍ يمَنيٍّ؛ لتوحيد الكلمة، ورصِّ الصفوف، والتسامِي فوقَ الخِلافات الفرعية لدحر الفئةِ الباغِية، وليبقَى اليمَنُ واحةَ أمنٍ وأمانٍ وبلدًا مُسلِمًا عربيًّا مُستق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وتُ في ميادين الشرفِ والكرامة نصرٌ وعزٌّ وسيادةٌ وشهادةٌ، ومُقاومتُكم الباسِلة سوف تُؤتِي أُ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إبراهيم وعلى آل إبراهيم، إنك حميدٌ مجيدٌ، وبارِك اللهم على محمدٍ وأزواجِه وذريَّته،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يِّد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أيِّد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صُر بها المُسلمين يا رب العالمين، اجعَلها نصرًا للشرعيَّة، وذُلاًّ للفِئة الباغية، واجعَلها بردًا وسلامًا على أهل اليمَ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من نصرَ الدين، واخذُل اللهم من خذَلَ الإسلامَ والمُسلم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لمسلمين في كل مكانٍ، اللهم كُن للمسلمين في العراق والشام وفي كل مكانٍ يا رب العالمين، اللهم كُن لهم مُؤيِّدًا ونصيرًا وظهيرًا، اللهم إنهم حُفاةٌ فاحمِلهم، وعُراةٌ فاكسُهم، ومظلُومون فانتصِر لهم، ومظلُومون فانتصِر لهم، ومظلُومون فانتصِ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صفوفَهم، واجمَع كلمتَهم، وسدِّد رميَهم، وأيِّدهم بالحقِّ يا رب العالمين، اللهم انصُرهم على عدوِّك وعدوِّ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الطُّغاةَ قد بغَوا وأسرَفُوا في طُغيانهم، اللهم زلزِلِ الأرضَ من تحت أقدامِهم، وصُبَّ العذابَ عليهم من فوقهم، اللهم شتِّت شملَهم، وفرِّق جمعَهم، واجعَل الدائرةَ عليهم يا رب العالمين،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مُجرِيَ السحاب، هازِمَ الأحزاب، اهزِم أعداءَك أعداءَ الدين، وانصُر المسلمين علي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وأيِّده بالحقِّ وأيِّد الحقَّ به يا أرحم الراحمين، ووفِّق نائبَيه لما تحبُّ و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لعملِ بكتابِك، وتحكيمِ شرعِ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موتانا، واشفِ مرضانا، وتولَّ أمرَنا، وفرِّج هُمومَ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30:00Z</dcterms:created>
  <dc:creator>الشيخ/ عبد الباري بن عوض الثبيتي</dc:creator>
  <dc:description/>
  <dc:language>en-US</dc:language>
  <cp:lastModifiedBy>أبو ملك</cp:lastModifiedBy>
  <cp:lastPrinted>2011-04-02T16:45:00Z</cp:lastPrinted>
  <dcterms:modified xsi:type="dcterms:W3CDTF">2015-04-11T14:32:00Z</dcterms:modified>
  <cp:revision>3</cp:revision>
  <dc:subject>1/ ضوابط القوة في نظر الشرعِ 2/ جرائم الحوثيين في اليمن 3/ لا بد للحق من قوة تحميه 4/ فضائل أهل اليمن 5/ وصايا ونصائح لأهل اليمن.</dc:subject>
  <dc:title>القوة الحازمة واليمن</dc:title>
</cp:coreProperties>
</file>