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ه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س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ال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ا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ِر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ع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تمع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دي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ي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غ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طه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غ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قو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ع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تْل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يُزَكّ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يُعَلِّم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ْحِكْ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ضَلَ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ُب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عير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أسم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رس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و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ب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س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نظ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توا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ب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حي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أخلا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ق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لوك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ب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ن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مث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ق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َارِ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أَت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ِبْر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إِحْس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عْبُ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أَ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ر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ر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ض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اش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خب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نوا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كُ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شَأْ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تْل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ُرْآ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عْم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م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شُهُو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ُفِيض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عْزُ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ثْق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ذَر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صْغ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كْب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ِت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ُب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اج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ر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ُرَيْرَة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سَبْع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ظِلّ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ظِل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ظِ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ظِلُّ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مَ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دْل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شَاب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نَش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ِبَاد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َلْب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ُعَلَّ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مَسَاجِد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رَجُلا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حَاب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جْتَمَع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تَفَرَّق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دَع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مْرَأ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ذ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نْصِ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جَمَال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خَا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صَد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صَدَق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أَخْف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عْل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شِمَا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ُنْف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مِين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َالِي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فَاض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يْن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6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َلَ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َه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ق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َلَ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لَك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قيب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حسَب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غف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غيب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هَ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عَ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ت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تابَع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ُنو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ثار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ُنوب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غ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يَأذ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وبات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نَتوب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م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أخلا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بي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س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م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هذِّ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ربِّ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هذ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ربِّ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ك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نه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نه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َيِّئ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ت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ُوح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أَق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نْه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صْن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سع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ُزدج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عَ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أمْ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ا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معر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نه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ن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زد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صل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ُع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س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َتاد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نه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ا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حش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صلا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ب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ض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نص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ص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واحِ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كب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وُص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صلات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ستنه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لبث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حسُ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ال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ِس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باد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ح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خ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ذ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ب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الِ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َّي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جَلّ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م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صِّي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جْز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صِّي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جُنَّةٌ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ص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حَد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رْفُث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سْخَبْ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سَاب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َات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لْيَقُل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مْرُؤ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صَائ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90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ثال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مولية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م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ب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ني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يا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اقتص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اجتماع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ام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عام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ب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سل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اد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غش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دلّ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خد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ح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حَارِ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ف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ك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ِز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بَيِّع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الْخِي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تَفَرَّق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تَفَرَّقَا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صَدَق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بَي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ُور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يْعِهِم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ت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كَذَب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ُحِق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رَك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يْعِهِ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ِب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صْح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تُّجّ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فُجَّا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جُ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ح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بَيْع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َكِ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حْلِ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يَأْث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4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عام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يو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غ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ي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ي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مْرٍ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رْبَ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ُنَافِ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َالِصً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َصْل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َصْل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نِّفَا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دَع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ؤْتُ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َان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حَدّ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ذَب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اه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غَدَر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َاص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ج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1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ذ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ج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بائ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َعِيد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ُرَيْ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كَعْبِي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ؤْمِن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ؤْمِن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ؤْمِن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َال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ذ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ج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أْم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جَا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وَائِق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َال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وَائِقُ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شَرّ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60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يا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إق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ج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أْمُر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ُؤَد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أَمَان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هْل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حَكَم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حْكُ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نِع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س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ص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اب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ال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صرية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سلا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خلا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ال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صر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ط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اص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رَّ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ل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خال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َوَّا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الْقِسْ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شُهَد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وَالِد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ْأَقْرَب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غَنِي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ق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وْ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تَّب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هَ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عْد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لْو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ُعْرِض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عْم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َب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نْهَا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قَاتِلُو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خْرِجُو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دِيَار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بَرُّ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تُقْسِط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مُقْسِط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متح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خ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مَدِي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فْو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ُلَي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خْب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ِد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بْ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صْح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بَائ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ِنْ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ظَل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ُعَاه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نْتَقَص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لَّف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و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طَاق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طِي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حَجِيج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30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امس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لو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ع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سانية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لو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فع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سان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تر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فع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حرك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م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ت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قُو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فْع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ب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قْت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فْع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ق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حثّ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مدح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فعلو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ن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زّه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ف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تلو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تص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ميم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فعل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آ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باد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لن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8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ار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ؤْ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الرَّج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ق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يُلْ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نَّار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تَنْدَل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قْت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طْ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يدُو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دُو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حِم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رَّحَى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يَجْتَمِ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لَيْ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ه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نَّار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يَقُول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ُلان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أم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المعْ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تنه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مُنْكَر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ي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لَى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آم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المَعْ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آتِي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أنْه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مُنْ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آت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25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نت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فري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ل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ترج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جسي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ع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ادس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فا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مايز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فا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ما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لوكي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ُل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كْرَم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تْق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َب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تفا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شخا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ر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ليلتم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سْرُو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ُلُو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مْرٍ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حَدِّث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احِشً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ُتَفَحِّش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ِيَار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حَاسِن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خْلاَق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6029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23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اب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سؤ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جتمعية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ح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ق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ر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سؤ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جتم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ض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ح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ذ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ُخْرِج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أْم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تَنْه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مُنْ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ت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أَكْثَر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فَاس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سرائ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نك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ُع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ِس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دَاوُو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عِي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رْي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ص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عْتَ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تَنَاه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ُنْكَ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عَل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بِئ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فْع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78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ُذَيْ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يَ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تَأْمُر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َتَنْهَو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مُنْ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يُوشِك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بْع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ِقَ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ِنْ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تَدْعُوُ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سْتَجِ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3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ثام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ح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ُن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هي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دلي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ستقا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ر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ع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م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جَز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ِفَاق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ب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جاز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جاز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ك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نك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بَايِعُون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بَاي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و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يْد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نَك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نْكُ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وْف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اه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ي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سَيُؤْت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ج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ْج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بْغ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غْي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تَا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رْجِع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نُنَبِّئ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بُو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وْل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مْرٍ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مْرٍ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بْلُ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رَّاحِ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رْحَم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رَّحْم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رْح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رْحَم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سَّم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49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حِ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رأ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غ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ل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ق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ح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ث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رح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ي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أ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ح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ض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يتا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نسا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ح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ُحِ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َرِ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رْح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رْحَ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اس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ِ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ر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ع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ر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ع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وق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ُم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َخْل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َقِي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َه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خْلاق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َهَبُو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رّ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رّ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ظَه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فَسَا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ب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ْبَح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ي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ِيُذِيق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رْجِ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ما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اجتم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وض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ع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مُهَاجِري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>!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م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بتلي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ه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أَعُو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اللَّ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دركوهن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ظ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فَاحِشَ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ط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علن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ش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طَّاعُ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الأوجا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َّ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ضَ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سلاف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َّذ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ض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نقص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مِكْيَ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ْمِيزَ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خ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السِّ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شدَّ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مئو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ج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سُّلْطَ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يْهِ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منع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زَكَ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مْوَا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ن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قط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سَّمَاء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بَهَائ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مْطَر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نقض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ع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رَسُو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سلَّ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يْه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دو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غَيرهم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أخ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يْدي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ح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ئم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كِتَ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يتخير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أس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ي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ضم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ند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ي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فتق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خلا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أخلا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سلوكياته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ب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ش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أخل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ب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ج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ذه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وحو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كد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س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ظ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ب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بي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ظ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ش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ات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معق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واح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غ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قبائ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نْذ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س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ن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غم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د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ظل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عد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عاص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ص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مك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ب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فتو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كأ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ظ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نقلب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وائ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اش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سب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طري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ط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س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كتس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د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ر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م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طر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ي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دي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َرِب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خ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جَاهِلِيَّ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ُ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لِم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ص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ِرْض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أَحْفَ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رُوءَتِ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ر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خ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ضَيَّ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ِرْض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مُرُوء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صَد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رَّت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د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خْز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ّ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تَص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َح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َصْدُ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ديث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َح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َل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َكْس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َعْدو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َق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ضّ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ُع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وائ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ق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ث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اب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لاح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ع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تأ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قر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ر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ض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ت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ع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كتَ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حصي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ت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عَاوِي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نَّاس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عِل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التَّعَلُّ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ْفِق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التَّفَقُّ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رِ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فَقِّه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خْش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عُلَم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لس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حي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3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كتس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مت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ن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ك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ْفُس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أَهْل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نَا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قُود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ْحِجَا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لَائِك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غِلَاظ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شِدَا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عْص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مَر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يَفْع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ؤْم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ح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..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8:00Z</dcterms:created>
  <dc:creator>الشيخ السيد مراد سلامة</dc:creator>
  <dc:description/>
  <dc:language>en-US</dc:language>
  <cp:lastModifiedBy>c.expert</cp:lastModifiedBy>
  <cp:lastPrinted>2018-02-22T14:05:00Z</cp:lastPrinted>
  <dcterms:modified xsi:type="dcterms:W3CDTF">2020-09-23T06:59:00Z</dcterms:modified>
  <cp:revision>3</cp:revision>
  <dc:subject>1/العقيدة وترسيخ الأخلاق القويمة 2/شمولية الأخلاق وعالميتها 3/الأخلاق أساس التفاضل والتمايز 4/الأخلاق سِرّ سعادة الأمم ورقي الشعوب 5/إقامة الأخلاق مسؤولية مجتمعية.</dc:subject>
  <dc:title>القواعد العشر للأخلاق في القرآن الكريم والسنة المطهرة</dc:title>
</cp:coreProperties>
</file>