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قواعد</w:t>
            </w:r>
            <w:r>
              <w:rPr>
                <w:b/>
                <w:b/>
                <w:bCs/>
                <w:rtl w:val="true"/>
              </w:rPr>
              <w:t xml:space="preserve"> </w:t>
            </w:r>
            <w:r>
              <w:rPr>
                <w:rFonts w:cs="Traditional Arabic"/>
                <w:b/>
                <w:b/>
                <w:bCs/>
                <w:rtl w:val="true"/>
              </w:rPr>
              <w:t>الربا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سعاد</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عص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مول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كماله</w:t>
            </w:r>
            <w:r>
              <w:rPr>
                <w:b/>
                <w:b/>
                <w:bCs/>
                <w:rtl w:val="true"/>
              </w:rPr>
              <w:t xml:space="preserve"> </w:t>
            </w:r>
            <w:r>
              <w:rPr>
                <w:rFonts w:cs="Traditional Arabic"/>
                <w:b/>
                <w:bCs/>
              </w:rPr>
              <w:t>2</w:t>
            </w:r>
            <w:r>
              <w:rPr>
                <w:rFonts w:cs="Traditional Arabic"/>
                <w:b/>
                <w:bCs/>
                <w:rtl w:val="true"/>
              </w:rPr>
              <w:t>/</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مرأة</w:t>
            </w:r>
            <w:r>
              <w:rPr>
                <w:b/>
                <w:b/>
                <w:bCs/>
                <w:rtl w:val="true"/>
              </w:rPr>
              <w:t xml:space="preserve"> </w:t>
            </w:r>
            <w:r>
              <w:rPr>
                <w:rFonts w:cs="Traditional Arabic"/>
                <w:b/>
                <w:b/>
                <w:bCs/>
                <w:rtl w:val="true"/>
              </w:rPr>
              <w:t>واهتمامه</w:t>
            </w:r>
            <w:r>
              <w:rPr>
                <w:b/>
                <w:b/>
                <w:bCs/>
                <w:rtl w:val="true"/>
              </w:rPr>
              <w:t xml:space="preserve"> </w:t>
            </w:r>
            <w:r>
              <w:rPr>
                <w:rFonts w:cs="Traditional Arabic"/>
                <w:b/>
                <w:b/>
                <w:bCs/>
                <w:rtl w:val="true"/>
              </w:rPr>
              <w:t>بها</w:t>
            </w:r>
            <w:r>
              <w:rPr>
                <w:b/>
                <w:b/>
                <w:bCs/>
                <w:rtl w:val="true"/>
              </w:rPr>
              <w:t xml:space="preserve"> </w:t>
            </w:r>
            <w:r>
              <w:rPr>
                <w:rFonts w:cs="Traditional Arabic"/>
                <w:b/>
                <w:bCs/>
              </w:rPr>
              <w:t>3</w:t>
            </w:r>
            <w:r>
              <w:rPr>
                <w:rFonts w:cs="Traditional Arabic"/>
                <w:b/>
                <w:bCs/>
                <w:rtl w:val="true"/>
              </w:rPr>
              <w:t>/</w:t>
            </w:r>
            <w:r>
              <w:rPr>
                <w:rFonts w:cs="Traditional Arabic"/>
                <w:b/>
                <w:b/>
                <w:bCs/>
                <w:rtl w:val="true"/>
              </w:rPr>
              <w:t>نساء</w:t>
            </w:r>
            <w:r>
              <w:rPr>
                <w:b/>
                <w:b/>
                <w:bCs/>
                <w:rtl w:val="true"/>
              </w:rPr>
              <w:t xml:space="preserve"> </w:t>
            </w:r>
            <w:r>
              <w:rPr>
                <w:rFonts w:cs="Traditional Arabic"/>
                <w:b/>
                <w:b/>
                <w:bCs/>
                <w:rtl w:val="true"/>
              </w:rPr>
              <w:t>خالدات</w:t>
            </w:r>
            <w:r>
              <w:rPr>
                <w:b/>
                <w:b/>
                <w:bCs/>
                <w:rtl w:val="true"/>
              </w:rPr>
              <w:t xml:space="preserve"> </w:t>
            </w:r>
            <w:r>
              <w:rPr>
                <w:rFonts w:cs="Traditional Arabic"/>
                <w:b/>
                <w:b/>
                <w:bCs/>
                <w:rtl w:val="true"/>
              </w:rPr>
              <w:t>ذكر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4</w:t>
            </w:r>
            <w:r>
              <w:rPr>
                <w:rFonts w:cs="Traditional Arabic"/>
                <w:b/>
                <w:bCs/>
                <w:rtl w:val="true"/>
              </w:rPr>
              <w:t>/</w:t>
            </w:r>
            <w:r>
              <w:rPr>
                <w:rFonts w:cs="Traditional Arabic"/>
                <w:b/>
                <w:b/>
                <w:bCs/>
                <w:rtl w:val="true"/>
              </w:rPr>
              <w:t>شمول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تحتاجه</w:t>
            </w:r>
            <w:r>
              <w:rPr>
                <w:b/>
                <w:b/>
                <w:bCs/>
                <w:rtl w:val="true"/>
              </w:rPr>
              <w:t xml:space="preserve"> </w:t>
            </w:r>
            <w:r>
              <w:rPr>
                <w:rFonts w:cs="Traditional Arabic"/>
                <w:b/>
                <w:b/>
                <w:bCs/>
                <w:rtl w:val="true"/>
              </w:rPr>
              <w:t>المرأة</w:t>
            </w:r>
            <w:r>
              <w:rPr>
                <w:b/>
                <w:b/>
                <w:bCs/>
                <w:rtl w:val="true"/>
              </w:rPr>
              <w:t xml:space="preserve"> </w:t>
            </w:r>
            <w:r>
              <w:rPr>
                <w:rFonts w:cs="Traditional Arabic"/>
                <w:b/>
                <w:bCs/>
              </w:rPr>
              <w:t>5</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أموراً</w:t>
            </w:r>
            <w:r>
              <w:rPr>
                <w:b/>
                <w:b/>
                <w:bCs/>
                <w:rtl w:val="true"/>
              </w:rPr>
              <w:t xml:space="preserve"> </w:t>
            </w:r>
            <w:r>
              <w:rPr>
                <w:rFonts w:cs="Traditional Arabic"/>
                <w:b/>
                <w:b/>
                <w:bCs/>
                <w:rtl w:val="true"/>
              </w:rPr>
              <w:t>تخصها</w:t>
            </w:r>
            <w:r>
              <w:rPr>
                <w:b/>
                <w:b/>
                <w:bCs/>
                <w:rtl w:val="true"/>
              </w:rPr>
              <w:t xml:space="preserve"> </w:t>
            </w:r>
            <w:r>
              <w:rPr>
                <w:rFonts w:cs="Traditional Arabic"/>
                <w:b/>
                <w:bCs/>
              </w:rPr>
              <w:t>6</w:t>
            </w:r>
            <w:r>
              <w:rPr>
                <w:rFonts w:cs="Traditional Arabic"/>
                <w:b/>
                <w:bCs/>
                <w:rtl w:val="true"/>
              </w:rPr>
              <w:t>/</w:t>
            </w:r>
            <w:r>
              <w:rPr>
                <w:rFonts w:cs="Traditional Arabic"/>
                <w:b/>
                <w:b/>
                <w:bCs/>
                <w:rtl w:val="true"/>
              </w:rPr>
              <w:t>المرأة</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بيعتها</w:t>
            </w:r>
            <w:r>
              <w:rPr>
                <w:b/>
                <w:b/>
                <w:bCs/>
                <w:rtl w:val="true"/>
              </w:rPr>
              <w:t xml:space="preserve"> </w:t>
            </w:r>
            <w:r>
              <w:rPr>
                <w:rFonts w:cs="Traditional Arabic"/>
                <w:b/>
                <w:b/>
                <w:bCs/>
                <w:rtl w:val="true"/>
              </w:rPr>
              <w:t>وسلوكها</w:t>
            </w:r>
            <w:r>
              <w:rPr>
                <w:b/>
                <w:b/>
                <w:bCs/>
                <w:rtl w:val="true"/>
              </w:rPr>
              <w:t xml:space="preserve"> </w:t>
            </w:r>
            <w:r>
              <w:rPr>
                <w:rFonts w:cs="Traditional Arabic"/>
                <w:b/>
                <w:b/>
                <w:bCs/>
                <w:rtl w:val="true"/>
              </w:rPr>
              <w:t>وخلقتها</w:t>
            </w:r>
            <w:r>
              <w:rPr>
                <w:b/>
                <w:b/>
                <w:bCs/>
                <w:rtl w:val="true"/>
              </w:rPr>
              <w:t xml:space="preserve"> </w:t>
            </w:r>
            <w:r>
              <w:rPr>
                <w:rFonts w:cs="Traditional Arabic"/>
                <w:b/>
                <w:bCs/>
              </w:rPr>
              <w:t>7</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تدابير</w:t>
            </w:r>
            <w:r>
              <w:rPr>
                <w:b/>
                <w:b/>
                <w:bCs/>
                <w:rtl w:val="true"/>
              </w:rPr>
              <w:t xml:space="preserve"> </w:t>
            </w:r>
            <w:r>
              <w:rPr>
                <w:rFonts w:cs="Traditional Arabic"/>
                <w:b/>
                <w:b/>
                <w:bCs/>
                <w:rtl w:val="true"/>
              </w:rPr>
              <w:t>الواقية</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سب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ذائل</w:t>
            </w:r>
            <w:r>
              <w:rPr>
                <w:b/>
                <w:b/>
                <w:bCs/>
                <w:rtl w:val="true"/>
              </w:rPr>
              <w:t xml:space="preserve"> </w:t>
            </w:r>
            <w:r>
              <w:rPr>
                <w:rFonts w:cs="Traditional Arabic"/>
                <w:b/>
                <w:bCs/>
              </w:rPr>
              <w:t>8</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كفل</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كاملَ</w:t>
            </w:r>
            <w:r>
              <w:rPr>
                <w:b/>
                <w:b/>
                <w:bCs/>
                <w:rtl w:val="true"/>
              </w:rPr>
              <w:t xml:space="preserve"> </w:t>
            </w:r>
            <w:r>
              <w:rPr>
                <w:rFonts w:cs="Traditional Arabic"/>
                <w:b/>
                <w:b/>
                <w:bCs/>
                <w:rtl w:val="true"/>
              </w:rPr>
              <w:t>حقوقِها</w:t>
            </w:r>
            <w:r>
              <w:rPr>
                <w:b/>
                <w:b/>
                <w:bCs/>
                <w:rtl w:val="true"/>
              </w:rPr>
              <w:t xml:space="preserve"> </w:t>
            </w:r>
            <w:r>
              <w:rPr>
                <w:rFonts w:cs="Traditional Arabic"/>
                <w:b/>
                <w:bCs/>
              </w:rPr>
              <w:t>9</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صلاح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حن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7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الخلق فسوى، وجعل من الزوجين الذكر والأنثى، وأشهد أن لا إله إلا الله وحده لا شريك له في الآخرة والأولى، والصلاة والسلام على خير ولد آدم وحوى، وعلى آله وأصحابه أولى النهى، وعلى زوجاته الطاهرات أمهات المؤمنين النجباء، وعلى من تبعهم بإحسان إلى يوم في السرائر ت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يم العليم، ومن 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لق الخلق، وشرع لهم ما يصلحهم كل على حسب خلقته، ومن بديع ص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نسل بني آدم زوجين اثنين الذكر والأنثى، فظهرت حكمته، وظهر واسع علمه فيما شرع، فما سعدت البشرية في شتى مجالاتها، وتعدُّدِ اتجاهاتها، بغير هدي الإسلام، وشريعة الملك العلام، في كل نواح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ية والاقتصادية، والسياسية، والثقافية، وغيرها،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ةَ اللّهِ عَلَيْكُمْ وَمِيثَاقَهُ الَّذِي وَاثَقَكُم بِهِ إِذْ قُلْتُمْ سَمِعْنَا وَأَطَعْنَا وَاتَّقُواْ اللّهَ إِنَّ اللّ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قضايا التي أولاها الإسلام عناية كبرى، ومنحها مزيةً عظ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ضية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قضية المرأة التي لم يستطع أي دين أن ينصفها أو يسعدها غير دين الإسلام، بل إنن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جعل المرأة بشريعته الخالدة سرَّ نجاحٍ، وعامل بناء، وعنوان أمة رائدة، وصمام أمان، فالإسلام لم يقتصر على سعادتها، بل جعلها سببَ إسعادِ المجتمعِ كلِّه، فقد قص الله لنا في كتابه المقدس المبُرَّإِ من كل عيبٍ ونقص؛ كيف لا يكون كذلك، وكلامه أحسن كلام في الوجود، وهو صفته التي اتصف بها سبحانه قص لنا قصص نساء رائدات في عصرهن للعفة والطهر، وداعيات للخير و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صْطَفَاكِ وَطَهَّرَكِ وَاصْطَفَاكِ عَلَى نِسَاء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الحديث الصحيح كما في الصحيحين 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نسائها مريم بنت عمران، وخير نسائها خديجة بنت خوي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ا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فتح</w:t>
      </w:r>
      <w:r>
        <w:rPr>
          <w:rFonts w:cs="Traditional Arabic" w:ascii="Traditional Arabic" w:hAnsi="Traditional Arabic"/>
          <w:sz w:val="36"/>
          <w:szCs w:val="36"/>
        </w:rPr>
        <w:t>6/54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نسائها مريم أي نساء أهل الدنيا في زم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ذ مثالاً آخر،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سية امرأة فرعون المؤمنة الصابرة العاقلة الفطنة التي قدمت الباقي على الفاني، فرحمها الله ورضي عنها التي ابتليت بالطاغية فرعون، وضربت أروع الأمثلة في الجهاد والصبر على الأذى والثبات على المبدأ، قال سبحان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لِّلَّذِينَ آمَنُوا اِمْرَأَةَ فِرْعَوْنَ إِذْ قَالَتْ رَبِّ ابْنِ لِي عِندَكَ بَيْتًا فِي الْجَنَّةِ وَنَجِّنِي مِن فِرْعَوْنَ وَعَمَلِهِ وَنَجِّنِي مِنَ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في الصحي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ل من الرجال كثير، ولم يكمل من النساء إلا آسية امرأة فرعون، ومريم بنت عمران، وإن فضل عائشة على سائر النساء كفضل الثريد على سائر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طر لنا الكتاب العزيز عفةَ امرأةٍ ثالثة ما عرف التاريخ أعفَّ ولا أطهرَ منها، إنها الصديقة بنت الصديق زوجُ أحبِّ الخلق إلى الله أمُّ المؤمنين الحصان الرزان زوجته صلى الله عليه وسلم في الدنيا والآخرة، عائشة بنت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عن أب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سبحانه ذاكراً أخصَّ صفاتها وهي الطهر والعفاف، فقال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رْمُونَ الْمُحْصَنَاتِ الْغَافِلَاتِ الْمُؤْمِنَاتِ لُعِنُوا فِي الدُّنْيَا وَالْآخِرَةِ وَلَهُمْ عَذَابٌ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مُبَرَّؤُونَ مِمَّا يَقُولُونَ لَهُم مَّغْفِرَةٌ وَرِزْقٌ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افظ ابن كثير عن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وعي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ذين يرمون المحصنات الغافلات خرج مخرج الغالب المؤمنات، فأمهات المؤمنين أولى بالدخول في هذا من كل محصنة، ولا سيما التي كانت سبب النزول، وهي عائشة بنت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جمع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طبة على أن من سبها بعد هذا ورماها به الذين ذكروا في هذه الآية فإنه كافر؛ لأنه معاند ل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سنة المطهرة فطافحة بالأمثلة والنماذج من النساء اللاتي قدمن للمجتمع والأمة مشروعات ناجحة، وأعمال جليلة، ويكفي أن نشير إلى مثالين لم يهملا في سنة المصطفى، ولا في تاريخنا الإسلامي، فه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يجة بنت خويلد سيدة نساء أهل الجنة، ضربت أروع الأمثلة في المرأة التي كانت عوناً لزوجها على أداء رسالته، ونجاحه في مهمته، وسبباً في ثباته على مبادئه، وقالت له قولتها المشهورة لما جاءها خائفاً ترعد فرائصه، لما بدأ نزول الوحي عليه، فقال لها كما 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شيت على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له ما يخزيك الله أبداً؛ إنك لتصلُ الرحم، وتحملُ الكل، وتكسبُ المعدوم، وتَقْري الضيفَ، وتعينُ على نوائب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ث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اء بنت أبي بكر الصديق ذات النطا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عن 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ضربت المثال في البذل والجهد في نصرة الدين، ونصرة رسوله الكريم؛ جاء في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هجرة الط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جهزنا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ني النبي صلى الله عليه وسلم و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ث الجهاز، وصنعنا لهما سفرة في جراب، فقطعت أسماء بنت أبي بكر قطعة من نطاقها فربطت به على فم الجراب، فبذلك سميت ذات النط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ت النطا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اريخ المسلمين حافل بذكر النماذج النسائية الناجحة اللاتي كن قدوات لغيرهن في شتى المجالات الحياتية، والتي نفخر بها على مر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عتنى الإسلام بالمرأة في كل تشريعاته، وجعل النساء شقائق الرجال في غالب أحكامه، فانتظم عقد المجتمع المسلم في سامق بنيانه، وتوطد البيت المسلم في ثابت أركانه، وافتخر المسلمون بين الأمم بجميل حلله وه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قضي عجب المسلم لما يعيش في مجتمع مسلم، يؤمن بالقرآن، وأنه كلام الله المنزل على رسوله الكريم، وبالنبي الكريم، وأن سنته تشريع للأمة، ومصدر من مصادر التلقي لدى أبناءها رجالاً ونساءً، وهو يسمع بين الحين والآخر من يتهم المرأة المسلمة بأنها لم تأخذ حقها، أو أنها مظلومة، أو أن القيود التي فرضت عليها سبب تخلفها، ويعنون بذلك ما من الله به عليها من الضوابط الشرعية، والأحكام السم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لا بد أن نقول إن قضية المرأة هي من القضايا الأصيلة والمعتبرة، والتي يجب علينا كمسلمين أن نهتم بها كما اهتم بها سلفنا الصالح، ونعطيها حقها الذي أعطاها الله كاملاً، ولا نبخسها شيئاً من ذلك، ونراعي تغير الزمان والمكان الذي كفلته لها الشريعة بما يحفظها من الضرر، ويحفظ المجتمع من الزلل، ولا يعلم ذلك إلا أهل العلم الراسخون في العلم، وليس لكل أحد، 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ولاهم الله شؤون المسلمين، ومرجعهم فيما يشكل عليهم من نوازلهم وشؤ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وف نتكلم في خطبة مستق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ضية مهمة لطالما سمعناها، أو شاهدناها، أو قرأناها في وسائل الإعلام المتنوعة من المطالبات التي يمكن أن نسميها مغالطات مكشوفة، ومزايدات مزيفة، وشبهات للغِرِّ مفضو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بل أن نتحدث عن هذه المغالطات، وتلكم المزايدات، يحسن بنا في هذه الخطبة أن نذكر بقواعد مهمة، هي من الثوابت التي جاء بها القرآن صريحاً، وتواترت في سنة نبينا الكريم، والتي كفلت للمرأة السعادة في نفسها والإسعاد للمجتمع، فلا يحق لعالم ولا غيره ممن ينتسب إلى العلم والدعوة فضلاً عن أن يكون صُحُفياً مشهوراً، أو إعلامياً بارزاً، أن يشكك فيها، بلْه أن يطعن في نصوصها، ف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بعض الإعلام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اقة لهم ولا جمل في العلم وأصوله، وقواعده ومقاصده، فهم أبعد ما يكونون عن العلم، فكما أن أهل الشريعة لا يتكلمون في الفنون الصحفية، وطرقها وأساليبها، فعليهم أن يحترموا تخصصاتهم، ولا يخوضوا بحر الشريعة، وهم لا يجيدون السباحة فيه، فيغرَقون ويُغرقون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قواعد الثابتة، والمسائل المسلمة، التي لا يجوز التشكيك ولا التلبيس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سلام قد وفَّى وكفَّى بكل ما تحتاجه المرأة، إما تصريحاً بنص قاطع، أو جعل قاعدة عامة تندرج تحتها كلَّ المستجدات المعاصرة، فلا تحتاج بعدها المرأة إلا من يعلمها كيف تعيش في عصر العولم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هو العل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عن 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ب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ين أنه قد أكمل لهم الإيمان، فلا يحتاجون إلى زيادة أبداً، وقد أتمه الله فلا ينقصه أبداً، وقد رضيه فلا يسخط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م على المحجة البيضاء ليلها كنهارها لا يزيغ عنها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ذلكم الصحابي الج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في رسول الله وما طائر يقلب جناحيه في السماء إلا ذكر لنا منه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علمهم كل شيء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عيش على هذه القناعة، ولتكن عقيدة مترسخة نحيا عليها، فلا تهزنا إرجافات المرجفين، ولا تأويلات المبطلين، فالخير كل الخير فيما شرع الله وسنَّهُ للمرأة، لا فيما تدعوا إليه الشرائع الأر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لا يمنع أن تستفيد المرأة من كل مشروع يهدف إلى تعزيز هويتها، ويحافظ على كرامتها، ويجعلها عنصراً فعالاً في المجتمع، في إطار المسموح به في الشرع، ولا يكون في ذلك ذريعة ووسيلة إلى شر عظيم، يعود على المجتمع بالويل والثبور في العاجل والآ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أموراً تخص المرأة، لا يجوز لكائنٍ من كان أن يُشكِّكَ فيها، أو يطعنَ في نصوصها، أو يجرحَ مشاعرَ المسلمين بالدعوة إلى ما يناقضها، وخاصةً في بلدٍ الشريعةُ فيه ظاهرة، ودين الله فيه مهيمن؛ كالحجاب، وتحريم تبرجها وسفور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ن أطهر نساء الدنيا، وهن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هات المؤمنين، يقول عن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ذا في حق أطهر نساء العالمين، فما الظن بمن أتى بعدهن؟ فهذا أصل لا يجوز التخلي عنه ألا وهو الاحتجاب، والفصل بين الرجل والمرأة، حتى لا يقع الفساد ولا الإفساد، ويقول سبحانه بلفظٍ أشدَّ وضوحاً، وأكثرَ صرا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ذَلِكَ أَدْنَى أَن يُعْرَفْنَ فَلَا يُؤْذَ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جاء عند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الله نساء المؤمنين إذا خرجن من بيوتهن في حاجة أن يغطين وجوههن من فوق رؤوسهن بالجلابيب، ويبدين عيناً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فرَّطت المرأة في حجابها تعرضت للأذية من السفهاء والغوغاء جزاءً لتركها، أمر ربها وسبب سعادتها وهو حجابها، وقل مثل ذلك في خصوصيتها وانفصالها عن الرجال في الأعمال والدراسة، ونحو ذلك، فهذا أمر مجمع على عدم جواز الدعوة إلى ما يضاده؛ كالدعوة إلى الاختلاط مثلاً فضلاً عن السعي إلى هد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فصل بين الجن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ضه وتزيين التنصل منه وهت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رأة غير الرجل في طبيعتها وسلوكها وخلقتها، ولا يستطيع أحد أن يدعي خلاف ذلك من الكفار، فضلاً عن المسلم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ن ذلك، وهو الذي خلق الذكر والأنثى،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ه فالمسؤوليات التي سوف تطالب بها المرأة يجب أن تتوافق مع طبيعتها وخلقتها، وهذا قد تكفل به دين الإسلام في شرعه وأحكامه، فلم يفرض عليها السعي لطلب الرزق ولا الاختلاط بالرجال، وتولي المسؤوليات العظام، مراعاةً لطبيعتها، ففيه إرهاق لها، فالحكمة وضع الشيء في موضعه، والظلم أن يوضع الشيء في غير موضعه، فليس من سعادتها الزجُّ بها في المصانع، ولا يصلح لها، ولا من الفخر لها أن تكون تاجرة تجوب البلاد شرقاً وغرباً، وتخالط الرجال الأجانب بدعوى هزيلة واهية أوهى من بيت العنكبوت، فأطلقوا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دة 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ريراً وجراً لها إلى ميدان لا يوافق طبيعتها، بل يتكفل بتجارتها ومالها وكيلها الذي توكله من الرجال، فهو أقدر على ذلك؛ لأنه أليق بفطرته وفط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قد شرع التدابير الواقية لكل ما يكون سبباً في الوقوع في الرذائل، أو يكون سبباً في ضياع المجتمع، أو تفككه وانهياره، فحرم الإسلام الزنا والفواحش، وكل ما يؤدي إليه من الخلوة بالمرأة الأجنبي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كان الشيطان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ظهورها سافرة متبرجة،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ضوعها بالقول؛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 وَقُلْنَ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افظ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ه آداب أدب الله بها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اء الأمة تبع لهن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هذا أنها تخاطب الأجانب بكلام ليس فيه ترخي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طب المرأة الأجانب كما تخاطب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ين هذا الأدب مما يحصل الآن من الكلام اللين والتكسر والتغنج في المقابلات المسموعة والمرئية عبر وسائل الإعلام؟ والأمر لم يقتصر على الخضوع بالقول، بل إلى الكلام الذي لا يليق أن تقوله المرأة إلا مع زوجها في بيتها؛ كعبارات الغزل والغرام التي عمت وط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ل الإعلام في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مر سبحانه بغض الأبصار، حتى لا تحصل الفتنة بالنساء الأجنبيات،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 وَلْيَضْرِبْنَ بِخُمُرِهِنَّ عَلَى جُيُ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افظ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ظْهرن شيئاً من الزينة للأجانب إلا ما لا يمكن إخف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رداء والثياب، يعني على ما كان يتعاناه نساء العرب من المَقْنَعة التي تُجَلِّلُ ثيابها، وما يبدو من أسافل الثياب، فلا حرج عليها فيه؛ لأن هذا لا يمكن إخف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حرم الإسلام غير ما ذكر من الأسباب المؤدية إلى الرذيلة مما يجد في عصر التقدم والحضارة، فيلحق الفرع بأصله، ويصبح الحكم واحداً، ولهذا لما حرم الزنا لم يقل سبحانه ولا تفعلوا الزنا،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حكيم الخبير، أي لا تفعلوا كل ما يقربكم، ويؤدي بكم إلى الزنا، والهداية للحق منة وفضل من الله يؤتيه من يشاء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كفل لها كاملَ حقوقِها، فحرم ظلمَها والبغيَ عليها، والتعدي على حقها، وحرم عضلها، ومنعها من الزواج، وكفل لها حق المطالبة بأن تتزوج بالرجل الكفء الذي يصلح لمثلها إن منعها، وظلمها ولي أمر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ضُ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كحن أزواجهن إذا تراضوا بينهم بالمعروف، وأمر بإعطائها جميع حقوقها العاطفية من الرحمة والشفقة، والحنان والمحبة من زوجها، والإحسان إليها، وإشباع غريزتها، وحرم هجرها من غير ذنب ولا ج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أعلن صلى الله عليه وسلم في حجة الوداع للعالم كله حقوق المرأة التي كفلها الإسلام،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الإسلام بحسن عشرة المرأة، والرفق بها، وأوجب النفقة عليها في كل مراحل حياتها، صغيرة أو كبيرة، متزوجة أو غير متزوجة، ولم يأمرها ولم يوجب عليها العمل والكدح؛ لأن ذلك خلاف طبيعتها التي خلقت من أجلها يب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قد وجه المرأة إلى ما فيه صلاحها، وبين لها الصالح من الطالح، والفاضل من المفضول، فأمرها وحثها على القرار في بيتها، فهو أوفق لفطرتها، وأسعد لحياتها، وأنقى لبشرتها، فقال عز من قائل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هو الأ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تربية أطفالها، والعناية بهم من أسمى وظائفها، وأشرف أعمالها، فهي التي تنتج الرجال، وتصنع الأبطال، وكل دعوة تناقض هذا الأصل، وتحرف المرأة عنه، يجب علينا كمسلمين أن نقف في وجه هذه الدعوات، رحمة وشفقة بالمرأة المسلمة، من الذين لا يريدون بها خيراً، وسوف نتحدث في خطب قادمة عن قضايا أخرى، تهم المرأة المسلمة تأصيلاً وبياناً وتوضيحاً، لكل ما يشكل من همومها وآمالها وطموحاتها، والله الموفق، وصلى الله وسلم على نبينا محمد وعلى 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32:00Z</dcterms:created>
  <dc:creator>الشيخ ناصر الحنيني</dc:creator>
  <dc:description/>
  <cp:keywords/>
  <dc:language>en-US</dc:language>
  <cp:lastModifiedBy>ahmed</cp:lastModifiedBy>
  <cp:lastPrinted>2011-04-02T16:45:00Z</cp:lastPrinted>
  <dcterms:modified xsi:type="dcterms:W3CDTF">2013-11-04T17:24:00Z</dcterms:modified>
  <cp:revision>4</cp:revision>
  <dc:subject> 1/شمولية الإسلام وكماله 2/عناية الإسلام بالمرأة واهتمامه بها 3/نساء خالدات ذكرن في القرآن والسنة 4/شمولية الإسلام لكل ما تحتاجه المرأة 5/الإسلام شرع للمرأة أموراً تخصها 6/المرأة غير الرجل في طبيعتها وسلوكها وخلقتها 7/الإسلام شرع التدابير الواقية لكل ما يكون سبباً في الوقوع في الرذائل 8/الإسلام كفل للمرأة كاملَ حقوقِها 9/الإسلام وجه المرأة إلى ما فيه صلاحها</dc:subject>
  <dc:title>القواعد الربانية في إسعاد المرأة العصرية</dc:title>
</cp:coreProperties>
</file>