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ا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دْ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ت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ة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ثُّلُث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9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8:49:00Z</dcterms:modified>
  <cp:revision>2</cp:revision>
  <dc:subject>1/ابدأ بالأساس 2/ معرفة خير الخيرين 3/ قليل دائم أفضل من كثير منقطع 4/ انس نفسك تضاعف ربحك 5/ الاستثمار الجاري 6/ تنويع المساهمات 7/ الدال على الخير يتاجر بعمل غيره 8/ سبق درهم مائة ألف درهم 9/ استفد من فرص التعويض 10/ بين الشرة والفترة</dc:subject>
  <dc:title>القواعد الذهبية لاكتتاب الجنة </dc:title>
</cp:coreProperties>
</file>