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أرب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نيفية</w:t>
            </w:r>
            <w:r>
              <w:rPr>
                <w:sz w:val="36"/>
                <w:sz w:val="36"/>
                <w:szCs w:val="36"/>
                <w:rtl w:val="true"/>
                <w:lang w:bidi="ar-EG"/>
              </w:rPr>
              <w:t xml:space="preserve"> </w:t>
            </w:r>
            <w:r>
              <w:rPr>
                <w:rFonts w:cs="Traditional Arabic"/>
                <w:sz w:val="36"/>
                <w:sz w:val="36"/>
                <w:szCs w:val="36"/>
                <w:rtl w:val="true"/>
                <w:lang w:bidi="ar-EG"/>
              </w:rPr>
              <w:t>مل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ذنب</w:t>
            </w:r>
            <w:r>
              <w:rPr>
                <w:sz w:val="36"/>
                <w:sz w:val="36"/>
                <w:szCs w:val="36"/>
                <w:rtl w:val="true"/>
                <w:lang w:bidi="ar-EG"/>
              </w:rPr>
              <w:t xml:space="preserve"> </w:t>
            </w:r>
            <w:r>
              <w:rPr>
                <w:rFonts w:cs="Traditional Arabic"/>
                <w:sz w:val="36"/>
                <w:sz w:val="36"/>
                <w:szCs w:val="36"/>
                <w:rtl w:val="true"/>
                <w:lang w:bidi="ar-EG"/>
              </w:rPr>
              <w:t>عص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بيان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نيفية هي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د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دين جميع الأنبياء و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هم حنفاء يعني مائلون عن الشرك إلى التوحيد وكلهم يدعون إلى هذه الملة أعن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ملة هي الت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من أجلها وهي عبادة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عبادة لا تكون صحيحة إلا مع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رك إذا دخل العبادة أفسدها كالصلاة لا تسمى صلاة إلا مع 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أن الطهارة إذا أحدث الإنسان فس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العبادة إذا أشرك الإنسان فس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ك أعظم ذنب 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 الشرك من النوع الأكبر كالذبح لغير الله ودعاء غير الله كدعاء الأموات والنذر لغير الله فإنه يحبط جميع أعمال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نفع العبد صلاته ولا زكاته ولا صيامه ولا قيامه لليل ولا صيامه للنهار ولا أي شيء من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ون كذلك والعياذ بالله من الخالدين في نار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كان الشرك بهذه الخطورة العظيمة فإن يجب على المسلم أن يحذر منه أشد ال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معرفة التوحيد وما ينافيه من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من الأمور المهمة التي تزيد الأمر وضوحاً للمسلم أن يتعلم أربع قو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في غاية الأهمية ضل عنها أناس كثير ووف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اء من عباده لف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اع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فار الذين قات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ون بأن الله هو الخالق المالك المدبر ولم يدخلهم ذلك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ليل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وابهم على سؤال من يرز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قُولُ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مر الله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يعترفوا بهذا الأمر أمره أن ينكر عليهم بقوة ويقو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بصرف العبادة له وحده ما دام أنه هو الذي يرزق ويخلق ويحي ويميت ويدبر هذا ا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اجب أن تفردوه ب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ركون الذين قات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الله عليه بالخلود في النار كانوا يقرون بربوبي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دخلهم ذلك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لم يخلصوا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لهم آلهة كما سيأتي يصرفون لها العبادة ويتقربون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د أن من لا يفهم هذه القاعدة إذا قلت له ما معنى لا إله إلا الله قال معناها لا خالق إلا الله وهذا خطأ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و كان معناها ذلك لم يتردد الكفار والمشركون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وها لأنهم يعترفون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وا يعرفون أن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عبود بحق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امتنعوا أن يقول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هم آلهةً يريدون أن يتقربوا بصرف العبادة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مع إلى ردهم عندما دع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هادة أن لا إله إلا الله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المسلمين في كثير من بلاد الإسلام يقولو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ذبحون لغير الله ويدعون أصحاب القبور ويطلبون منهم الم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هؤلاء تنفعهم لا إله إلا الله لا تنفعهم ولو كانوا يرددونها الليل و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اعد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شركين الذين بعث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جعلون آلهتهم التي يعبدونها وسائط بينهم وب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يعلمون أن المعطي والمانع هو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يقولون نحن أصحاب ذنوب ومعاصي وهؤلاء لهم مكانة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قربون لهم بأنواع العبادة حتى يرفعوا حوائجهم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هو الشرك الأكبر 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ن يفعل هذا وما ذا حك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درجة ومنزلة عن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كُمُ بَيْنَهُمْ فِي مَا هُمْ فِيهِ يَخْتَلِفُونَ إِنَّ اللَّهَ لَا يَهْدِي مَنْ هُوَ كَاذِبٌ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م الله على من يقول هذا ويفعله بأنه كاذب في قوله أن الآلهة تقرب إلى الله شديد الكفر والعياذ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ونَ مِن دُونِ اللّهِ مَا لاَ يَضُرُّهُمْ وَلاَ يَنفَعُهُمْ وَيَقُولُونَ هَـ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هم إلى آلهتهم عبادة وبين أنه هذه الآلهة لا تضر ولا ت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بدوهم من أجل أن يشفعوا لهم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يتوسطوا لهم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زه سبحانه وتعالى نفسه عن هذا 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عَمَّا يُ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آن لو سألتَ كثيراً من المشركين لماذا تأتي هذا الضريح وال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ذا تذبح له وتنذ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لك إنه رجل صالح وأنا مذنب وهذا يرفع حوائجي إلى الل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رك الأكبر الذي كان يقع فيه مشركي مكة منهم أبو جهل وأبو ل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نا على التوحيد ويميتنا عليه وأن يجعلنا من دع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ما تسمعون وا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اعدة الثالثةُ</w:t>
      </w:r>
      <w:r>
        <w:rPr>
          <w:rFonts w:ascii="Traditional Arabic" w:hAnsi="Traditional Arabic" w:cs="Traditional Arabic"/>
          <w:sz w:val="36"/>
          <w:sz w:val="36"/>
          <w:szCs w:val="36"/>
          <w:rtl w:val="true"/>
        </w:rPr>
        <w:t xml:space="preserve"> من القواعدِ المهمةِ في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شركين الذين بعث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متفرقين في عباداتهم فمنهم من يعبد الملائكة ومنهم من يبعد الأنبياء ومنهم من يعبدُ الصالحين ومنهم من يعبد الأحجار والأشجار ومنهم من يعبد الشمس والقمر ولم يفرق بي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كم عليهم جميعاً بأنهم مشركون وقاتلهم جميع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فتنة هي الشرك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اعدة جواب لشبهة يرددها المشركون فيقولون إن الآيات التي فيها النهي عن الشرك نا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ن يعبد الأصنام فكيف تجعلون الأنبياء والصالحين مثل الأصنام؟</w:t>
      </w:r>
    </w:p>
    <w:p>
      <w:pPr>
        <w:pStyle w:val="Normal"/>
        <w:jc w:val="left"/>
        <w:rPr/>
      </w:pPr>
      <w:r>
        <w:rPr>
          <w:rFonts w:ascii="Traditional Arabic" w:hAnsi="Traditional Arabic" w:cs="Traditional Arabic"/>
          <w:sz w:val="36"/>
          <w:sz w:val="36"/>
          <w:szCs w:val="36"/>
          <w:rtl w:val="true"/>
        </w:rPr>
        <w:t>والجواب عن هذه الشبهة بمعرفة القاعدة السابقة وهو أنه لا فرق بين من يعبد الحجر ومن يعبدُ الملَك من الملائكة أو الرجل الصالح فلم يفرق الله بين ذلك فكلُه من الشرك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اعدة الر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شركي هذا الزمان شركهم أشد من المشركين الأوائل فإن المشركين المتقدمون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شركون في حال الرخاء ولكن في حال الشدة يخلصون 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شركي هذا الزمان فإنهم يشركون في حال الرخاء وفي حال الشدة حتى في الشدائد والصعاب تجد قلوبهم ليست معلقة بالله بل معلقة بأصحاب القبور ويدعونهم من دون الله  </w:t>
      </w:r>
    </w:p>
    <w:p>
      <w:pPr>
        <w:pStyle w:val="Normal"/>
        <w:jc w:val="left"/>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نا على التوحيد وأن يميتنا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0:00Z</dcterms:created>
  <dc:creator>الشيخ خالد خضران</dc:creator>
  <dc:description/>
  <dc:language>en-US</dc:language>
  <cp:lastModifiedBy>ahmed</cp:lastModifiedBy>
  <cp:lastPrinted>2024-02-14T11:40:00Z</cp:lastPrinted>
  <dcterms:modified xsi:type="dcterms:W3CDTF">2024-02-14T09:40:00Z</dcterms:modified>
  <cp:revision>4</cp:revision>
  <dc:subject>1/الحنيفية ملة إبراهيم هي دين كل الأنبياء 2/خطورة الشرك وأنه أعظم ذنب عصي الله به 3/أهمية تعلم أربع قواعد في التوحيد وبيانها.</dc:subject>
  <dc:title>القواعد الأربع في التوحيد</dc:title>
</cp:coreProperties>
</file>