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قنوات</w:t>
            </w:r>
            <w:r>
              <w:rPr>
                <w:b/>
                <w:b/>
                <w:bCs/>
                <w:rtl w:val="true"/>
              </w:rPr>
              <w:t xml:space="preserve"> </w:t>
            </w:r>
            <w:r>
              <w:rPr>
                <w:rFonts w:cs="Traditional Arabic"/>
                <w:b/>
                <w:b/>
                <w:bCs/>
                <w:rtl w:val="true"/>
              </w:rPr>
              <w:t>الفضائية</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ستار</w:t>
            </w:r>
            <w:r>
              <w:rPr>
                <w:b/>
                <w:b/>
                <w:bCs/>
                <w:rtl w:val="true"/>
              </w:rPr>
              <w:t xml:space="preserve"> </w:t>
            </w:r>
            <w:r>
              <w:rPr>
                <w:rFonts w:cs="Traditional Arabic"/>
                <w:b/>
                <w:b/>
                <w:bCs/>
                <w:rtl w:val="true"/>
              </w:rPr>
              <w:t>أكاديم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زدياد</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والإنترنت</w:t>
            </w:r>
            <w:r>
              <w:rPr>
                <w:b/>
                <w:b/>
                <w:bCs/>
                <w:rtl w:val="true"/>
              </w:rPr>
              <w:t xml:space="preserve"> </w:t>
            </w:r>
            <w:r>
              <w:rPr>
                <w:rFonts w:cs="Traditional Arabic"/>
                <w:b/>
                <w:b/>
                <w:bCs/>
                <w:rtl w:val="true"/>
              </w:rPr>
              <w:t>تتزعمان</w:t>
            </w:r>
            <w:r>
              <w:rPr>
                <w:b/>
                <w:b/>
                <w:bCs/>
                <w:rtl w:val="true"/>
              </w:rPr>
              <w:t xml:space="preserve"> </w:t>
            </w:r>
            <w:r>
              <w:rPr>
                <w:rFonts w:cs="Traditional Arabic"/>
                <w:b/>
                <w:b/>
                <w:bCs/>
                <w:rtl w:val="true"/>
              </w:rPr>
              <w:t>فتن</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الهد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يطر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شب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نترنت</w:t>
            </w:r>
            <w:r>
              <w:rPr>
                <w:b/>
                <w:b/>
                <w:bCs/>
                <w:rtl w:val="true"/>
              </w:rPr>
              <w:t xml:space="preserve"> </w:t>
            </w:r>
            <w:r>
              <w:rPr>
                <w:rFonts w:cs="Traditional Arabic"/>
                <w:b/>
                <w:b/>
                <w:bCs/>
                <w:rtl w:val="true"/>
              </w:rPr>
              <w:t>وخطر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قاب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ئ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وح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7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قدم الزمن شيئًا من الأيام إلا وتتفتح على الأمة أبواب الفتن أكثر من ذي قبل، وتحدق الشرور والأخطار بالأمة الإسلامية، فتعصف بهم الفتن، وتتلبسهم، وحال الناس فيها كحال كلِّ من هجمت عليه فتنة، قد انقسموا إلى أحزاب وتضاربت أقوالهم، وتباينت اتجاهاتهم، وطعن كلُ ذي رأي في رأي صاحبه، وأصبحوا على شفا هلكة، وهذا أمر طبعي معروف في كل مجتمع تنصبّ عليه الفتن، وهو من الخطر العظيم الذي يخشى منه على الأمة، ولكن يزداد الخطر ويتفاقم إذا غفل الناس عن هذه الفتنة، وساروا فيها على ما تمليه عليهم، دون تروٍّ أو اتعاظ، ولنضرب لبعض الفتن التي تنفتح على الأمة شيئًا فشيئًا مثالاً، ليظهر المقصودُ وتتبين الحقائق، فمن شر الفتن التي تنصب على الأمة وهي طريق لكل بلاء، بل ووسيلة لكل فتنة، فهي أم الفتن، وضرامها، ووقودها، ولو تعقّل الناس فيها لقلبوا الفتنة إلى نعمة، والمحنة إلى من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فتنةُ التي عنيت، هي فتنةُ وسائلِ الإعلام بجميع ضروبها، فهي تتطور بشكل مذهل، ويترأسها الآن القنواتُ الفضائية والإنترنت، فقلَّ أن تجد من الناس من يستعملها في الخير المحض، ومن قصد الخير أصابه من شررها الذي لا يكاد ينجو منه أحد، وإن المخيف في الأمر هروعُ شباب الأمة خلف زيفها والغرقُ في مستنقعاتها، بلا تأنٍّ، بل وبلا رقيب، ومن خالط الشبابَ سواء في وسط المجتمع أو في قاعات الدراسة يبكي دمًا لحال الشباب الذين هم عماد الأمة والذين هم أم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منطلق سنركز الحديث في هذه الخطبة على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ر القنوات الفضائية، و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ر الإنتر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ستنقع نفايات الرذ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ختم بغفلة ولي الأمر الذي أصبح لفرط جهله بهذه الأمور، يساعد أبناءَه على الشر والفساد وهو لا يشعر، بل ربما تغافله أبناؤه على ما يريدون، وكل ذلك في ظل الثقة الزائفة التي يجني الولي منها الندامة في الغا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نوات الفضائية تجمع السم الزعاف الذي ليس له مصل يعالج به من أصابه سمها، إلا توفيقُ الله وعنايتُه، فهي تبث فساد المجتمعات، ورذائل أخلاقهم، إلى كل بيت يحوي تلك القنوات، فيا ليت شعري بيت كهذا كيف يتربى فيه أهله، بل كيف يكون للأبوين دور في الإص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يتساءل المرء ع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رى الترويج الكبير للانحلال اللا أخلاقي، بل والتشجيع عليه من قبل جميع الدول، وكأن الجميع يريد إفسادَ الناسِ وسلخَهم من دينهم، نعم سلخَهم من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هوات هي التي تسلخ المرء من دينه فيبيع دينه من أجلها، فما أحلم الله على خلقه أن يتركهم يعصونه على أرضه التي جعلها لهم قر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كون المروِّج لتلك المهازل الداعي له هو جمع المال، ولكن العجب ممن يبيع دينه ويشتري بماله الذنوب والآثام، مشجعًا لفجرة أو مومسات أو بغ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قنوات الفضائية يعرض فيها ما ينفر منه كل من له عقل ورجولة، فضلاً عن أهل الغيرة والدين، فلقد أنكر بعض الكفرة من النصارى وغيرهم بعض تلك الانسلاخات من القيم والمبادئ، فكيف لا ينكر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علم أن الشباب في سن المراهقة لا يجرهم ولا يستهويهم شيء مثل الشهوات، ومن هذا المنطلق يسعى أعداء الإسلام لِبَثِّ ما يفسد عقولَ أبناء المسلمين، فهل علمت أن نسبة الشباب الذين هم دون سن العشرين، يزيدون على خمسين بالمائة من أعداد سكان الجزيرة العربية، وهذا ما حدا بأعداء الملة خصوصًا اليهود أن يسعوا جاهدين إلى السيطرة على الإعلام في العالم، فهل تعلم أن اليهود فقط يملكون أكثر من ستمائة وسبعين صحيفةً موزعة في أنحاء العالم، فهم يعلمون أن من ملك الإعلام فإنه يملك العالم ويتصرف في الحكومات، ومن دلائل ذلك فضيحة كلينتون التي كان كل أطرافِها من اليهود، وانظر كيف عالج الإعلام الأمريكي هذه القضية، فمن خبثهم أنهم غيروا أسماء المشاهير منهم فاستبدلوها بأسماء نصرانية ليروجوا على الناس، حتى راج ذلك على كثير من المسلمين الذين يتابعون أفلام الغرب إن مر بخيالهم كراهية اليهود، فبيوت المسلمين يحل بها كل ليلة ضيوفٌ من الفنانين هم في الحقيقة من متعصبة اليهود الذين يكيلون العداء للإسلام وأهله، وتطهيرًا لبيت الله، ولأسماعكم أعرض عن ذكر أسمائهم</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اليهود هم أشد الناس حربًا على الإسلام، فهل علمت أن هوليود أنتجت مائةً وخمسين فيلما للسخرية من الإسلام؛ لأن ملاكها من اليهود، هذا بعضٌ من عدائهم العقدي، وفي الجانب الآخر عداؤهم الخلقي، فلا تندهش عندما تعلم أن أغلب المواقع الإباحية على الإنترنت يملكها يهود، وأما في مجال السينما فحدث ولا حرج عن آلاف من أفلام الجنس الصريح التي أنتجها اليه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غير مستغرب من أعداء الملة، فلقد فضحهم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جِدَنَّ أَشَدَّ النَّاسِ عَدَاوَةً لِلَّذِينَ آمَنُوا الْيَهُودَ وَالَّذِينَ أَشْرَكُ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بر أنهم لا يقبلون كل التنازلات إلا أن تدخل في دين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 تَرْضَى عَنْكَ الْيَهُودُ وَلا النَّصَارَى حَتَّى تَتَّبِعَ مِلَّ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يليق بمسلم أن يلهث خلف سراب الشهوات، عبر تلك الفضائ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علينا ديننا، وأعذنا من مضلات الفتن ما ظهر منها وما بطن، أقول قولي هذ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راقبوه، وتفكروا في حالكم وأوضاعكم هل هي على رسم النبوة والهدى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ت الثانية ألا فليراجع كل منا نفسه، وليراجع طريق الخير والسداد، فما أسعدها من طر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خطر الثاني الذي يحدق بالأمة هو ذلك الشبح الجاثم بثقله على صدور المجتمع، والشباب يسيرون خلفه وهم لا يشعرون، إنه الإنترنت، الذي قل أن يخلو منه بيت، ومن لم يستطعه في المنزل فقد هيئت له المقاهي التي وسمها أصحابها بسمات الفجور، إلا من رحم ربي وهم ق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في هذه الخطبة لا نتكلم عن الجوانب الإيجابية، فأغلب خلق الله يوجد فيه جوانب خير وأخرى سلبية، حتى إبليس فلربما دلك على الخير ليبعدك عما هو أفضل منه، ولكننا نتحدث عما يفت في عضد الأمة والأمة عنه غا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 الآباء يفرح أن ابنه يجيد استعمال الكمبيوتر، وهو شيء مفرح في الحقيقة، ولكن هل سأل الأب نفسه، كيف يستخدم ابني هذا الجه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جهاز يحتاج إلى رقابة، وإلا فاعلم أن ابنك يغوص في نفايات هذا الجهاز، وينهل من مستنقعات الرذيلة عبر الإنترنت وأنت لا تشعر، فالإنترنت لا يقل خطورة عن القنوات الفضائية، بل هو شقيقه ورضيعه في الرذيلة وهدم ال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ناءنا وللأسف يوجهون من الخارج، عبر هذه المخاطر، فلهذا لا غرابة أن ترى الشاب وقد اختلف مظهره، وتغير شكلُ مشيته، وظهر على قصات شعره أمارات التقليد المقيت لأعداء الله، حتى إنك لتستحي من النظر إلى بعض الشباب، ولربما تبكي إذا نظرت إلى صنف منهم، ألا تعلمون أيها المسلمون أن أبناء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داولون فيما بينهم الصور الخليعة، والدسكات التي تحمل ذلك، ألا تعلم أنهم يتبادلون فيما بينهم المواقع العفنة التي خلت من كل خلق فاضل، ألا تعلم أنهم يتداولون ذلك حتى في الجولات، والأدهى والأمر منه وجود الصور الفاحشة في بعض تلك الجوالات، ولنسأل عن ذلك المربين في المدارس لنقف على هذا الجانب الأ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أمور دعت إلى هذا السقوط في الهاوية، نمر سريعًا على بعض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وازع الديني لدى الأبناء وبعض الآب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قدير حجم الضرر الناتج من ذلك، أو الجهل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الرقيب، فالأب ضعيف الشخصية لا يستطيع منع أبنائه عن هذه الترهات، وسبب ضعفه، هو سوء التربية، أو الخطأ فيها، فبعض الآباء يربي ابنه وكأنه يعيش قبل خمسين سنة، ولا يراعي تغير الزمن، والحوادث، والبعض الآخر يمنح ابن الثقة العمياء، والبعض من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تطيع أن أمنعه من كل رغباته، ويجب أن أكون معه متفاهمًا، فلا أجبره على شيء لا يرغب فيه، ولا أنهاه عن شيء يرغب فيه حتى يكون هو نفسه يأتمر أو ينتهي،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جيد ولكن وسط ضوابط وشروط، 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عميم القاعدة على كل مسألة، بعض المسائل لا تقبل هذا البته، بل يجب الحزم والمنع، أرأيت لو أن ابنك أراد تعاطي السم أكنت تاركه إن لم يقتنع بأضراره، فهذه الوسائل أشد فتكًا به لو ت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ا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همال الابن في سن الصغر، ثم إذا راهق الابن جاء الأب ليربي، وعندئذٍ يخسر الأب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كثير من المربين من معلمين ومرشدين ومديرين عن توعية أبناء المسلمين في ذلك، فدور المدرسة يجب أن يفعَّل في ذلك، فالمدرسة في هذه الأيام يجب أن تركز على التربية أكثر من تركيزها على الت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ا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هل المفرط بالواقع الذي نعيشه، والتحديات القائمة على الشعوب المسل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مر يزداد خطورة عندما نعلم أن هذه الأخطار تقع أيضًا على البنات كذلك، فيا سبحان الله كيف يسمح لبنت كلها براءة أن تغوص في أوحال الفضائيات والإنترنت، فما أعظمها من غف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علينا بالعفة والسلامة من الآث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8:00Z</dcterms:created>
  <dc:creator>الشيخ/ خالد بن عبد الله الشائع</dc:creator>
  <dc:description/>
  <cp:keywords/>
  <dc:language>en-US</dc:language>
  <cp:lastModifiedBy>ahmed</cp:lastModifiedBy>
  <cp:lastPrinted>2011-04-02T16:45:00Z</cp:lastPrinted>
  <dcterms:modified xsi:type="dcterms:W3CDTF">2013-04-13T14:35:00Z</dcterms:modified>
  <cp:revision>4</cp:revision>
  <dc:subject>1/ ازدياد الفتن بمرور الأيام 2/ الفضائيات والإنترنت تتزعمان فتن اليوم 3/ مخاطر الفضائيات الهدامة 4/ سيطرة اليهود على وسائل الإعلام 5/ استهداف الشباب 6/ الإنترنت وخطره 7/ رقابة الآباء على أبنائهم 8/ أسباب سقوط الأبناء في هذا الوحل</dc:subject>
  <dc:title>القنوات الفضائية بمناسبة ستار أكاديمي</dc:title>
</cp:coreProperties>
</file>