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ذ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يت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04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 ونستعينه ونستغفره…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تعالى حق تق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وا بالأعمال الصالحة ليوم ل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وا من الجليل واعملوا ب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نعوا من دنياكم بال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وا ليوم الرح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قَوْمِ إِنَّمَا هَذِهِ الْحَيَاةُ الدُّنْيَا مَتَاعٌ وَإِنَّ الْآخِرَةَ هِيَ دَارُ الْقَر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عَمِلَ سَيِّئَةً فَلَا يُجْزَى إِلَّا مِثْلَهَا وَمَنْ عَمِلَ صَالِحًا مِنْ ذَكَرٍ أَوْ أُنْثَى وَهُوَ مُؤْمِنٌ فَأُولَئِكَ يَدْخُلُونَ الْجَنَّةَ يُرْزَقُونَ فِيهَا بِغَيْرِ حِسَا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ن سنة الله –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كون أن جعل الدنيا دار ابتلاء وامت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َر أن تكون مليئة بالمصاعب والمتا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 التغيّر والتحوّ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ثبت على 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دوم على ش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نَّةَ اللَّهِ فِي الَّذِينَ خَلَوْا مِنْ قَبْلُ وَلَنْ تَجِدَ لِسُنَّةِ اللَّهِ تَبْدِي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بْلُوكُمْ بِالشَّرِّ وَالْخَيْرِ فِتْ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َبْلُوَنَّكُمْ حَتَّى نَعْلَمَ الْمُجَاهِدِينَ مِنْكُمْ وَالصَّابِرِينَ وَنَبْلُوَ أَخْبَار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هي حقيقة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 شقاء وع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حلة نَصَب وتَعَ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ها قليل وكثيرها ضئ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ها نكد وصفوها ك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ها حساب وحرامها عق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صفو لشارب ولا تبقى لصا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ستغنى فيها فُتِ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فتقر فيها حز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حبها أذ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ا أع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ها غ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ا عد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لكها ه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اؤها ع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دارُ دارُ الأذى والقَذ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رُ الفَنَــــــاء ودارُ الغِـيَر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لو نلتَهـا بحـذافِيـــــرهـ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تَّ ولم تَقْضِ منها الوَطَرْ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داد التسخط في الناس وعدم الرضى بما رُزقوا إذا قلّت فيهم القن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 لا يرضيهم طـعام يشب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باس يوار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راكب تحم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ساكن تكنهم؛ حيث يريدون الزيادة على ما يحتاجونه في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شبعهم شيء لأن أبصارهـم وبصائرهـم تنظـر إلى من هم فوقهــ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بصر من هم تح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زدرون نعمة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 أوتوا طلبوا المزيد؛ فهم كشارب ماء البحر لا يـرتـوي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كان كذلك فلن يحصل السعادة أبداً؛ لأن سعادته لا تتحقق إلا إذا أصبح أعلى الناس في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ــــذا من أبعد الم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أن أي إنسان إن كملت له أشياء قصرت عنه أش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علا بأمور سفلت به 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أب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 المطلق لأحد من خلقه كائناً من كان؛ لذا كـانـت الـقـنـاعــة والرضى من النعم العظيمة والمنح الجليلة التي يُغبط عليها صاح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أهـمـيـة هــذا الأ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يما مع تكالب كثير من الناس على الماد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غماسهم في كثير من 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ببت أن أذكر نفسي وإخو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ى تنفع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 من أخلاق الإسلام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 قل وندر وجودها في عصرنا الحاض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و خلق القن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مفهوم القناعة  فقد عرَّف بعض أهل اللغة القناعة بال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نع بالرا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ف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ع قن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ر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ت قناعة؛ لأنه يُقبل على الشيء الذي له راض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هذا المعنى فإن القناعة لا تمنع التاجر من تنمية تجارته، ولا أن يـضـرب المـسـلم في الأرض يـطـلـب رزق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 يـسـعـى المــرء فيما يعود عليه بالنفع؛ بل كل ذلك مطلوب ومـرغـ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ـمـا الـذي يـتـعـارض مع القناعة أن يغش التاجر في تجا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سخط الموظف من مرت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برم الـعـامل من مه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ُنافَق المسؤول من أجل منص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نازل الداعية عن دعوته أو أن يميّع مبدأه رغبة في مال أو ج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حسد الأخ أخاه على نع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يُذِلَّ المرء نفسه لغي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صول مرغو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القانع بالذي يشكو خـالـقـه ورازقه إلى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الذي يتطلع إلى ما ليس له،  ولا بالذي يغضب إذا لـم يـبلـغ مــا تمنى من رتب الدنيا؛ لأن الخير له قد يكون عكس ما تم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ـي الـمـقـابــل فإن القناعة لا تأبى أن يملك العبد مثاقيل الذهب والف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 يمتلئ صندوقه ب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 تمـسك يداه الملا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قناعة تأبى أن تلج هذه الأموال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لك عليه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مـنـع حق الله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كاسل عن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ط في الفرائض من أج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كب المحرمات من رباً ورشوة وكسب خبيث حفاظاً عليها أو تنمية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من صاحب مال وفير وخـير عظيم رزق القن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غَشَّ في تجا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نع أُجراءه 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ذل نفسه من أجـل مــال أو ج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نع زكاة ماله؛ بل أدى حق الله فيه فرضاً وند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محافظةٍ على الـفـرائـ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ٍ ل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ربح 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خسر رضي؛ فهذا قنوع وإن ملك مال قا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مقا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ـم مـن مـسـتـور يـجد كفافاً ملأ الطمع قلبه حتى لم يُرضه ما قُسم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زع من رز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ب على راز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 شكواه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ب كل طريق محرم حتى يغني نفسه؛ فهذا منزوع القناعة وإن كان لا يملك درهماً ولا فل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لقناعة فـوائـد كـثـيرة تعود على المرء بالسعادة والراحة والأمن والطمأنينة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لك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مـتـلاء القلب بالإيـمـان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ه و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ى بما قدر وق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ة اليقين بما عن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ه و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لك أن من قنع برزقه فإنما هو مؤمن ومتيقن ب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ضمن أرزاق الـعـبـاد وقـسـمـها بينهم حتى ولو كان ذلك القانع لا يملك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ـقـول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رجى ما أكون للرزق إذا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في البيت دقـيــ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ـال الإمـــام أ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ُّ أيامي إليَّ يوم أُصبح وليس عندي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ـفـضـيل بن عياض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ل الزهد الرضى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ضعف يقينك أن تكون بما في يدك أوثق منك بما في يد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القن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ـيـاة الـطـيـبـ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ـ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سَّر الحياةَ الطـيـبـة عليٌّ وابن عباس و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 الطيبة هي القن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هذا المعنى قال ابن الجوز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نع طاب عيش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طمع طال طيش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قيق شـكــر الم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لك أن من قنع برزقه ش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–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قالّه قـصَّر فـي الـشـكر، وربما جزع وتسخط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 ورعاً تكن أعبد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 قنعاً تكن أشكر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بن ماجة والبيهقي في الزهد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القناعة وثم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 والبُشْرى لمن قن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عـن فـضـالة بن عب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سم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بى لـمـن هُـدي إلـى الإســ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عـيـشــه كفا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ـنـ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حم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بد الله بن عمر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ــ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فلح من أسلم ورُزق كفا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نّعه الله بما آت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وقـايـةُ مـن الـذنـوب التـي تـفـتـك بالقلب وتذهب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 من الـخـصـال الذميمة والآثام العظيمة؛ ذلك أن الحامل على الوقوع في كثير من تلك الكبائر غـالـبـاً ما يـكـون استجلاب دنيا أو دفع نقص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قـنع برزقه لا يحتاج إلى تلك 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داخل قلبه حسد لإخوانه على ما أوتوا؛ لأنه رضي بما قسم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 ألا ترضي الناس بسخط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حسد أحداً على رزق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لُمْ أحداً على ما لم يؤتك الله؛ فإن الرزق لا يـسـوقه حرص حـريـ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رده كراهة كاره؛ ف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بارك و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سطه وعلمه وحـكـمـتـه جـعــل الرَّوْح والفرح في اليقين وال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الهم والحزن في الشك والسخ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بعض 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 أطول الناس غماً الحس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نأهم عيشاً القن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ولت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حقيقة الغنى في القن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رزق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ه محمـ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ـتـن عليــه بهــا 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َدَكَ عَائِلًا فَأَغ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ّلها بعض الـعـلـمـاء على غنى النفس لأن الآية م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خفى ما كان في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أن تُفتح عليه خيبر وغيرها من قلة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هب بعض المفسرين إلى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له الغنائ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 القلب، وغنى المال بما يسر له من تجارة خدي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ـد بـيّـ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ــلاة والـســ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حقيقة الغنى غنى القلب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الصلاة و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الغنى عن كثرة العَرَض ولكن الغنى غنى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أبي 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ــ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ا ذر، أترى كثرة المال هو الغنى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ـ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رى قلة المال هو الفقر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الغنى غنى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 فقر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 أخرجه ابن حبان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 حقيقة لا مرية فيها؛ فكم من غني عنده من المال ما يكفيه وولدَه ولو عُمِّر ألف سنة؛ يخاطر بدينه وصحته ويضحي بوقته يريد الم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ن فقير يرى أنه أغنى الناس؛ وهو لا يـجـد قــوت غــ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لة في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ىً وجز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ساعاً وضي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 في الفقر والغ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أهـمـيـة غـنـى القلب في صلاح العبد قام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باً في الناس على المنبر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طمع ف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ليأس غ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الإنسان إذا أيس من الشيء استغنى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 في الزهد  وأبو نعيم في الح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ـــئـل أبو حازم ف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ال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 مالان لا أخشى معهما الف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ة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ــيـأس مـمـا في أيدي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لبعض 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غن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 تمن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ك بما يكف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جعل الله العز في القن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ل في الط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أن القانع لا يحتاج إلى الناس فلا يزال عزيزاً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ـطـمــاع يذل نفسه من أجل المزيد؛ ولذا جاء في حديث سهل بن سعد مرفو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أن شرف المؤمن قيامه ب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ه استغناؤه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التوجيه النبوي بالاستغناء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نوا عن الناس ولو بشَوصِ السو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محمد بن واسع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ُّ الخبز اليابس بالماء ويأكله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نع بهذا لم يحتج إلى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زال كريماً ع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زال الناس يكرمونك ما لم تَعَاطَ ما في أيديهم؛ فإذا فعلت ذلك استخفُّوا بك وكرهوا حديثك وأبغض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حافظ ابن رج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تكاثرت الأحاديث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 بالاسـتـعـفـاف عـن مسألة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ناء عنهم؛ فمن سأل الناس ما بأيديهم كرهوه وأبغضوه؛ لأن المال مـحـبـوب لنفوس بني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طلب منهم ما يحبونه كرهوه 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ة في الدين والسيادة والرفعة لا يحـصـلـها المرء إلا إذا استغنى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اج الناس إليه في العلم والفتوى والوع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عـرابي لأهل البص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سيد أهل هذه القري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ــالـــ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حـســ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ـــ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مَ سادهم؟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 الناس إلى 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نى هو عن د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اكفنا بحلالك عن حرامك واغننا بفضلك عمن سو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على 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 له على توفيقه وامت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ـقـد كـان رســول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 الناس إيماناً ويق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واهم ثقة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هم قل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هم قناعة ورضىً بال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داهم يداً وأسخاهم نف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ـصـلاة والـسـ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ِّق المال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دي والواديين من الإبل والغنم ثم يبيت طاو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الرجل يُـسْـلــم من أجل عطائ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حسن إس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 الـرجــل ليسلم ما يريد إلا الدنيا؛ فما يمسي حتى يكون الإسلام أحب إليه من الدنيا وما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صفوان بن أ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عطاني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طاني وإنه لمن أبغض الناس إليَّ؛ فما برح يعطيني حتى إنه لأحب الناس إ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زه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 يوم حنين مائة من النعم ثم مائة ثم ما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واق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 يومئذ وادياً مملوءاً إبلاً ونع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قال صفو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طابت بهذا إلا نفس 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سئ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إسلام شيئاً إلا أعط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ه رجل فأعطاه غنماً بين جب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 إلى قوم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قوم أسلموا؛ فإن محمداً يعطي عطاء من لا يخشى الف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تلك الصورة الرائعة من بذ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جعلت أقواماً وسادة وعتاة من أهل الجاهلية تلين قلوبهم للإسلام وتخضع ل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مامها صور عجيبة لا تقل في جمالها عنها من قناع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ه بال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 غيره على نفسه وأهله في حظوظ الدنيا؛ بل وترك الدنيا لأهل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عته صلى الله عليه وسلم في أ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رو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خاطب عروة بن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أخ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كنا لننظر إلى الهلال ثلاثة أهلة في شهرين وما أُوقِدَت في أبيا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يعيشكم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ر، و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أنه قد كان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ـيـران مـن الأنـصــار كـان لـهــم منائ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وا يمنحو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بياتهم فيسقي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فاطمة ناول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ة من خبز الشع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أول طعام أكله أبوك منذ ثلاثة 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نعمان بن بش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 عمر بن الخطاب ما أصاب الناس من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رأي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 اليوم يتلوّى ما يجد من الدَّقَل ما يملأ به بط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قل هو رديء الت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ائشة رضي الله عنها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شبع آل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بز الشعير يومين متتابعين حتى قب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ـنـهــ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 –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ما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شبع من خبز وزيت في يوم واحد مر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قـتـــادة رضي الله عنه –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 نأتي أنس بن مالك وخبّازه ق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وا؛ فما أعل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 رغيفاً مُرقَّقاً حتى لحق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رأى شاة سميطاً بعينه 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 والترمذي وقال حسن صحيح وابن ماجه و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قناع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فراش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عائشة رضي الله عنها –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فراش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دم وحشوه من ل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–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م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صير فقام وقد أثّـر فـي جـنـب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اتخذنا لك وط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ي وللدنيا؛ ما أنا في الدنيا إلا كراكب استظل تحت شجرة ثم راح وت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–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ر مشبك بالبردي عليه كــســاء أســود قد حشوناه بالبر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دخل أبو بكر وعمر عليه فإذ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رآهما استوى جالساً ف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أثر السرير في جنب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أبو بـكـر و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ؤذيك خشونة ما نرى من ســريـرك وفـراشـــ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كسرى وقيصر على فرش الحريــر والديباج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ولا هذا؛ فإن فراش كسرى وقيصر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فراشي وسريري هذا عاقبته إلى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 قوم عُجِّلَت لهم طيباتهم في حياتهم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كان رسول الله زاهدًا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عًا منها بال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يًا منها بالي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تلك صفته وهو أفضل عباد الله وصفوة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ذي لو شاء لحيزت له الدنيا بحذاف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صيغت له جبالها ذهبًا وف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رب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 على القناعة بعد أن اخــتـــار أزواجه البقاء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بر على القلة والزهد في الدنيا حينما خبرهن بين الإمساك على ذلك أو الفراق والتمتع بالدنيا كما قال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نَّبِيُّ قُلْ لِأَزْوَاجِكَ إِنْ كُنْتُنَّ تُرِدْنَ الْحَيَاةَ الدُّنْيَا وَزِينَتَهَا فَتَعَالَيْنَ أُمَتِّعْكُنَّ وَأُسَرِّحْكُنَّ سَرَاحًا جَمِي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ُنْتُنَّ تُرِدْنَ اللَّهَ وَرَسُولَهُ وَالدَّارَ الْآخِرَةَ فَإِنَّ اللَّهَ أَعَدَّ لِلْمُحْسِنَاتِ مِنْكُنَّ 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ختر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ن–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ن على لأواء الدنـيــ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 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لة المال طمعاً في الأجر الجزيل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ور تلك الـقـلة والـزهـد إضافة إلى ما س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رو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كل آل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تين  في يوم إلا إحداهما ت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شبع آل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بز شعير يومين مت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قبض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ـقـتـصــر صـلى الله عليه وسلم في تربيته تلك على نسائه بل حتى أولاده رباهم على الـقـنـاعـ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تاه سـبي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شكت إليه فاط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لقى من خدمة الــبـيـ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ـلـبـت منه خادما يكفيها مؤنة ب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ا أن تستعين بالتسبيح والتكبير والتحميد عند نو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عطيك وأدع أهل الصفة تطوى بطونهم من الج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كن هذا المـسـلـك مــن القـناعة إلا اختيارا م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هداً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ثاراً ل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إنه رفض الدنيا بعد أن عرضت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ها بعد أن من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عطاه الله من المال سلطه على هلكته في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صب على بطنه الحجارة من الجوع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ــرض عـلـي ربـي ليجعل لي بطحاء مكة ذه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ا رب؛ ولكن أشبع يوماً وأجوع ي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جعت تــضـرعــت إلـيــك وذك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شبعت شكرتك وحمدت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 والترمذي و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ه لا يُذْهِب الهمَّ والغمَّ دواءٌ مثل الرضا بما قدَّر الله وق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ًا لمن ملأ الرضا فؤ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تحسَّر على ماض باكيًا حز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يش حاضرًا ساخطًا جَزُو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نتظر المستقبل خائفًا وَجِ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عيش في رهبة من غمو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توجّس من جب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 مصدر أم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آمَنُوا وَلَمْ يَلْبِسُوا إِيمَانَهُمْ بِظُلْمٍ أُولَئِكَ لَهُمُ الْأَمْنُ وَهُمْ 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بلوا على ط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في القلب شَعَثًا لا يلمّه إلا الإقبال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فيه وحشة لا يزيلها إلا الأنس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فيه حزنًا لا يُذْهِبه إلا السرور بمعرفة الله وصدق معام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فيه قلقًا لا يُسكّنه إلا الفرار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فاقة لا يسدها إلا محبته والإنابة إليه ودوام ذكره وصدق الإخلاص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حسرات لا يطفئها إلا الرضا بأمره ون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 على قضائه إلى يوم لق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وا من الله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رُّوا إِلَى اللَّهِ إِنِّي لَكُمْ مِنْهُ نَذِيرٌ 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 بك من الهم والحز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0:00Z</dcterms:created>
  <dc:creator>الشيخ فواز الثبيتي</dc:creator>
  <dc:description/>
  <cp:keywords/>
  <dc:language>en-US</dc:language>
  <cp:lastModifiedBy>ahmed</cp:lastModifiedBy>
  <cp:lastPrinted>2011-04-02T16:45:00Z</cp:lastPrinted>
  <dcterms:modified xsi:type="dcterms:W3CDTF">2013-11-16T04:35:00Z</dcterms:modified>
  <cp:revision>4</cp:revision>
  <dc:subject>1/ الدنيا دار ابتلاء  2/إذا قلت القناعة زاد السخط  3/معنى القناعة وبيان حقيقتها  4/فوائد القناعة  5/من أقوال السلف في القناعة  6/نماذج من غنى النبي وبذله.</dc:subject>
  <dc:title>القناعة</dc:title>
</cp:coreProperties>
</file>