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ن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همو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غموم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لجشع</w:t>
            </w:r>
            <w:r>
              <w:rPr>
                <w:b/>
                <w:b/>
                <w:bCs/>
                <w:rtl w:val="true"/>
              </w:rPr>
              <w:t xml:space="preserve"> </w:t>
            </w:r>
            <w:r>
              <w:rPr>
                <w:rFonts w:cs="Traditional Arabic"/>
                <w:b/>
                <w:b/>
                <w:bCs/>
                <w:rtl w:val="true"/>
              </w:rPr>
              <w:t>والط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قن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نا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ناع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برة</w:t>
            </w:r>
            <w:r>
              <w:rPr>
                <w:b/>
                <w:b/>
                <w:bCs/>
                <w:rtl w:val="true"/>
              </w:rPr>
              <w:t xml:space="preserve"> </w:t>
            </w:r>
            <w:r>
              <w:rPr>
                <w:rFonts w:cs="Traditional Arabic"/>
                <w:b/>
                <w:b/>
                <w:bCs/>
                <w:rtl w:val="true"/>
              </w:rPr>
              <w:t>بالقلو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القن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ظه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99</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متأمل لأحوال كثيرٍ من الناس في هذه الدنيا يرى العجب العجاب، يرى الهموم، يرى الغموم، يرى الأحزان، يرى المشاكل، تجد الواحد منهم مستعدًا أن يقاتل حتى أقرب الناس إليه، من أجل ما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جل هذه الدنيا، من أجل الأموال، ومن أجل التجارات، ومن أجل الأراض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متأمل لأحوال كثيرٍ من الناس لا يراهم يعيشون في هذه الدنيا راضين بقضاء الله وقدره، بل يزدادون تسخطًا على قضاء الله وقدره، لا يكفيهم طعامٌ يشبعهم، ولا يرضيهم لباسٌ يسترهم، ولا مساكن تكنهم، ولا مراكب تحملهم، بل هم دائمًا في سخطٍ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صبح أحدهم ويمسي ساخطًا على ربه، يشكو الرحيم إلى الذي لا يرحم، لا يقنع بقليلٍ ولا بكثير؛ كالذي يأكل ولا يشبع، 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طامحٌ ببصره دائمًا إلى من هو فوقه، إذا كان يسكن بيتًا نظر إلى من يسكن قصرًا، إذا كان يركب دبابًا نظر إلى من يركب سيارة، إذا كان يركب سيارة نظر إلى من يركب طائرة، وهكذا لا يهنأ له عيش، إلا إذا صار أحسن الناس في كل شيء، وذلك مُحال، إذًا ما ال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لّ هو ما أرشدنا إليه رسول الله من القناعة، وأمرنا بها، وعلّمنا إياها قولاً وف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ناعة أن ترضى بما قسم الله لك من العيش، فتكون رابط الجأش، مطمئن القلب، ساكن الفؤاد، رضيَّ النفس، تعلم أن الأرزاق مكتوبةٌ مقسومةٌ، لا تزيد ولا تنقص، تضرب في أرض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تبتغي من فضل الله دون أن تكون مقبلاً على الدنيا بكليتك، تعلم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ت حكمته أن يجعل الكمال لأيّ أحدٍ كائنًا من كان، كلٌّ منَّا محتاجٌ إلى غيره، كلٌّ منَّا دون غيره في باب من الأبواب، في سببٍ من الأسباب، هكذا اقتضت حك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حكيم ال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ت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يأمر بالقناعة، يأم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قن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كَانَ غَنِيًّا فَلْيَسْتَعْفِفْ وَمَنْ كَانَ فَقِيرًا فَلْيَأْكُلْ بِالْ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يقرأ المسلم في القرآن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ح أهل القنا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تَبَوَّءُوا الدَّارَ وَالإِيمَانَ مِنْ قَبْلِهِمْ يُحِبُّونَ مَنْ هَاجَرَ إِلَيْهِمْ وَلا يَجِدُونَ فِي صُدُورِهِمْ حَاجَةً مِمَّا أُوتُوا وَيُؤْثِرُونَ عَلَى أَنْفُسِهِمْ وَلَوْ كَانَ بِهِمْ خَصَاصَ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سَبُهُمْ الْجَاهِلُ أَغْنِيَاءَ مِنْ التَّعَفُّفِ تَعْرِفُهُمْ بِسِيمَاهُمْ لا يَسْأَلُونَ النَّاسَ إِلْحَا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ؤلاء هم أهل القناعة، و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ون ما الحياة الط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بد الله بن عباس وعلي بن أبي طالب و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اة الطيبة هي القن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تقنع بما رزقك الله من مال، أن تقنع بما رزقك الله من زوجة، أن تقنع بما رزقك الله من ذرِّيَّة، بما آتا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سكنٍ أو مركبٍ أو ملبسٍ أو مطعم، هذه هي القناعة التي يأمرنا بها دين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القنوع عزيز، القنوع هو أعزُّ الناس عند الناس؛ ولهذ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رف المؤمن قيامه بالليل، وعِزُّه استغناؤه ع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المستغني عن الناس الذي لا يمدُّ يده، ولا يطمع فيما عندهم، هذا هو العزيز حقًّا، هذا الذي رضي بما آتاه الله وسأل الله المزيد من فضله، رسول الله  بشَّر أهل القناعة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وبى لمن أسلم، وكان رزقه كفافًا، وقنع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غبط أوليائي عندي لمؤمن خفيف الحاذ، ذو حظ من الصلاة، أحسن عبادة ربه، وأطاعه في السر، وكان غامضًا في الناس، ولا يشار إليه بالأصابع، وكان رزقه كفافًا، فصبر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مؤمن وليٌّ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ان خفيف الحمل، خفيف الظهر، ما استكثر من الدنيا، رُزق كفافًا، فصبر على هذا العيش، وفي الوقت نفسه هو في حظٍّ من الصلاة،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طاعه في السر، هذا وليٌّ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عظم الناس قناعةً في هذه الدنيا، كان دعاؤ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جعل رزق آل محمدٍ قوتً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قنعني بما رزقتني، وبارك لي فيه، واخلف علي كل غائبة لي ب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كان أوسع الناس صدرًا، وأطيب الناس عيشًا، وأسخى الناس يدًا، وأرضَى الناس قلبًا، كان يمرُّ عليه الهلال والهلال والهلال ولا يوقد في بيت أزواجه نار، وما لهم من طعامٍ إلا الأسو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مر والماء، كان يبيت الليالي طاويًا، لا يجد عشاءً، يتقلّب على فراشه من شدة الجوع، كانت حياته حياة الزهد، زهدٌ في طعامه، زهدٌ في ثيابه، زهدٌ في فراشه، يب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حصيرٍ قد أثَّر على ظهره وعلى جنبه من خشونته ومن شدة ملمسه، كانت الدنيا لا تساوي عنده شيئًا، ما كان يعجبه من الدنيا إلا مؤمنٌ تقيّ، كان يعطي عطاء من لا يخشى الفقر، بل وربَّى 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قناعة، فلقد أوص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ا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ورعًا تكن أعبد الناس، وكن قنعًا تكن أشكر الناس، وارضَ للناس ما ترضاه لنفسك تكن مس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يّ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قناعة في الرضا بما ق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كره على ما آتى عبده من النع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ربَّى أصحابه وربَّى الأمة كلها على أنه ما طلعت شمسٌ إلا وعلى جنبتيها ملكان يُسمعان أهلَ الأرض إلا الثقلين يقو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وا إلى ربكم؛ فإنَّ ما قلَّ وكفى خيرٌ مما كثُر وألهى، وما غربت شمسٌ إلا وعلى جنبتيها ملكان ينا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عجِّل لمنفقٍ خلفًا، اللهم عجِّل لممسكٍ تل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ح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ه على طلب القناعة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نظروا إلى من هو فوقكم، وانظروا إلى من هو أسفل منكم، فهو أجدر ألا تزدروا نعمة الله عل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ه وصي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راد السعادة فعليه بالقن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برة بالقلوب سعةً وضيقًا، عسرًا ويسرًا، انشراحًا وانقباضًا، غنى وفق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غنى عن كثرة العرَض، وإنما الغنى غنى النف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رُبَّ إنسان يكون ماله كثيرًا ويساره كبيرًا لك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شعٌ طمَّاعٌ جمَّاعٌ منَّاعٌ، كالذي يأكل ولا يشبع، ورُبَّ إنسان آخر يكون رزقه كفافًا يكون فقيرًا قليل العيش لكنه مع ذلك قد جعل الله غناه في قلبه، وجمع عليه شمله، هذا هو الغ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غنى عن كثرة العرَض، وإنما الغنى غنى النف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كن لنعلم أنه لا علاقة بين القناعة والفقر، ولا علاقة بين الغنى والطمع، فرُبَّ إنسان يكون غنيًا موسرًا قد فتح الله له أبواب الرزق، وأتته الدنيا وهي راغمة، ومع ذلك تجده غنيًا في قلبه، مقيمًا للصلاة، يعرف حق الله في ماله، إن أُعطي شكر، وان مُنعَ صبر، إن ربح مالاً أدَّى حق الله فيه، وإن خسر مالاً قنع بما قض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بَّ إنسان فقيرٍ معدَمٍ، يصبح ويمسي وهو ساخطٌ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سر الدنيا والآخرة، ذلك هو الخسران ال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قن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منعك أن تضرب في مناكب الأرض، لا تمنعك أن تبتغي من فضل الله، لا تمنعك من الأخذ بالأسباب وطرق الأبواب والرغبة فيما عند الله، القناعة لا تمنعك من تزويد العمل، لا تمنعك من أن تبتغي ما عند الله من رزق، لا تمنعك القناعة من هذا كله، لكن الممنوع والمحظور والحرام أن يغشَّ التاجر في تجارته، وأن ينافق المسؤول في منصبه، وأن يتهرب العامل من مهنته، وأن يرتشي الموظف في وظيفته، هذا الذي يتعارض مع القناعة، كن راضيًا بالحال الذي أنت فيه، وابتغ من 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و تأمّلنا في حياة الناس، في أحوالهم، في كلامهم، تجدون الكثيرين ممن فقدوا القن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بالون بأن يأكلوا الربا، لا يبالون بأن يمنعوا الناس حقوقهم، لا يبالون بأن يأكلوا أموالهم بالباطل، كالذي يأكل ولا يشبع، لا يملأ فاه إلا التراب، هذا المسكين قد حُرِم الحياة الط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لما غابت القناعة من حياة كثيرٍ من الناس أصبحوا لا يهنأ لهم عيشٌ، ولا تطيب لهم حياة، كما قال ابن الج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نع طاب عيشه، ومن طمع طال طيش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كون طائشًا، يخبط خبط عشواء، يضرب ذات اليمين وذات الشمال، لا يدري أين يذهب، فغاية همِّه ومبلغ علمه أن يجمع هذه الدنيا من حلالها وحرامها، ثمَّ يسأ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كل ر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اكتس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مَ أنف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سلم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ناعة دواءٌ لكثيرٍ من الأدواء التي عجز الناس عن مداواتها، بالقناعة تكون حبيبًا إلى الله، بالقناعة تكون حبيبًا إلى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زهد في الدنيا يحبك الله، وازهد فيما عند الناس يحبك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ا كتب بعض خلفاء بني أمية إلى ابن أبي حاز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زم إليه أن يرفع إليه حوائجه، أن يكتب إليه بما عليه من ديون، بما يحتاج إليه من متاع، فكتب إليه ابن أبي حاز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رفعتُ حاجتي إلى مولاي، فما أعطاني شكرت، وما منعني صبر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هذا هو العلم، والله لو أن العالم كلَّه عاش في قناعة لما كان التجسّس ولا التحسّس، ولما كان الحسد ولا الكمد، ولا السرقة ولا القتل، ولا أيّ جريمة إلا ما شاء الله تعالى، ولكن لما غاب هذا الخلق ولّد الكثير من الأضغان والشحناء والكبر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القناعة فالزمها تعش ملكً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لَم يكن لك إلا راحة البـد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ين من مَلَكَ الدنيا بأجمعه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اح منها بغير القطن والكف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نا أن نحرص أشد الحرص على القناعة، وأن نجاهد أنفسنا على طلبها كما حثَّن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ا ربَّى أصحابه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الحياة الطيبة في الدين والدنيا والآخرة، اللهم اجعل قناعتنا في قلوبنا، اللهم اجعل الدنيا في أيدينا، ولا تجعلها في قلوبنا، واجعلها عونًا على طاعتك يا رب العالمين، اللهم اكفنا بحلالك عن حرامك، وبفضلك عمن سواك، اللهم اغفر ذنوبنا، وأصلح أعمالنا، اللهم اغفر للمسلمين والمسلمات، الأحياء منهم والأموات، وخصنا بمزيدٍ من الرحمات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8:10:00Z</dcterms:created>
  <dc:creator>الشيخ محمد بن حسن ظهير</dc:creator>
  <dc:description/>
  <dc:language>en-US</dc:language>
  <cp:lastModifiedBy>ahmed</cp:lastModifiedBy>
  <cp:lastPrinted>2011-04-02T16:45:00Z</cp:lastPrinted>
  <dcterms:modified xsi:type="dcterms:W3CDTF">2014-01-01T08:13:00Z</dcterms:modified>
  <cp:revision>3</cp:revision>
  <dc:subject>1/ كثرة هموم الناس وغمومهم 2/ ظاهرة الجشع والطمع 3/ حقيقة القناعة 4/ فضل القناعة 5/ قناعة النبي -صلى الله عليه وسلم- 6/ العبرة بالقلوب 7/ آثار فقد القناعة </dc:subject>
  <dc:title>القناعة </dc:title>
</cp:coreProperties>
</file>