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ناع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وضوع</w:t>
            </w:r>
            <w:r>
              <w:rPr>
                <w:b/>
                <w:b/>
                <w:bCs/>
                <w:rtl w:val="true"/>
              </w:rPr>
              <w:t xml:space="preserve"> </w:t>
            </w:r>
            <w:r>
              <w:rPr>
                <w:rFonts w:cs="Traditional Arabic"/>
                <w:b/>
                <w:b/>
                <w:bCs/>
                <w:rtl w:val="true"/>
              </w:rPr>
              <w:t>القن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نى</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قنو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ط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الأرز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قناع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اح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اليوم عن موضوع خلقي تربويّ مهم، يهم كل واحد، فهو ركن أساسي من أركان السعادة، ولا يقف بناء السعادة في القلب إلا على هذا الع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فة الخلقية والسمة التربوية توجد بنسب مختلفة وبمقاييس متعددة عند جميع الناس، لكن السعيد مَن أكثر مِن نسبتها في قلبه، وامتلأت بها نفسه، وتشرّبتها جوا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صفة الخلقية الجميلة الحميدة الحسنة هي القناع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الغنى هو غنى النفس، فهذا هو الغنى المحبو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حقيقة الغنى كثرة المال؛ لأن كثيرًا ممن وسع الله عليه في المال لا يقنع بما أُوتي، فهو يجتهد في الازدياد ولا يبالي من أين يأتيه، فكأنه فقير لشدة حرصه، وإنما حقيقة الغنى غنى النفس، وهو من استغنى بما أوتي وقنع به ورضي ولم يحرص على الازدياد ولا ألح في الطلب، فكأنه 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نى النافع أو العظيم أو الممدوح هو غنى النفس، وبيانه أنه إذا استغنت نفسه كفت عن المطامع، فعزت وعظمت، وحصل لها من الحظوة والنزاهة والشرف والمدح أكثر من الغنى الذي يناله من يكون فقير النفس لحرصه، فإنه يورطه في رذائل الأمور وخسائس الأفعال، لدناءة همته وبخله، ويكثر من يذمه من الناس، ويصغر قدره عندهم، فيكون أحقر من كل حقير، وأذل من كل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صف بغنى النفس يكون قانعًا بما رزقه الله، لا يحرص على الازدياد لغير حاجة، ولا يلح في الطلب، ولا يلحف في السؤال، بل يرضى بما قسم الله له، والمتصف بفقر النفس على الضد منه لكونه لا يقنع بما أُعطي، بل هو أبدًا في طلب الازدياد من أي وجه أمكنه، ثم إذا فاته المطلوب حزن وأسف، فكأنه فقير من المال؛ لأنه لم يستغنِ بما أُعطي، فكأنه ليس ب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نى النفس إنما ينشأ عن الرضا بقضاء الله تعالى والتسليم لأمره، علمًا بأن الذي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حمد والترمذي والبيهقي والحاكم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قناعة فالزمها تعش مل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ك إلا راحـة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من ملك الدنيا بأجمع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قطن والكف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ردت أن تكن مساويًا بل أفضل حالاً ممن ملك الدنيا بمالها ونسائها وولدانها وذهبها وجواهرها وزخرفها ولهوها فما عليك إلا أن تكون قانعًا بما أعطاك الله، وذا قلب شا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كنت ذا قلب ق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ومالك الدنيا س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نع كل امرئٍ بما قُدر له لأصبحت الدنيا خ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ران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تجعل الفقراء أغنياء، والطمع يجعل الأغنياء 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صف لله تعالى المنافقين بعدم القناعة والطمع والجشع وجعلها من سما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رَضُوا مَا آتَاهُمْ اللَّهُ وَرَسُولُهُ وَقَالُوا حَسْبُنَا اللَّهُ سَيُؤْتِينَا اللَّهُ مِنْ فَضْلِهِ وَرَسُولُهُ إِنَّا إِلَى اللَّهِ رَاغِ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ظوا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دعو به بين الرك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عني بما رزقتني، وبارك لي فيه، واخلف على كل غائبة لي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قا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عني بما رزقتني، وبارك لي فيه، واخلف على كل غائبة لي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س دائمًا إذا ربيتها على الأخذ وعدم العطاء وعلى البخل وعدم البذل وعلى الرغبة في كل شيء والطمع والجشع وعدم القناعة والزهد والعفاف فإنها تتعود على ذلك، وتتربى عليه، ولا تبالي من أين أكلت أمن حلال أمن حرام، ولا من أين بطشت أمن طيب أم من خبيث، لكنك إذا ربيتها على القناعة والرضا بالقليل وبما قسمه لك العظيم الجليل فإنها ترضى بذلك، وتقنع بحالك، وتبتعد عن طريق الشر والم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راغبة إذا ر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 إلى قليل تقن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أعطاك الله هو خير لك، فقد يعطيك الله مالاً فيطغي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البالغة وعلمه النافذ أن يفضل بعض الناس على بعض في الأموال والأولاد والمساكن والأراضي والبساتين والصحة والعافية والقوة والعقل والذكاء والحكمة واللسان والبيان والمراكب والمناصب، إلى غير ذلك مما فضل الله به بعض الناس على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ضَّلَ بَعْضَكُمْ عَلَى بَعْضٍ فِي الرِّزْقِ فَمَا الَّذِينَ فُضِّلُوا بِرَادِّي رِزْقِهِمْ عَلَى مَا مَلَكَتْ أَيْمَانُهُمْ فَهُمْ فِيهِ سَوَاءٌ أَفَبِنِعْمَةِ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در أحد من الناس أن يغيّر حياته، وأن يزيد أو ينقص في رزقه أو عمره، فكل ذلك مسجل عند الله تعالى بمقدار، وقد قدّره علينا الكبير المتع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ناعة لا تحد من الطموح والنجاح، ولا تسدّ الآفاق، ولا تحبسك عما كان لك من أبعاد، ولا تقيدك عن العلوم النافعة، ولا توقفك عن اهتماماتك، بل تعينك على كل حي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امرت في شرف م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نع بما دون النج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جميع المسلمين، فاستغفروه ثم 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 وجهه وعظيم سلطانه، والصلاة والسلام على خير رسله وأنبيائه، وعلى آله وأصحابه وإخوان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بد ربه عن القن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لبت العز فاطلبه بالطاعة، وإذا أردت الغنى فاطلبه بالقناعة، فمن أطاع الله عزّ نصره، ومن لزم القناعة زال ف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ناعة تقول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تري الخبز بالدين يرحم، ومن يشتري الكماليات بالدين ير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العر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حر إذا قنع، والحر عبد إذا 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مثل الإنجلي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هي الاكتفاء بالموجود، وترك الشوق إلى المف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القناعة بشيء من الزهد في الحياة، وقد كانت العرب تحبّ القليل وتقنع به، ولا تطمع في الشيء الكثير، فها هي ميسون بنت بحدل الكلبيّة أم يزيد بن معاوية تنفر من قصور معاوية بن أبي سفيان ومن مظاهر الأبّهة فيها، وتحنّ إلى مسقط رأسها في البادية، وتنشد قائ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ـت تخفـق الأرواح في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قصـر منيـ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بـس عبـاءة وتقـرّ عينـ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لبـس الشفو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ل كسـيرة في كســر بيت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ـن أكـل الرغي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ـب ينبـح الطـراق دون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ـن قط ألــو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ـوات الـريـاح بكـل فـ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ـبّ إليّ مـن نقر الدفو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ق مـن بنـي عمـي نحيـ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تن علـج عليـ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شونة عيشتي في البـدو أشهـ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فسي مـن العيش الظري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معاوية الأبيات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ض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ة بح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تني علجًا عليفًا،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بن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سررنا إذا كنا، ولا أسفنا إذا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من المؤمنين الذين يعملون الصالحات لتحيا حياة طيبة، كما أخب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رسم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ض بما قضى الله عليك ولا تج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أيام تفعل ما تش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ب نفسًا إذا حكم الق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ـزع لحـادث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حوادث الدنيـا بق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سوف ترمي عنك بالهموم، وتبتعد عنك الغموم، ولن تبقى من الحزن مكظومًا، وسوف يذهب عنك الباس، وينزل بك السرور والإيناس، ويهرب منك الشيطان الذي يسقي الناس حميم الأحزان، فأنت بعد ذلك رجل رشيد، وصاحب عقل ورأي سديد، صرف الله عني وعنك العذاب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اءة القرآن؛ فإنه يذهب الأحزان، ويطرد الوحشة عن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 وافهم لكي تقنع وتسلم، أن من أعظم الأمور في جلب السرور الرضا بالمقدور واجتناب المحذور، فلا تأسف على ما قد فات، فإنه قد مات، واترك المستقبل حتى يُقبل، ولا تهتم بكلام الحساد، فلا يحسَد إلا من ساد، وعليك بالأذكار، فبها تحفظ الأعمار، وتدفع الأشرار، وهي أُنس الأبرار، وبهجة الأخيار، وعليك بالقناعة، فإنها أربح بضاعة، واملأ قلبك بالصدق، واشغل نفسك بالحق، وإلا شغلتك بالباطل، وأصبحت كالعاطل، وفكر في نعم الله عليك، وكيف ساقها إليك، من صحة في بدن، وأمن في وطن، وراحة في سكن، ومواهب وفِطن، مع ما صرف من المحن، وسلّم من الفتن، واسأل نفسك في النعم التي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 كنوز الدنيا بدلاً عن عي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وال قارون بدلاً م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راضي والقصور بدلاً من رج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دائق الغناء بدلاً من أُذ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ل تشتري ملك الملوك بأنفك ولسانك وف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قنع ومعك نعمة الإسلام، ومعرفة بالحلال والحرام، وطاعة للملك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 أعطاك الله مالاً ممدودًا، وبنين شهودًا، ومهد لك في العمر تمهيدًا، وقد كنت أنا وإياك في بطن الأم وحيدًا فريدًا، واذكر نعمة الغذاء والماء والهواء والدواء والكساء والظلام والضياء، ولا تنس الهاتف والكهرباء ونعمة الهناء مع صرف البلاء ودفع الشقاء والتخفيف واللطف في القضاء و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ء وخبز وظل ذاك النعيم الأج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ت نعمة ربي 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ق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مد ربك على العافية والعيشة الكافية والساعة الصافية، فكم في الأرض من وحيد وطريد وشريد وفقيد، وكم من رجل قد غلِب، ومَن ماله سلب، وملكه قد نهب، وكم من مسجون ومغبون ومدين ومفتون ومجنون، وكم من سقيم وعقيم ويتيم، ومن يلازمه الغريم والمرض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 للهمِّ مفتاحًا وهو السرور، وللذنب 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عالم كلَّه عاش في قناعة لما كان التجسس ولا التحسس، ولما كان الحسد ولا الكمد، ولا السرقة ولا القتل ولا أيّ جريمة إلا ما شاء الله تعالى، ولكن نقْص هذا الخلق ولّد الكثير من الأضغان والشحناء والكب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يف خبـز يابـس تأكله في عاف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ز ماء بارد تشربه من صافيـ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رفة ضيقـة نفسـك فيها راضـ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حف تدرسه مستندًا لساريـ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ر من السكنى بأبراج القصور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قصر شاهقٍ تُصلى بنار حام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سيدنا وحبيبنا وقرة أعين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وأنعم عليه، وعلى آله وأصحابه وأتباعه، وعنا معهم برحمتك وكرمك وجودك وعطائك وسخائ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07:00Z</dcterms:created>
  <dc:creator>الشيخ إبراهيم بن عبد الله صاحب</dc:creator>
  <dc:description/>
  <dc:language>en-US</dc:language>
  <cp:lastModifiedBy>ahmed</cp:lastModifiedBy>
  <cp:lastPrinted>2011-04-02T16:45:00Z</cp:lastPrinted>
  <dcterms:modified xsi:type="dcterms:W3CDTF">2014-01-01T08:08:00Z</dcterms:modified>
  <cp:revision>3</cp:revision>
  <dc:subject>1/ أهمية موضوع القناعة 2/ غنى النفس 3/ صفات القنوع 4/ ذم الطمع 5/ حكمة الله تعالى في قسم الأرزاق 6/ السبيل لتحقيق القناعة 7/ التفكر في نعم الله تعالى</dc:subject>
  <dc:title>القناعة</dc:title>
</cp:coreProperties>
</file>