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ف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ز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ن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ف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ئ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َل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عْطَ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طَ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طَ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ش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ح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بَسَط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ي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ح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ذ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Traditional Arabic"/>
          <w:sz w:val="36"/>
          <w:szCs w:val="36"/>
          <w:rtl w:val="true"/>
        </w:rPr>
        <w:t>".  "</w:t>
      </w:r>
      <w:r>
        <w:rPr>
          <w:rFonts w:cs="Traditional Arabic"/>
          <w:sz w:val="36"/>
          <w:sz w:val="36"/>
          <w:szCs w:val="36"/>
          <w:rtl w:val="true"/>
        </w:rPr>
        <w:t>المزع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لقط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ث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الكد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ل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ِل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ئ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ف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م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ص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ا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ا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الحمال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ئح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1:00Z</dcterms:created>
  <dc:creator>الشيخ خالد عبد الرحمن الشايع</dc:creator>
  <dc:description/>
  <dc:language>en-US</dc:language>
  <cp:lastModifiedBy>Admin</cp:lastModifiedBy>
  <cp:lastPrinted>2018-02-22T14:05:00Z</cp:lastPrinted>
  <dcterms:modified xsi:type="dcterms:W3CDTF">2018-09-25T09:12:00Z</dcterms:modified>
  <cp:revision>3</cp:revision>
  <dc:subject>1/إذا علم العبد أن الله تكفل برزقه وجب عليه القناعة 2/اليد العليا خير من اليد السفلى 3/التحذير من المسألة من غير حاجة 4/المسألة عند الحاجة جائزة شرعا</dc:subject>
  <dc:title>القناعة والعفاف وذم السؤال من غير ضرورة</dc:title>
</cp:coreProperties>
</file>