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القنا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استخلاف</w:t>
            </w:r>
            <w:r>
              <w:rPr>
                <w:b/>
                <w:b/>
                <w:bCs/>
                <w:rtl w:val="true"/>
                <w:lang w:bidi="ar-EG"/>
              </w:rPr>
              <w:t xml:space="preserve"> </w:t>
            </w:r>
            <w:r>
              <w:rPr>
                <w:rFonts w:cs="Traditional Arabic"/>
                <w:b/>
                <w:b/>
                <w:bCs/>
                <w:rtl w:val="true"/>
                <w:lang w:bidi="ar-EG"/>
              </w:rPr>
              <w:t>تحت</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كب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غبة</w:t>
            </w:r>
            <w:r>
              <w:rPr>
                <w:b/>
                <w:b/>
                <w:bCs/>
                <w:rtl w:val="true"/>
                <w:lang w:bidi="ar-EG"/>
              </w:rPr>
              <w:t xml:space="preserve"> </w:t>
            </w:r>
            <w:r>
              <w:rPr>
                <w:rFonts w:cs="Traditional Arabic"/>
                <w:b/>
                <w:b/>
                <w:bCs/>
                <w:rtl w:val="true"/>
                <w:lang w:bidi="ar-EG"/>
              </w:rPr>
              <w:t>تعلق</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بالدني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قنا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استخلا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قناعة</w:t>
            </w:r>
            <w:r>
              <w:rPr>
                <w:b/>
                <w:b/>
                <w:bCs/>
                <w:rtl w:val="true"/>
                <w:lang w:bidi="ar-EG"/>
              </w:rPr>
              <w:t xml:space="preserve"> </w:t>
            </w:r>
            <w:r>
              <w:rPr>
                <w:rFonts w:cs="Traditional Arabic"/>
                <w:b/>
                <w:b/>
                <w:bCs/>
                <w:rtl w:val="true"/>
                <w:lang w:bidi="ar-EG"/>
              </w:rPr>
              <w:t>لغة</w:t>
            </w:r>
            <w:r>
              <w:rPr>
                <w:b/>
                <w:b/>
                <w:bCs/>
                <w:rtl w:val="true"/>
                <w:lang w:bidi="ar-EG"/>
              </w:rPr>
              <w:t xml:space="preserve"> </w:t>
            </w:r>
            <w:r>
              <w:rPr>
                <w:rFonts w:cs="Traditional Arabic"/>
                <w:b/>
                <w:b/>
                <w:bCs/>
                <w:rtl w:val="true"/>
                <w:lang w:bidi="ar-EG"/>
              </w:rPr>
              <w:t>واصطلاحً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تكال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تصارع</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قناعة</w:t>
            </w:r>
            <w:r>
              <w:rPr>
                <w:b/>
                <w:b/>
                <w:bCs/>
                <w:rtl w:val="true"/>
                <w:lang w:bidi="ar-EG"/>
              </w:rPr>
              <w:t xml:space="preserve"> </w:t>
            </w:r>
            <w:r>
              <w:rPr>
                <w:rFonts w:cs="Traditional Arabic"/>
                <w:b/>
                <w:b/>
                <w:bCs/>
                <w:rtl w:val="true"/>
                <w:lang w:bidi="ar-EG"/>
              </w:rPr>
              <w:t>والاهتمام</w:t>
            </w:r>
            <w:r>
              <w:rPr>
                <w:b/>
                <w:b/>
                <w:bCs/>
                <w:rtl w:val="true"/>
                <w:lang w:bidi="ar-EG"/>
              </w:rPr>
              <w:t xml:space="preserve"> </w:t>
            </w:r>
            <w:r>
              <w:rPr>
                <w:rFonts w:cs="Traditional Arabic"/>
                <w:b/>
                <w:b/>
                <w:bCs/>
                <w:rtl w:val="true"/>
                <w:lang w:bidi="ar-EG"/>
              </w:rPr>
              <w:t>بأمر</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معنى</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للغنى</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مدنية</w:t>
            </w:r>
            <w:r>
              <w:rPr>
                <w:b/>
                <w:b/>
                <w:bCs/>
                <w:rtl w:val="true"/>
                <w:lang w:bidi="ar-EG"/>
              </w:rPr>
              <w:t xml:space="preserve"> </w:t>
            </w:r>
            <w:r>
              <w:rPr>
                <w:rFonts w:cs="Traditional Arabic"/>
                <w:b/>
                <w:b/>
                <w:bCs/>
                <w:rtl w:val="true"/>
                <w:lang w:bidi="ar-EG"/>
              </w:rPr>
              <w:t>الزائفة</w:t>
            </w:r>
            <w:r>
              <w:rPr>
                <w:b/>
                <w:b/>
                <w:bCs/>
                <w:rtl w:val="true"/>
                <w:lang w:bidi="ar-EG"/>
              </w:rPr>
              <w:t xml:space="preserve"> </w:t>
            </w:r>
            <w:r>
              <w:rPr>
                <w:rFonts w:cs="Traditional Arabic"/>
                <w:b/>
                <w:b/>
                <w:bCs/>
                <w:rtl w:val="true"/>
                <w:lang w:bidi="ar-EG"/>
              </w:rPr>
              <w:t>تحول</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آلة</w:t>
            </w:r>
            <w:r>
              <w:rPr>
                <w:b/>
                <w:b/>
                <w:bCs/>
                <w:rtl w:val="true"/>
                <w:lang w:bidi="ar-EG"/>
              </w:rPr>
              <w:t xml:space="preserve"> </w:t>
            </w:r>
            <w:r>
              <w:rPr>
                <w:rFonts w:cs="Traditional Arabic"/>
                <w:b/>
                <w:b/>
                <w:bCs/>
                <w:rtl w:val="true"/>
                <w:lang w:bidi="ar-EG"/>
              </w:rPr>
              <w:t>لجمع</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تكال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4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 وبعث فيهم رسولاً من أنفسهم عربًا وعجمًا، وأزكاهم محتدًا ومنمًا، وأشدهم بهم رأفة ورحمًا،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زَبَ لُبُّك، وتاه قلبك، وتعلقت بالدنيا نفسك، فهذه أضاليل وأباطيل، فهذه أضاليل قد حُفَّت بأباطيل، ومن لا معرفة لديه ولا حنكة عنده لا يفرّق بين العرف والنكر، ولا بين اليوم والغد، ولا بين الثابت والزائل، ولا بين الباقي والحاصل، ولا بين الصاعد والنازل، ولا بين الجاد واله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سّ ذلك فليسارع بالفرار إلى محل لا يعتريه منه ملل، ولا ينتابه فيه علل، حيث ينسى فيه الحزن حِسًّا ورسمًا، ويعانق فيه الفتح تخليصًا ووسمًا، إلى عالم روحي، السلطة فيه مص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من همومك، الله أكبر من غمومك، الله أكبر من كل تخوفاتك وتوجساتك، الله أكبر من كيد القريب والبعيد، الله أكبر ممن أسر القول وجهر به ومن هو مستخفٍ بالليل وسارب ب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 إلى رياض الأنس حيث يحكمك المولى فتحكم، ويدعوك إلى حضرته فتنعم، حيث لا يلتهب لك في صدرك نفس، ولا يخمد بين يديك أنس، إنها 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نعش وتزكّي وترقي، وتخصص وتخ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دَ الناس ع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وا في آلام وأحزان وأمراض لا انتهاء لها، ومن جملة ما وقع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ائع وذ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عياذًا بالله، الهمُّ الناتج عن التعلق بالدنيا واتخاذها معشوقة وخليلة وهدفًا وغاية، ولو لبسوا لباس القناعة لما وصلوا إلى هذه الفظ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قن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آثار الاستخلاف تحت ظلال اسم الله الكبير، والقناعة لغةً كما يقول الراغ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نع قناعة وقنعانًا إذا رضي، وقَ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تح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وعًا إذا سأل، وقال بعض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هذه الكلمة من القناع وهو غطاء الرأس، فقنع أي لبس القناع ساترًا لفقره، لا يظهر فقر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نَع إذا رفع قناعه كاشفًا رأسه بالسؤال، 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ضداد، تحتمل المعنى ونقيضه، قال الأص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ضي بما قسم الله، ومصدره الق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انع كذلك السائل ومصدره القنوع، إذًا الاختلاف في المصدر، يقول الأص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عْرَابياً يَقُولُ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قُنُوعِ والخُنُوعِ والخُ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خُنْتُ ذا عَهْد وأبْتُ ب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حْرِمِ المُضْطَرَّ إذ جاءَ قَانِ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سائ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تعريفه في الاصطلاح، قال ابن الس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ما ق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 ع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ر على الكفاف، وقي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كون الجأش عند عدم المألو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عريف دقيق عظيم يعني أن القناعة الحقيقية هي سكون قلبك عند تغير حالك من الغنى إلى ضده، أو من السلطة والجاه إلى اللا سلطة واللا جاه، سكون قلبك عند التغيرات، وهذا أمر في غاية الأهمية، فكم قد سمعنا من انتحارات وانهيارات وأمراض، والسبب تغير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أحد كبار الدكاترة رسالة في الجمعية الأمريكية للأطباء والجراحين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رست حالات مائة وستة وسبعين رجلاً من رجال الأعمال أعمارهم متجان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حو الرابعة والأربعين، فاتضح لي أن أكثر من ثلث هؤلاء يعانون واحدًا من ثلاثة أمراض، تنشأ كلها عن توتر الأعصاب،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اب القلب، وقرحة المعدة، وضغط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ذا هو ثمن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د ناجحًا ذاك الذي يشتري نجاحه بقرحة في معدته، ولغط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فيده المرض إذا كسب العالمَ أجمع وخسر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ا ملك الدنيا كلها ما استطاع أن ينام إلا على سرير واحد، وما وسعه أن يأكل أكثر من ثلاث أو أربع وجبات في اليوم في أحسن الأحوال، فما الفرق بينه وبين العامل الذي يحف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عامل أشد استغراقًا في النوم وأوسع استمتاعًا بطعامه من رجل الأعمال ذي السطوة وال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ضوء هذه الصيحات المحزونة نحب أن نذكر بعض أحا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م هذا التكالب والترهيب من عقب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عل الهمَّ همًّا واحدًا كفاه اللهُ همَّ الدنيا، ومن تشعَّبَتْه الهمومُ لم يُبالِ اللهُ في أيِّ أوديةِ الدنيا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غير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جعل الآخرة همه وغايته ومناه تولى الله عنه أمر الدنيا فأغناه وكفاه وآواه، ومن تشعبت به الطرق والهموم، له في كل ميدان هم، في الأموال، في المشاريع، في أنواعها، في السلطة، في البحث عن الكراسي، في غفلة عن الآخرة، هذا يبقى في غفلته وغمه ونكده حتى يهلك في وادٍ أو طريق من طرق الدنيا التي عبدها وجعلها أكبر همه ومبلغ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لون من التوجيه النبوي يقصد به بث السكينة في الأفئدة، واستئصال جراثيم الطمع والتوجع التي تطيل لغوب الإنسان وراء الدنيا، وتحسُّره على ما يفوت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لك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عظيم من نبي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جعله نبراس حياته ذاق طعم الراحة، وتولت عنه الهموم والأحزان، ووضع رأسه على الوسادة خلي البال، وأحس بطعم الحياة، حياة الانعتاق التي لا استعباد فيها ولا ذل ولا حرص ولا طمع، إنما هي القناعة والرضا والاطمئنان، فما أذل أعناق الرجال إلا الحرص، وما سلك بهم أودية الشقاء إلا الحرص، أقصد الحرص على الدنيا والتهارش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جمل 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ب الحـرص مركبًا لش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حرص مركب الأشق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رحبًا بالكفاف يأتي هن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تعبات ذيل الع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لة لامرئ يشمر في الج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يـش مشمـر للفنـ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ئبًا يكنز القنـاطير للوار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ـر دائب في انقض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سب الحظ كـله في ي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ه على مدى الجوز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عظيم جامع مانع مات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حقيق، تحقق الوقوع، فالفلاح متحقق بلا ارتياب لمن أسلم ورزق الكفاف وأعطي القناعة، والفلاح هنا يشمل الدنيا والآخرة، أفلح هنا أي في الدنيا براحة البال وسلامة الجسد وعدم السعي في تكثير المال، خصوصًا إذا دخل في هذا السعي مال حرام من ربا وغش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فلح في الآخرة بخفة الحمل والسبق إلى الجنة، وهذا سيد ولد آد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 عليّ ربي ليجعل لي بطحاء مكة ذهبً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ولكن أشبع يومًا، وأجوع يومًا، فإذا جعت تضرعت إليك وذكرتك، وإذا شبعت شكرتك وحم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سيد لمعنى من المعاني الراقية ل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قار إلى الله في كل الأحوال، في حال الوجد وفي حال الفقد، في حال الوجد شكرًا وثناءً، وفي حال الفقد افتقارًا ورجاءً، وهذه هي العبودية الحقة المتج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س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تعريف الغنى حسمًا كاملاً لا مكان فيه لشك ولا ريبة، وذلك حين يُعرِّف حقيقة الغنى، ماهية الغنى الذي يطمح الكل إليه اليوم، الغنى الذي أودى بالناس في أودية الصراع والاقتتال، حتى هجر الأخ أخاه، والصديق صديقه، وقطعت بسببه الأرحام، وتأصلت العداو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المعنى الراقي والحقيقي لل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الغنى عن كثرة ال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ثرة المتاع والأراضي والعمارات والأرص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غنى غن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بدة الحديث أن الغنى المحمود غنى النفس وشبعها وقلة حرصها، لا كثرة المال مع الحرص على الزيادة؛ لأن من كان طالبًا للزيادة لم يستغن بما معه، دليل على أنه لا يحس بالغنى ويريد المزيد، فليس له غنى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جمل أبا العتاهية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ى نفسي إليَّ مـن الليـ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فهـن حالاً بعـد 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لي لست مشغولاً ب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ي لا أخاف الموت ما 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يقنـت أني غيـر ب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ـني أرانـي لا أبـال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ى الله يا سلم بن عمـ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 الحرص أعناق الرجـ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 الدنيا تساق إلي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صـيرُ ذاك إِلى زو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ترجو بشيءٍ ليـس 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كـاً مـا تغيرهُ اللي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كفل ب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اط بكل شيئًا عل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 مُسْتَقَرَّهَا وَمُسْتَوْدَ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على فضله وعطائه، وأشكره على إحسانه ونواله، وأصلي وأسلم على سيد العباد وإمام الزهاد، اللهم صلّ عليه و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ريث النبوة أحاديث كثيرة من هذا النوع الرضي الهادئ، وهي حكم بالغة إذا سيقت في مجالها ووضعت في مواضعها، هذه الأحاديث العظيمة يراد منها كفكفة الجهود المجنونة اليوم في معركتنا مع المال، وضبط عواطف البشر وراء مطالب الحياة، هذه الأحاديث يراد منها إخراجنا مما وقعنا فيه من أضغان، ونسيان للفضائل، وحرق للصدا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دنية الزائفة التي نعيشها اليوم حوّلت الإنسان الرقيق المخلوق الوديع إلى آلة لا تتوقف، أو إلى حيوان مفترس يلتهم كل ما يجده في طريقه، لا يبالي بحلال ولا بحرام من أجل الدنيا، من أجل القصور، من أجل المناصب والكراسي والسلطة، حتى تحولت مناكب الأرض إلى مسبعة متهار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حق الدنيا علينا أن نعمل فيها وأن ننال من ضروراتها ومرفهاتها ما يحفظ حياتنا ويسعدها، وقد يكلفنا هذا العمل جهدًا شاقًّا يتصبب معه العرق ويطول فيه العناء، ولكنّ هذا الحق المقرر وهذا الجهد لبلوغه لا يجوز أن يميلا بنا عن الجادة أو يزيغا بنا عن الرشاد، فالمال إذا طلبناه فلكي ننفقه لا لكي نختزنه، وإذا أحببناه وحصّلناه فلنبذله فيما يحقق مصالحنا ويصون حياتنا، ويرفع الضيم عن إخواننا من الفقراء والمحاو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ماقة أن يتحول المال إلى هدف مقصود لذاته تذوب في جمعه المهج، وترتخص العافية، وتتكاثر الهموم وتجتذب الأم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عشق المال ضراوة تفتك بالضمائر والأبدان، وتورث الذلة والهوان، وانظر ما يسبب فيه العشق الزائل للمال وخوف فواته؛ يقول أحد المفكرين العالم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حقائق المعروفة أنه عندما تهبط قيمة الأسهم في البورصة ترتفع نسبة السكر في البول والدم بين المض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صورة بشعة تظهر الحضيض الأسفَّ الذي وصلت إليه البشرية اليوم من الجشع والطمع وعدم الرضا والقناعة، أي علاج لهذه الحال أكرم من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مال خضر حلو، فمن أخذه بسخاوة نفس بورك له فيه، ومن أخذه بإشراف نفس لم يبارك له فيه، وكان كالذي يأكل ولا ي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ي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فضل الناس من يأخذون المال بسماحة وشرف، فإذا تحوّل عنهم، إذا فتقروا، إذا تحوّل هذا المال عنهم وتركهم لم يشيعوه بحسرة، ولم يرسلوا وراءه العبرات والدموع؛ لأن بناءهم النفسي يقوم وحده بعيدًا عن معايير المكاثرة ورذائل النهم والتوسع، إنهم يسيرون تحت أنوار هديه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هارش والتصارع على المال ومحاولة تحصيله بأي وجه، وعدم القناعة والرضا، ومحاولة العيش فوق القدرة والمستطاع؛ كل ذلك مرده إ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ثقة بالله، وعدم تذكر الآخرة، فمن قرأ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قرأ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وح ال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ث في روعي أنه لن تموت نفس حتى تستكمل رزقها، فاتقوا الله وأجملوا في الطلب، ولا يحملنكم استبطاء الرزق أن تطلبوه بمعصية الله، فإن ما عند الله لا ينال إل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عامل مع هذه النصوص بقلبه وفكره ويقينه وإيمانه خرج حتمًا من حالة الاضطراب المتولدة عن النهم والحرص على الدنيا، وأيقن يقينًا جازمًا لا ريبة فيه أن رزقه محدد سلفًا، وأنه لن يغادر هذه الدنيا أبداً حتى يستكمله ويستوفيه، فيرتاح عندها قلبه، وتستكين جوارحه، وهذه ثمار الثقة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ر الثاني الذي تسبب في وصول الناس إلى ما هم عليه اليوم من صراع على الدنيا وتهارش وتكالب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ان الدار الآخرة، وعدم تذكر مشاهدها بدءًا بالاحتضار وسكرات الموت والموت والقبر، ومرورًا بالبعث والحشر والميزان و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معي قول الله تعالى وهو يصف حال المطففين الذين يغشون في المكيال والميزان طمعًا وبشعًا وغشًا، وكيف رد القرآن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طهم مباشرة بالآخرة، وك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غشون اليوم في الميزان، وأمامكم ميزان لا غش فيه؛ يحصي أعمالكم صغيرها وكبيرها، دقها و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يان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ح الباب على مصراعيه للطمع والجشع والتهارش، وإني لأعجب أشد العجب كيف يستلذ بالمال من كسبه م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متع بالمال مِنْ كسبه من بيع الخمور والمخدرات والدخان والمسكرات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متع بالمال من غصبه من الناس آكلاً لحقوقهم ناصبًا لهم المصايب والأفخاخ؛ لأن من الناس من يتقنون هذا الأمر، وهو وضع الأفخاخ لإيقاع الناس من أجل أن يتمتع هو وأولاده، كيف يتمتع بالمال من ولاّه الله سلطة وهو يستغلها لابتزاز الناس وأكل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ظن أولئك أنهم مبعوثون ليو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قن أولئك أنهم موقوفون بين يدي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علموا م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جسد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بلغهم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 وعن ماله من أين اكتسبه وفيما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 من موقف عظيم تهتز له الأفئدة، حين يسألك جبار السماوات والأرض ع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ته وفيم أنف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عددت الجواب يا من تحارب الله ب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تتجرأ عليه ببيع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تنسى رقابته بأكل أموال الناس واستغلالهم والضحك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ح الله المال والدنيا إذا حُصِّل بهذه الطرق، 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ﻚ</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ﺈ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ﻷﻣ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ﻘﺪﻭ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ﻭﻛ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ﺷﻲ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ﻷﺷﻴﺎ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ﻄﻮ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ﻭﺍﻟﺮﺯﻕ</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ﺨﻠﻖ</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ﻵﺟﺎ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ﻗ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ﻗﺴﻤﺖ</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ﻭﺃﺣﻜﻤﺘﻬﺎ</w:t>
      </w:r>
      <w:r>
        <w:rPr>
          <w:rFonts w:ascii="Traditional Arabic" w:hAnsi="Traditional Arabic" w:cs="Traditional Arabic"/>
          <w:sz w:val="36"/>
          <w:sz w:val="36"/>
          <w:szCs w:val="36"/>
          <w:rtl w:val="true"/>
        </w:rPr>
        <w:t xml:space="preserve"> وزمَّتهـا </w:t>
      </w:r>
      <w:r>
        <w:rPr>
          <w:rFonts w:ascii="Traditional Arabic" w:hAnsi="Traditional Arabic" w:cs="Traditional Arabic"/>
          <w:sz w:val="36"/>
          <w:sz w:val="36"/>
          <w:szCs w:val="36"/>
          <w:rtl w:val="true"/>
        </w:rPr>
        <w:t>ﺍﻟﻤﻘ</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ﺎﺩﻳﺮ</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يقـدر مرءٌ صـرف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ـا ولو كثـرت منه التدابير</w:t>
      </w:r>
    </w:p>
    <w:p>
      <w:pPr>
        <w:pStyle w:val="Normal"/>
        <w:jc w:val="left"/>
        <w:rPr/>
      </w:pP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الناس يريدون تحصيل المال والقصور والمركب الهني بأية وسيلة، فينطلقون دون وعي ودون رعي ودون سعي مشروع، إنما هو احتيال وكذب وتزوير، وكل هذا من أجل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دنيا زائفة زائلة فانية، من أجل دنيا الأحزان، دنيا الأمراض والأوجاع والأسقام وفراق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زق</w:t>
      </w:r>
      <w:r>
        <w:rPr>
          <w:rFonts w:ascii="Traditional Arabic" w:hAnsi="Traditional Arabic" w:cs="Traditional Arabic"/>
          <w:sz w:val="36"/>
          <w:sz w:val="36"/>
          <w:szCs w:val="36"/>
          <w:rtl w:val="true"/>
        </w:rPr>
        <w:t xml:space="preserve"> لا يأتي بالحرص، نعم السعي مطلوب، والعبد مأجور في سعيه وفي بحثه عن الرزق، وهو من الجهاد بلا شك، ولكن العجلة مذمومة، واليقين في الله رازقًا ومدبرًا هو عين الإيمان، والقناعة لباس الصادقين وشعار العارفين، ولا تظ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ز يكون بالمال والجاه، فإن العز في تقوى الله، فهذا صفوة ال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زوج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بع من خبز وزيت في يوم واحد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شبع من خبز وزيت في يوم واحد مرتين، ونحن نأكل أصناف الطعام وأنواعها مرات ومرا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ي مثلُ أحُدٍ ذهبًا، ما يسرُّني أن لا يمرَّ عليه ثلاثٌ وع</w:t>
      </w:r>
      <w:r>
        <w:rPr>
          <w:rFonts w:ascii="Traditional Arabic" w:hAnsi="Traditional Arabic" w:cs="Traditional Arabic"/>
          <w:sz w:val="36"/>
          <w:sz w:val="36"/>
          <w:szCs w:val="36"/>
          <w:rtl w:val="true"/>
        </w:rPr>
        <w:t>ندي</w:t>
      </w:r>
      <w:r>
        <w:rPr>
          <w:rFonts w:ascii="Traditional Arabic" w:hAnsi="Traditional Arabic" w:cs="Traditional Arabic"/>
          <w:sz w:val="36"/>
          <w:sz w:val="36"/>
          <w:szCs w:val="36"/>
          <w:rtl w:val="true"/>
        </w:rPr>
        <w:t xml:space="preserve"> منه شيءٌ، إلَّا شيءٌ أرصُدهُ 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فاد</w:t>
      </w:r>
      <w:r>
        <w:rPr>
          <w:rFonts w:ascii="Traditional Arabic" w:hAnsi="Traditional Arabic" w:cs="Traditional Arabic"/>
          <w:sz w:val="36"/>
          <w:sz w:val="36"/>
          <w:szCs w:val="36"/>
          <w:rtl w:val="true"/>
        </w:rPr>
        <w:t xml:space="preserve"> من هذا الحديث بعد ز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يد أنه يست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ائر الناس،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 على أداء الدَّين، وهو في ذلك يرسل رسائل لأمته في باب الدَّين إلى أولئك الذين يأكلون أموال الناس تحت غطاء السلف 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هي إلا حيلة من الحيل للإيقاع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دينًا، إن لم تؤدِّه هنا أديته هناك يوم القيامة، لا مفر، لن تنفعك حيلتك ولن تنجيك وسيلتك، فإما أداء هنا يرد الاعتبار، وإما تماطلاً وسرقة يؤديان إلى النار، عياذًا ب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له قنع، ومن غفل عنه طمع، من تذكّر القبور وأهلها علم أن الدنيا لا تستحق كل هذا الجشع، لا عيب أن تسعى إلى المال إذا كنت تحب المال والمشاريع والبيوت والعمارات، ولكن العيب والحرام أن تشتغل بذلك عن صلاة الفجر وسائر الصلوات في المسج</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مع الجماعة، العيب ألا يكون لك ورد من القرآن يوميًا تعيد من خلاله بناء نفسك، العيب أن تكون من أهل الربا، فحاسب نفسك اليوم قبل أن تحاسب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8:00Z</dcterms:created>
  <dc:creator>الشيخ / عمر القزابري</dc:creator>
  <dc:description/>
  <dc:language>en-US</dc:language>
  <cp:lastModifiedBy>ahmed</cp:lastModifiedBy>
  <cp:lastPrinted>2011-04-02T16:45:00Z</cp:lastPrinted>
  <dcterms:modified xsi:type="dcterms:W3CDTF">2014-01-27T14:21:00Z</dcterms:modified>
  <cp:revision>3</cp:revision>
  <dc:subject>1/ مغبة تعلق النفس بالدنيا 2/ القناعة من أعظم آثار الاستخلاف 3/ معنى القناعة لغة واصطلاحًا 4/ ذم التكالب على الدنيا والتصارع عليها 5/ فضل القناعة والاهتمام بأمر الآخرة 6/ المعنى الحقيقي للغنى 7/ المدنية الزائفة تحول الإنسان إلى آلة لجمع المال 8/ أسباب التكالب على الدنيا </dc:subject>
  <dc:title>القناعة من آثار الاستخلاف تحت اسم الله الكبير </dc:title>
</cp:coreProperties>
</file>