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ناعة</w:t>
            </w:r>
            <w:r>
              <w:rPr>
                <w:sz w:val="36"/>
                <w:sz w:val="36"/>
                <w:szCs w:val="36"/>
                <w:rtl w:val="true"/>
                <w:lang w:bidi="ar-EG"/>
              </w:rPr>
              <w:t xml:space="preserve"> </w:t>
            </w:r>
            <w:r>
              <w:rPr>
                <w:rFonts w:cs="Traditional Arabic"/>
                <w:sz w:val="36"/>
                <w:sz w:val="36"/>
                <w:szCs w:val="36"/>
                <w:rtl w:val="true"/>
                <w:lang w:bidi="ar-EG"/>
              </w:rPr>
              <w:t>كنز</w:t>
            </w:r>
            <w:r>
              <w:rPr>
                <w:sz w:val="36"/>
                <w:sz w:val="36"/>
                <w:szCs w:val="36"/>
                <w:rtl w:val="true"/>
                <w:lang w:bidi="ar-EG"/>
              </w:rPr>
              <w:t xml:space="preserve"> </w:t>
            </w:r>
            <w:r>
              <w:rPr>
                <w:rFonts w:cs="Traditional Arabic"/>
                <w:sz w:val="36"/>
                <w:sz w:val="36"/>
                <w:szCs w:val="36"/>
                <w:rtl w:val="true"/>
                <w:lang w:bidi="ar-EG"/>
              </w:rPr>
              <w:t>يغ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نوز</w:t>
            </w:r>
            <w:r>
              <w:rPr>
                <w:sz w:val="36"/>
                <w:sz w:val="36"/>
                <w:szCs w:val="36"/>
                <w:rtl w:val="true"/>
                <w:lang w:bidi="ar-EG"/>
              </w:rPr>
              <w:t xml:space="preserve"> </w:t>
            </w:r>
            <w:r>
              <w:rPr>
                <w:rFonts w:cs="Traditional Arabic"/>
                <w:sz w:val="36"/>
                <w:sz w:val="36"/>
                <w:szCs w:val="36"/>
                <w:rtl w:val="true"/>
                <w:lang w:bidi="ar-EG"/>
              </w:rPr>
              <w:t>الأ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قناعة</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قناع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ناع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طمع</w:t>
            </w:r>
            <w:r>
              <w:rPr>
                <w:sz w:val="36"/>
                <w:sz w:val="36"/>
                <w:szCs w:val="36"/>
                <w:rtl w:val="true"/>
              </w:rPr>
              <w:t xml:space="preserve"> </w:t>
            </w:r>
            <w:r>
              <w:rPr>
                <w:rFonts w:cs="Traditional Arabic"/>
                <w:sz w:val="36"/>
                <w:sz w:val="36"/>
                <w:szCs w:val="36"/>
                <w:rtl w:val="true"/>
              </w:rPr>
              <w:t>وعواقب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حسي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رب العالم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شهد أ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 إلا الله إله الأولين والآخرين، وأشهد أن محمد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ورسوله، صلوات الله وسلامه </w:t>
      </w:r>
      <w:r>
        <w:rPr>
          <w:rFonts w:ascii="Traditional Arabic" w:hAnsi="Traditional Arabic" w:cs="Traditional Arabic"/>
          <w:sz w:val="36"/>
          <w:sz w:val="36"/>
          <w:szCs w:val="36"/>
          <w:rtl w:val="true"/>
        </w:rPr>
        <w:t>وبركاته</w:t>
      </w:r>
      <w:r>
        <w:rPr>
          <w:rFonts w:ascii="Traditional Arabic" w:hAnsi="Traditional Arabic" w:cs="Traditional Arabic"/>
          <w:sz w:val="36"/>
          <w:sz w:val="36"/>
          <w:szCs w:val="36"/>
          <w:rtl w:val="true"/>
        </w:rPr>
        <w:t xml:space="preserve">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التاب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قناعة كنز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ني عن كنوز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قناعة تغني القلب  فتؤمن أنّ الأرزاق مكتوبةٌ مقس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جال مح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ا أصابك لم يكن ليخطئ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طأك لم يكن ليصي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طمئن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نس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ريح الصد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تاح الخوا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كَانَتْ الْآخِرَةُ هَ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عَلَ اللَّهُ غِنَاهُ فِي قَلْ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جَمَعَ لَهُ شَمْ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تَتْهُ الدُّنْيَا وَهِيَ رَاغِ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كَانَتْ</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الدُّنْيَا هَ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عَلَ اللَّهُ فَقْرَهُ بَيْنَ عَيْنَ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رَّقَ عَلَيْهِ</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شَمْ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أْتِهِ مِنْ الدُّنْيَا إِلَّا مَا قُدِّ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با ذ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رى كثرة المال هو الغ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رى أن قلة المال هو الفق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كَذَ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مَا الْغِنَى غِنَى الْقَ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فَقْرُ فَقْرُ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القناعة تنال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هي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إذا أنا عمل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بني الله وأحبن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زهد في الدنيا يحبك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زهد فيما عند الناس يحبك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حب العبد التقي الغني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د الله أهل القناعة بالحياة الطيب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حْيِ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جْزِ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اة الطيبة هي القن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نع بما رزقك الله من أمور الدنيا وزين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ك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ك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ب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ئل أبو ح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الُ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 مالان لا أخشى معهما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أس مما في أيد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جمل القن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حلّى بها اغتنى واعتز وارت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خلى عنها افتقر وذل و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لباس الأشراف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رف المؤمن قيامه بالليل، وعِزُّه استغناؤه ع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طوبى لمن أسلم، وكان رزقه كفافًا، وقن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آد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رغ لعبادتي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ملأ صدرك غن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د فقر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لا تفع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لأت يدك شغ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أسد فق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ي أعوذ بك من قلب لا يخشع، ومن دعاء لا يسمع، ومن نفس لا تشبع، ومن علم لا ينفع، أعوذ بك من هؤلاء الأربع</w:t>
      </w:r>
      <w:bookmarkStart w:id="16" w:name="_ftnref4"/>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نفس لا تش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اذة من الحرص والطمع والشَّرَه، وتعلق النفس بالآمال الب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 ضعف الدين في قلوب أهل الإيمان إلا من مزاحمة الدنيا له بغير التداوي والتشافي بالقن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قناعة شفاء الصدور من الهموم والغم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اض المتعلّقة بالتنافس على الدنيا وحطا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ما الفقر أخشى عليكم، ولكني أخشى أن تبسط الدنيا عليكم؛ كما بسطت على من كان قبل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نافسوها كما تنافسو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هلككم كما أهلك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نى الله قلو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انا الطمع والبطر والجش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الناس قناعةً في هذه الدنيا، 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جعل رزق آل محمدٍ 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قنعني بما رزقتني، وبارك لي فيه، واخلف على كل غائبة لي ب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ربَّ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وبركات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على الزهد والقن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قد أوصى</w:t>
      </w:r>
      <w:r>
        <w:rPr>
          <w:rFonts w:ascii="Traditional Arabic" w:hAnsi="Traditional Arabic" w:cs="Traditional Arabic"/>
          <w:sz w:val="36"/>
          <w:sz w:val="36"/>
          <w:szCs w:val="36"/>
          <w:rtl w:val="true"/>
        </w:rPr>
        <mc:AlternateContent>
          <mc:Choice Requires="wps">
            <w:drawing>
              <wp:inline distT="0" distB="0" distL="0" distR="0">
                <wp:extent cx="134620" cy="134620"/>
                <wp:effectExtent l="0" t="0" r="0" b="0"/>
                <wp:docPr id="1" name="" descr="http://www.alminbar.net/../images/salla-icon.gif"/>
                <a:graphic xmlns:a="http://schemas.openxmlformats.org/drawingml/2006/main">
                  <a:graphicData uri="http://schemas.microsoft.com/office/word/2010/wordprocessingShape">
                    <wps:wsp>
                      <wps:cNvSpPr/>
                      <wps:nvSpPr>
                        <wps:cNvPr id="0" name=""/>
                        <wps:cNvSpPr/>
                      </wps:nvSpPr>
                      <wps:spPr>
                        <a:xfrm>
                          <a:off x="0" y="0"/>
                          <a:ext cx="134640" cy="134640"/>
                        </a:xfrm>
                        <a:prstGeom prst="rect">
                          <a:avLst/>
                        </a:prstGeom>
                        <a:noFill/>
                        <a:ln w="0">
                          <a:noFill/>
                        </a:ln>
                      </wps:spPr>
                      <wps:bodyPr/>
                    </wps:wsp>
                  </a:graphicData>
                </a:graphic>
              </wp:inline>
            </w:drawing>
          </mc:Choice>
          <mc:Fallback>
            <w:pict>
              <v:rect id="shape_0" stroked="f" o:allowincell="f" style="position:absolute;margin-left:0pt;margin-top:-10.65pt;width:10.55pt;height:10.55pt;mso-wrap-style:none;v-text-anchor:middle;mso-position-vertical:top">
                <v:fill o:detectmouseclick="t" on="false"/>
                <v:stroke color="#3465a4" joinstyle="round" endcap="flat"/>
                <w10:wrap type="square"/>
              </v:rect>
            </w:pict>
          </mc:Fallback>
        </mc:AlternateContent>
      </w:r>
      <w:r>
        <w:rPr>
          <w:rFonts w:ascii="Traditional Arabic" w:hAnsi="Traditional Arabic" w:cs="Traditional Arabic"/>
          <w:sz w:val="36"/>
          <w:sz w:val="36"/>
          <w:szCs w:val="36"/>
          <w:rtl w:val="true"/>
        </w:rPr>
        <w:t xml:space="preserve">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با هري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 ورعًا تكن أعبد الناس، وكن قنعًا تكن أشكر الناس، وَارْضَ بِمَا قَسَمَ اللهُ 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كُنْ أَغْنَى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ال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صبح منكم آمناً في سِربه، معافى في بدنه، عنده قوتُ يو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أنما حيزت له الدنيا بحذا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اني جبري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ش ما شئ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كَ ميّت، وأحبِب مَن أحبب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ك مفارقه، واعمل ما شئ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ك مُجزي به، واعلم أن شرف المؤمن قيامه بالليل، وعزّهُ استغناؤه ع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العظيم الجليل لي ولكم، ولسائر المسلمين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لِيُّ الصَّالِحِيْنَ، وأَ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ى أن ثلاثة رجال ساروا في طريق فعثروا على كنز، واتفقوا على تقسيمه بينهم بالتساوي، وقبل أن يقوموا بذلك أحسوا بالجوع ال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وا أحدهم إلى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ضر لهم طعامًا، وتواصوا بالكتمان، حتى لا يطمع فيه غيرهم، وفي أثناء ذهاب الرجل لإحضار الطعام حدثته نفسه بالتخلص من صاحبيه، وينفرد هو بالكنز وحده، فاشترى سمًّا ووضعه في الطعام، وفي الوقت نفسه اتفق صاحباه على قتله عند عودته؛ ليقتسما الكنز فيما بينهم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عاد الرجل بالطعام المسموم قتله صاحباه، ثم جلسا يأكلان الطعام؛ فماتا من أثر ال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كون نهاية الطامعين وعاقبة الط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ي القناعة فالزمها تعش ملكً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لك إلا راحة البـد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حد الحك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ور الدنيا أن تقنع بما رُزِقْتَ، وغمها أن تغتم لما لم ت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ـي  القنـاعة لا تـرضى بهــا بـد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ــا النعيـم وفيهــا راحـة البـدنِ</w:t>
      </w:r>
    </w:p>
    <w:p>
      <w:pPr>
        <w:pStyle w:val="Normal"/>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ـر لمـن ملــك الدنيـا بأجمـعـ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ل راح منها بغيــر القطـن والكفـ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0">
          <wp:simplePos x="0" y="0"/>
          <wp:positionH relativeFrom="margin">
            <wp:posOffset>-522605</wp:posOffset>
          </wp:positionH>
          <wp:positionV relativeFrom="paragraph">
            <wp:posOffset>-495300</wp:posOffset>
          </wp:positionV>
          <wp:extent cx="5359400" cy="7640320"/>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37:00Z</dcterms:created>
  <dc:creator>حسين بن حمزة حسين</dc:creator>
  <dc:description/>
  <dc:language>en-US</dc:language>
  <cp:lastModifiedBy>c.expert</cp:lastModifiedBy>
  <cp:lastPrinted>2018-02-22T14:05:00Z</cp:lastPrinted>
  <dcterms:modified xsi:type="dcterms:W3CDTF">2020-11-16T04:38:00Z</dcterms:modified>
  <cp:revision>3</cp:revision>
  <dc:subject>1/حقيقة القناعة وأهميتها 2/الحث على لزوم القناعة 3/تربية النبي -عليه الصلاة والسلام- لأصحابه على القناعة 4/قصة عن نهاية الطمع وعواقبه.</dc:subject>
  <dc:title>القناعة كنز يغني عن كنوز الأرض</dc:title>
</cp:coreProperties>
</file>