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ن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اننا</w:t>
            </w:r>
            <w:r>
              <w:rPr>
                <w:b/>
                <w:b/>
                <w:bCs/>
                <w:rtl w:val="true"/>
                <w:lang w:bidi="ar-EG"/>
              </w:rPr>
              <w:t xml:space="preserve"> </w:t>
            </w:r>
            <w:r>
              <w:rPr>
                <w:rFonts w:cs="Traditional Arabic"/>
                <w:b/>
                <w:b/>
                <w:bCs/>
                <w:rtl w:val="true"/>
                <w:lang w:bidi="ar-EG"/>
              </w:rPr>
              <w:t>و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سلف</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قن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فق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تحصيل</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تأصي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الزه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قناعة</w:t>
            </w:r>
            <w:r>
              <w:rPr>
                <w:b/>
                <w:b/>
                <w:bCs/>
                <w:rtl w:val="true"/>
              </w:rPr>
              <w:t xml:space="preserve"> </w:t>
            </w:r>
            <w:r>
              <w:rPr>
                <w:rFonts w:cs="Traditional Arabic"/>
                <w:b/>
                <w:b/>
                <w:bCs/>
                <w:rtl w:val="true"/>
              </w:rPr>
              <w:t>السلف</w:t>
            </w:r>
            <w:r>
              <w:rPr>
                <w:b/>
                <w:b/>
                <w:bCs/>
                <w:rtl w:val="true"/>
              </w:rPr>
              <w:t xml:space="preserve">  </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ة تمنيك، ورضاك بما يك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ا يسمى عند بعض الحكماء بالقن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ة تمنيك، ورضاك بما يك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لَّت أمانيك، ورضيت بما لديك؛ فأنت القنوع، وبالتالي، فإن القناعة ضرورية للإنسان في هذه الحياة، بل يظهر نفعها وقدرها في هذه السنوات التي تنافس فيها الناس على الدنيا وأصبح البعض يجاري الآخرين في السفريات، في المأكولات، في المشروبات، في المركوبات، فأثقلت الناسَ همَّا، وغمَّا، ودَينا، كل ذلك من أجل أن القناعة قد خلت أو انعدمت أو قلَّت عند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ة تمنيك، ورضاك بما يك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قن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نالها فقراء فأصبحوا أغنياء، بل صاروا من المثنى عليه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واجبة وجوبا شرعيا على والي اليتيم إذا كان غنياً ولو كان يقوم على شؤون هذا اليتيم، فإن هذا الوالي لليتيم يجب عليه أن يقنع، وبالتالي فإنه لا يجوز أن يأخذ من مال اليتيم شيئا ولو كان قائما على م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غَنِيّاً فَلْيَسْتَعْفِ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من نالها نال الفلاح، ما هو الفلاح؟ هو الفوز بالمطلوب، والنجاة من المرهو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عند مسلم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حقيق، أي تحقق فلاحه و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ناعة من نالها نال طوبى،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للجنة، أو شجرة في الجنة، كما جاء بذلك الحد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من حديث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هدي إلى الإسلام، وكان عيشه كفافا، وقن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اعة إن لم تنلها، إن لم تصبها، إن لم تحرص عليها، فأنت الفقير ولو كانت الأموال الكثيرة الطائلة بين يدي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غنى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الغنى غنى الدنيا،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غنى غنى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لم يقتنع فإن المال ولو كان بيده كثيرا فإنه يكون فقيرا في قلبه، لأنه يرى غيره أحسن منه، وبالتالي فإنه يتسم بسمة فقر القلب، 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إن أصبتها، أن تربيت عليها، إن تشبثت بها، إن ملكتها؛ فإنك حينها تكون أشكر عباد الله ل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بن ماجه موصيا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كن ورعا تكن أعب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 قنعا تكن أشكر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من لم ينلها فإنه يحقر نعمة الله التي بين يد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واللفظ ل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حرى ألا تزدروا نعمة الله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ور، لو أن لدى شخص سيارة بمائة ألف فإنه إذا نظر لمن يملك سيارة بأربعمائة ألف، فإنه حينها يكون محتقرا لهذه النعمة التي بين يديه فيرى أن هذه السيارة بهذا الثمن ليست بشيء، لأنه لم ينظر إلى من هو تحته ممن يملك سيارة بعشرة آلاف أو بخمسة آلاف، أو من لا يملك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ور لو أن الإنسان في بيت ثمنه مليون فينظر إلى من هو أعلى منه ممن يسكن بيتا بعشرة ملايين فإنه يحقر نعمة السكن التي حرم منها 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حرى ألا تزدروا نعمة الله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لا يمكن أن تصيبها إلا بغنى اثنين،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دارج السال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مل غنى القلب إلا بغنى آخر وهو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يل ما غنى النف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قلل من حظوظ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يء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نا إلى بعض الأثرياء الذين هم من أعظم الأثرياء على مستوى العالم ومن الدول العربية نجد أن هؤلاء يشقى بعضهم ليل نهار، صباح مساء، مع أنه لو وقف فإن ما لديه يكفيه ويكفي مائة من سلالته ممن يأتي بعده، ولكن الغنى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نى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قلل من حظوظ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متى ما وفقت إليها فلتعلم أن الخير والإيمان قد امتلأ قلبك ب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خاري من حديث عمرو بن تغ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بعض الناس عطايا وترك بعض الناس، فمن 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ب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طي قوما لما أخاف من ضل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خاف من أن يعوجوا عن الصراط المستقيم، أريد أن أؤلف قلوبهم حتى تثبت قلوبهم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طي قوما لما أخاف من ضلعهم وجزعهم، وإني أدع أقواما لما في قلوبهم من الخير والغنى، منهم عمرو بن ت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حب أن لي بكل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إبل الحمر النفيسة عند العر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إذا أردت أن تنالها فقل هذا الدعاء، ما هو هذا الدعاء؟ هو ما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تدرك 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عني بما رزقتني، وبارك 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نفسك شحيحة، أو إذا لم تطاوعك نفسك على أن تحجمها عن السعي وراء هذه الدنيا، فأكثر من هذا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كان في الصباح وملكان في المساء يقولان قولا، هذا القول يتعلق ب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مستدرك الحاكم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يوم قطّ إلا وملكان بجنبتيها يناديان ويسمعان أهل الأرض إلا الثق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إنس والجن، ماذا يقو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هلموا إلى ربكم، فإن ما قلَّ وكفى خير مما كثر وألهى، وما غربت شمس يوم إلا وبجنبتيها ملكان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لمنفق خلفا، وعجّل لممسكٍ تلف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هي صفة وسم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كون رزقه ورزق أهل بيته كفافا، جاء في الصحيحي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ت يفسر بالكفاف، والكفاف يفسر بال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يقتات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قوم به حياته في هذه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ناعة لكي نؤصلها في نفوسنا، ونعرف حالنا، ونعرف ما نحن فيه من هذه النعم الوافرة الكثيرة، إذا أردنا أن نؤصل ذلك تأصيلا ليس نظريا فحسب بل تطبيقيا، لنأخذ أمثلة مختصرة ويسيرة عن عي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نظر إلى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حالك وإلى ح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ل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روة، يا ابن أختي، إنا آل محمد لننظر إلى الهلال، ثلاثة أهلة في شهرين، ما يوقد في بيت آل محمد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بي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قد فيها نار، ثلاثة أهلة في ش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اه، ما طعامك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و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ر  لا يرغب فيه هذا ال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يقل شربه عند هذا الج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آل محمد في يوم أكلتين إلا وكانت إحداهما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ر عندهم وجبة أساسية، وليست ثلاث وجبات، وليست ثلاث وجبات يدخل فيها وجبات أخ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 يقف على خبازه وهو يخبز خبزا مرققا، فقال لأصحابه ممن هم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وا، والله م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يفاً مرققاً حتى لحق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كله؟ لا، بل ما رآ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بز وزيت في يوم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دَّم الغداء والعشاء في بيوتنا، فأين أبناؤنا وبناتنا من هذا الطعام؟ لا يري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قد تُفنن في أنواعه، هذا من زيادة النع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كسر الخاء، ويجوز ض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وز النطق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وان حتى لحق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هو الخوان؟ الطا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على شيء مرتفع عن الأرض، أكله على الأر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بع آل محمد من خبز ال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بز الدقيق؟ خبز البر؟ لا، الشعير، تعرفون ما هو ال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ه ي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 أهله يش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بع آل محمد من خبز الشعير  يومين متتابعين حتى قب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فس راغبة إذا ر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 إلى قليل تق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اعة عند أبي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تب إليه والٍ من الو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حازم، ارفع لنا حوائ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أبو حاز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فعت حوائجي إلى ربي، فما أعطاني منها قبلت، وما أمسك منها قنع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 بن عبد الله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طوف ذات يوم بالكعبة فإذا بخليفة من الخلفاء، فقال هذا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 سلني، ف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تحي أن أسأل غير الله في بيت الله، فلما خرج سالم من المسجد الحرام، قال هذا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 س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حوائج الدنيا أم من حوائج الآخرة؟ فقال هذا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ائج الدنيا، فإن حوائج الآخرة لا أمل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أسأل حوائج الدنيا ممن يملكها، فكيف أسألها ممن لا يمل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واسع كان يأتي بالخبزة اليابسة فيبلها بالماء، خبزة يابسة ليست لينة، يأتي بالخبزة اليابسة فيبلها بالماء فيقول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هذا فقنع به لم يحتج إلى أحد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طول الناس همَّا الحسود، ووجدت أهنأهم عيشا القنوع، ووجدت أحزنهم حزنا الحريص على طمع، ووجدت أعظمهم ندامة العالم المفر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ل بن أحمد الفراهيدي، وهو عالم من علماء اللغة، أنشأ علم العروض، توفي في القرن الثاني عام سبعين ومائة للهجرة، كتب إليه والٍ من أولياء الأهواز اسمه سليمان، فعرض عليه أن يؤدِّب أبناءه بأجرة عظيمة، فأخرج الخليل بن أحمد خبزا يابسا وقال لرسول هذا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وجدت هذا الخبز اليابس فلا حاجة لي في سليمان ولا في ملكه، ثم أنشد أبياتا من الشعر جميلة، 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لغ سليمان أني عنه في س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نى غير أني لست  ذا 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حاً بنفسي أني لا أرى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هزلا ولا يبقى على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قر في النفس لا في المال نع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اك الغنى في النفس لا الما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شع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ناعة من يحلل بس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ق في ظلها همَّا يؤرق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خْلِدن ابني هشام غن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معان من مئين ومن أل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ان نستغني ووالله ما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إلا ما يعف وما يكفي</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سب ل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قناعة أصل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ت بأذيالها ممتس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ذا يراني على 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ذا  يراني به منهم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رت غنيا بلا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لى الناس شبه الملك</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رة القناعة أن ت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المخلوقين، في جملتين عظيمتي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أن تزهد في الدنيا، ولا يمكن أن تزهد فيما في أيدي الناس إلا إذا كنت قنوع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ناعة كنز لا يف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حديث منسو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سند الشهاب لأبي عبد الله محمد القضاعي المصري، عاش في القرن الخامس، توفي عام أربعة وخمسين وأربعمائة بعد الهجرة، ذكر هذا الحديث في مسنده، وهو حديث أنس، 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مال لا ينف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كنز لا يف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ذا الحديث إسناده ضعيف جدا، لكنه من حيث المعنى صحي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07:00Z</dcterms:created>
  <dc:creator>الشيخ زيد بن مسفر البحري</dc:creator>
  <dc:description/>
  <dc:language>en-US</dc:language>
  <cp:lastModifiedBy>Admin</cp:lastModifiedBy>
  <cp:lastPrinted>2011-04-02T16:45:00Z</cp:lastPrinted>
  <dcterms:modified xsi:type="dcterms:W3CDTF">2016-04-10T14:10:00Z</dcterms:modified>
  <cp:revision>3</cp:revision>
  <dc:subject>1/ معنى القناعة 2/ ثمارها 3/ آثار فقدها 4/ وسائل لتحصيل القناعة وتأصيلها في النفوس 5/ الهدي النبوي الكريم في القناعة والزهادة 6/ من صور قناعة السلف  </dc:subject>
  <dc:title>القناعة في زماننا وفي زمن السلف</dc:title>
</cp:coreProperties>
</file>