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ناعة</w:t>
            </w:r>
            <w:r>
              <w:rPr>
                <w:rFonts w:cs="Traditional Arabic"/>
                <w:b/>
                <w:bCs/>
                <w:rtl w:val="true"/>
              </w:rPr>
              <w:t xml:space="preserve">.. </w:t>
            </w:r>
            <w:r>
              <w:rPr>
                <w:rFonts w:cs="Traditional Arabic"/>
                <w:b/>
                <w:b/>
                <w:bCs/>
                <w:rtl w:val="true"/>
              </w:rPr>
              <w:t>الكنز</w:t>
            </w:r>
            <w:r>
              <w:rPr>
                <w:b/>
                <w:b/>
                <w:bCs/>
                <w:rtl w:val="true"/>
              </w:rPr>
              <w:t xml:space="preserve"> </w:t>
            </w:r>
            <w:r>
              <w:rPr>
                <w:rFonts w:cs="Traditional Arabic"/>
                <w:b/>
                <w:b/>
                <w:bCs/>
                <w:rtl w:val="true"/>
              </w:rPr>
              <w:t>المفق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حجرات</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هل</w:t>
            </w:r>
            <w:r>
              <w:rPr>
                <w:b/>
                <w:b/>
                <w:bCs/>
                <w:rtl w:val="true"/>
              </w:rPr>
              <w:t xml:space="preserve"> </w:t>
            </w:r>
            <w:r>
              <w:rPr>
                <w:rFonts w:cs="Traditional Arabic"/>
                <w:b/>
                <w:b/>
                <w:bCs/>
                <w:rtl w:val="true"/>
              </w:rPr>
              <w:t>ب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الرض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كاثر</w:t>
            </w:r>
            <w:r>
              <w:rPr>
                <w:b/>
                <w:b/>
                <w:bCs/>
                <w:rtl w:val="true"/>
              </w:rPr>
              <w:t xml:space="preserve"> </w:t>
            </w:r>
            <w:r>
              <w:rPr>
                <w:rFonts w:cs="Traditional Arabic"/>
                <w:b/>
                <w:b/>
                <w:bCs/>
                <w:rtl w:val="true"/>
              </w:rPr>
              <w:t>وسؤ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مقن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ذل</w:t>
            </w:r>
            <w:r>
              <w:rPr>
                <w:b/>
                <w:b/>
                <w:bCs/>
                <w:rtl w:val="true"/>
              </w:rPr>
              <w:t xml:space="preserve"> </w:t>
            </w:r>
            <w:r>
              <w:rPr>
                <w:rFonts w:cs="Traditional Arabic"/>
                <w:b/>
                <w:b/>
                <w:bCs/>
                <w:rtl w:val="true"/>
              </w:rPr>
              <w:t>والهو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القل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لس الذكريات النبوية، دلفت السيدة الكريم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خاطب ابن أختها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له بعبرات الشوق، ودموع الحنين، طرفًا من تلك الرحلة المحمدية، وشيء من أسرار تلك الحجرات النبوية، تلكم البقعة المطهرة التي شهدت عبق نزول وحي السماء، وتدثرت بعباءة المحبة والصدق والإخلاص، إنه شوق المحب لحبيبه، وتلهف المشت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ان عروة يسأ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 بالخبر الذي يفج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الذي لم يكن يت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لننظر إلى الهلال ثلاثة أهلة في شهرين وما أُوقدت في أبي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يش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دان؛ التمر و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م وحشوه من ل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هذه الأس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وذج الأمثل في القناعة والرضا، قولاً وعملاً، ولا غراب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أن يرزقه القناع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عني بما رزقتني، وبارك لي فيه، واخلف على كلِّ غائبة لي 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عبرة بكثرة المال ووفرته، لتتحقق السعادة، ويطمئن القلب، وتسكن النفس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ماد ذلك كله في القناعة والرضا بما قسم الله، ولو كان قليلاً، وعدم التطلع إلى ما في أيدي الآخرين، وهي علامة على صدق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ناوي في تعريف القناع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ر على الكف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اريف لابن المن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ناعة نعمة جسيمة، ورزق واسع، وحصن حصين، وألفة دائمة، وراحة عظيمة، وعيش صافٍ، ودعة للبدن، وعزة للنفس، وصيانة للعرض، وحياة طيبة، وسلامة وعافية فإن وفق صاحبها للصواب في التمييز، واختيار ما يستحق به الاصطفاء صفا من الشكوك و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آمل والمأمول للجاح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ناعة –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ة بالرضا، فإذا رضي العبد عن ربه، وأيقن بعدله ورحمته، وامتلأ قلبه بالثقة بموعوده، قنع بما قسم الله 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ناعة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 اللهث خلف سراب الدنيا، والطمع في متاعها الزائل، وظلها الفاني، فالمؤمن يقنع بالحلال ولو كان قليلاً، ويمقت الحرام ولو كان كثيرًا، وقناعته لا تُقعده عن الكسب الحلال، والتزود من متع الدنيا ومباحاتها، لكنها تناقض الحسد لمن آتاه الله رزقًا وفيرًا، وتناقض تكليف النفس فوق طاقتها طمعًا في الاستكثار، مما يشغل النفس ويله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وى من موعظة جعفر الصادق لابن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نَع بما قُسِمَ له استغنى، ومن مدَّ عينيه إلى ما في يد غيره، مات ف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طلب ما يكفيك فأدنى ما في الدنيا يكفيك، وإن لم يقنعك ما يكفيك فليس شيء من الدنيا يغن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مل والمأمول للجاح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فس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لجَم بلجام من الاعتدال شطَّت وتمردت، حتى تغلب صاحبها، فلا يقوى على أَ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سع في المشتريات، ويسرف في التزود من الكماليات، دون تدبير، أو حسن تقدير، فتتضخم ميزانيته، وتتضاعف مصروفاته، وتتوالى ديونه، ولقد 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شترى ما لا يحتاج إليه، باع ما يحتاج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دير نصف ال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يعبَّر عنه في المصطلحات المعاصر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زانية المالية للفرد أو العائلة أو المؤسس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لة القناعة عند البعض استمرءو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ناس، والوقوف بأبوابهم، وإذلال أنفسهم لهم، ليس عن قلة أو حاجة، بل تكثرًا من المال، متناسين أو متجاهلين الوعيد الشديد الوار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نَّاسَ تَكَثُّراً فإنَّمَا يَسْألُ جَمْراً؛ فَلْيَسْتَقِلَّ أَوْ لِيَسْ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سؤال فإنه يُذهِب ماء الوجه، وأعظم من هذا استخفاف الناس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قت الطيّبات كلها فلم أجد أطيب من العافية، وذقت المرارات كلها فلم أجد أمرَّ من الحاجة إلى الناس، ونقلت الحديد والصخر فلم أجد أثقل من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ز كل العز في القناعة، والذل والهوان في 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قانع لا يحتاج إلى الناس فلا يزال عزيزًا بينهم، والطماع يذل نفسه من أجل المزيد؛ ولذا جاء في حديث سهل بن سع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ف المؤمن قيامه بالليل، وعزه استغناؤه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ية لأبي 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حمد بن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 الخبز اليابس بالماء ويأك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نع بهذا لم يحتج إ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زال كريمًا على الناس، ولا يزال الناس يكرمونك ما لم تَعَاطَ ما في أيديهم، فإذا فعلت ذلك استخفُّوا بك وكرهوا حديثك وأبغض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ما أفاء الله به على كثير من الناس، من توفُّر المال، وتيسر الوظائف الحكومية والخاصة، وتهيؤ فرص كثيرة لسبل الراحة ورغد العيش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كثيرا منهم لا يقدِّر النعمة التي وُهِبَت له، وربما تطلَّع إلى ما عند غيره، فيفقد لذة ما بين ي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عائد إلى ضعف القناعة في النفوس، ومد أعينها إلى ما ليس عندها، فتصاب بالألم والحسرة، وتقع فريسة للمقارنات، واللهث خلف سراب التوسع في المباحات، وفي الحديث الصحيح عند الإمام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جدر أن لا تزدروا نعمة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ور الدنيا أن تقنع بما رُزِقْتَ، وغمها أن تغتم لما لم ت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ي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رِقّ، وعبد شهوة، وعبد 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أسير لشهوته، مطيع لهواه، أوثقت يداه، وألجم فاه لأنه كان عبدًا لل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عيش حرًّا أيام حياته فلا يسكن قلبَه ال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نصوص الوحيين المطهرين، والسراجين المنورين، سلوة للقلوب، وأنس للأرواح، وطمأنينة للقلوب، ومع استغراق فئام من الناس في وحل الماديات، ولهثهم خلف حطام الدنيا، وتناسيهم أن السعي فيها وسيلة لا غاية، كان من علامة التوفيق أن يتدبر المؤمن هذه النصوص العظيمة، لما فيها من زيادة ثقة العبد بموعود ربه، وحسن الظن به، وتمام التوكل عليه؛ فإن من أعظم ما يمنح للقنوع الفلاح والبشرى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هُدِيَ إلى الإسلام، وكان عيشه كفافًا، وقَ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ب أن يعلم أن حقيقة الغنى في 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رزقها الله تعالى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نَّ عليه ب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 إلى أ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ه الغَنَا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القلب، وغِنَى المال بما يسَّر له من تجارة خدي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قيقة الغنى غنى القلب،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كثرة المال هو الغن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قلة المال هو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غنى غنى القلب، والفقر فقر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بًا في الناس 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طمع فقر، لأن اليأس غنى، وإن الإنسان إذا أيس من الشيء استغن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بت الغنى فاطلبه بالقناعة؛ فإنها مال لا ينف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49:00Z</dcterms:created>
  <dc:creator>الشيخ / ناصر القطامي</dc:creator>
  <dc:description/>
  <dc:language>en-US</dc:language>
  <cp:lastModifiedBy>Admin</cp:lastModifiedBy>
  <cp:lastPrinted>2011-04-02T16:45:00Z</cp:lastPrinted>
  <dcterms:modified xsi:type="dcterms:W3CDTF">2016-05-28T20:51:00Z</dcterms:modified>
  <cp:revision>3</cp:revision>
  <dc:subject>1/ بعض أسرار الحجرات النبوية 2/ كيف كانت حياة النبي -صلى الله عليه وسلم- وأهل بيته؟ 3/ فضل القناعة والرضا بما قسم الله 4/ أهمية القناعة في حياة المسلم 5/ ذم التكاثر وسؤال الناس بدون سبب مقنع 6/ الذل والهوان في الطمع 7/ أفضل الغنى غنى القلب.</dc:subject>
  <dc:title>القناعة.. الكنز المفقود</dc:title>
</cp:coreProperties>
</file>