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نشقاق</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بيض</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 w:val="36"/>
                <w:szCs w:val="36"/>
                <w:rtl w:val="true"/>
              </w:rPr>
              <w:t>بهذ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جل جلاله، فَهِيَ سَبَبُ لِلْأَجْرِ العَظِيْم، والخَيْرِ العَ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ؤْمِنُوا وَتَتَّقُوا فَلَكُمْ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نَّجْمُ السَّاطِعُ، والنُّوْرُ اللَّامِع، وَهِيَ آيَةٌ مَلِيْئَةٌ بِالْعِبَرِ، وَيَغْفَلُ عَنْهَا البَشَر؛ إِنَّهُ القَ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مَرُ مِثَالٌ لِلْجَمَالِ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زُمْرَةٍ يَدْخُلُونَ الجَنَّةَ عَلَى صُورَةِ القَمَرِ لَيْلَةَ ال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ابِرِ بْنِ سَمُرَ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سُولَ اللَّهِ فِي لَيْلَةٍ إِضْحِيَانٍ، وَعَلَيْهِ حُلَّةٌ حَمْرَاءُ؛ فَجَعَلْتُ أَنْظُرُ إِلَيْهِ وَإِلَى الْقَمَرِ؛ فَلَهُوَ أَحْسَنُ فِي عَيْنِي مِنَ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وَالُ القَمَرِ عِبْرَةٌ لِ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لِأَحْوَالِ الآدَمِيِّ أَمْثِلَةً لِيَعْتَبِ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مْثِلَةِ أَحْ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بْتَدِئُ صَغِيرًا، ثُمَّ يَتَكَامَلُ بَدْرًا، ثُمَّ يَتَنَاقَصُ، وَقَدْ يَطْرَأُ عَلَيْهِ مَا يُفْسِدُهُ كَالْكُسُوْف؛ فَكَذَلِكَ الآدَ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 نُطْفَة، ثُمَّ يَتَرَقَّى؛ فَإِذَا تَمَّ؛ كَانَ بِمَنْزِلَةِ البَدْر، ثُمَّ تَتَنَاقَصُ أَحْوَالُهُ بِالضَّعْفِ، فَرُبَّمَا هَجَمَ المَوْتُ قَبْلَ ذَلِكَ، هُجُوْمَ الكُسُوْفِ عَلَى القَمَ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ؤْيَةُ القَمَر تَبْعَثُ الشَّوْقَ لِرُؤْيَةِ خَالِقِهِ؛ فَعَنْ جَرِيرَ بْنَ عَبْدِ الل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جُلُوسًا عِنْدَ رَسُولِ اللهِ صلى الله عليه وسلم، إِذْ نَظَرَ إِلَى الْقَمَرِ لَيْلَةَ الْبَ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مْ سَتَرَوْ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رَوْنَ هَذَا الْقَمَرَ، لَا تُضَامُّونَ فِي 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زْدَحِمُوْنَ على 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عْتُمْ أَنْ لَا تُغْلَبُوا عَلَى صَلَاةٍ قَبْلَ طُلُوعِ الشَّمْسِ، وَقَبْلَ غُرُوبِهَا؛ فَا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 وَالْفَجْرَ،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مَرُ كَالإِنْسَانِ يَتَقَادَمُ سِنُّهُ، وَيَتَقَوَّسُ ظَهْرُهُ، وَيَذْبُلُ جِسْمُهُ؛ فالقَمَرُ في لِيَالِيْهِ الأُوْلَى هِلَالٌ فِيْهِ نَضَارَةٌ وَفُتُ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يَالِيْهِ الأَخِيْرَةِ يَغْشَاهُ شُحُوْبٌ وَذُ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مَرَ قَدَّرْنَاهُ مَنَازِلَ حَتَّى عَادَ كَالْعُرْجُونِ الْقَدِ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 الْنَّخْلَةِ الَّذِي عَلَيْهِ البَلَح، فَإِذَا 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 وَتَقَوَّسَ وَاصْفَرّ؛َ فَشُبِّهَ الْقَمَ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ودُ الَّذِي يَكُونُ الثَّمَرُ فِي مُنْتَهَاه، وَيَبْقَى مُتَّصِلًا بِالنَّخْلَةِ بَعْدَ قَطْعِ أَعْوَادِ التَّمْرِ”، وَيُشَبَّهُ بِهِ الْهِلَالُ في ثَلَاثَةِ أَوْ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ةُ، والاِنْحِنَاءُ، والصُّ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الِي؛ لِأَنَّهُ إِذَا انْقَطَعَ ال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سَ، وَاصْفَرَّ، وَتَضَ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 يُشْبِهُ الإِنْسَانُ؛ حَيْثُ إِنَّهُ يُخْلَقُ مَنْ ضَعْفٍ، ثُمَّ لا يَزَالُ يَتَرَقَّى مِنْ قُوَّةٍ إلى قُوَّةٍ، حَتَّى يَعُوْدَ إلى الضَّعْفِ مَ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عَةُ القَمَرِ مِيْقَاتٌ لِ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صَّ اللهُ الْقَمَرَ بِذِكْرِ تَقْدِيْرِ الْمنَازِلِ دُوْنَ الشَّمْس؛ لِظُهُوْرِ ذَلِكَ فِي الْقَمَر، وَتَفَاوُتِ نُوْرِهِ بِالزِّيَادَةِ وَالنُّقْصَانِ فِي كُلِّ مَنْزِل” ؛ فَيَحْصُلُ بِسَبَبِ ذَلِكَ مَعْرِفَة الأَشْهُرِ والسِّنِيْن، وَحِسَاب آجَالِ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وَاقِيْتِ عِبَادَاتِهِمْ وَمُعَامَلاتِهِمْ، الَّتِي لا تَقُوْمُ مَصَالِحُهُمْ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مَرُ هُوَ سُلْطَانُ اللَّيْلِ في دَوْلَةِ الظَّ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أَعَانَ بِجُنْدٍ مِنَ النُّوْرِ عَلَى هَذِهِ الدَّوْلَةِ الْمظْلمَة، وَلم يَجْعَلْهَا ظُلْمَةً حَالِكَةً، بَلْ جَعَلَهَا مَشُوْبَةً بِنُوْرِ القَمَر؛ فَسُبْحَانَ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حْسَنَ كُلَّ شَيْءٍ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قَاقُ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أَعْظَمِ مُعْجِزَاتِ سَيَّدِ البَشَر صلى الله عليه وسلم، وَلَمْ تَكُنْ لِنَبِيٍّ قَ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رَضِيَ اللَّهُ عَنْهُ؛ أَنَّ أَهْلَ مَكَّةَ سَأَلُوا رَسُولَ اللَّهِ أَنْ يُرِيَهُمْ آيَةً، فَأَرَاهُمُ القَمَرَ شِقَّتَيْنِ، حَتَّى رَأَ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صِيَامُ الأَيَّامِ البِيْض، وَسُمِّيَتْ بِذَلِكَ؛ لِأَنَّ لَيَالِيَهَا بَيْضَاءَ مُقْ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شَيْئًا مِنَ الشَّهْرِ؛ فَ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عَشْرَةَ، وَأَرْبَعَ عَشْرَةَ، وَخَمْسَ 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وْزُ لِلْإِنْسَانِ أَنْ يَصُوْمَ في أَوَّلِ الشَّهْرِ أَوْ وَسْطَهُ أَوْ آخِرَهُ، مُتَتَابِعَةً أَوْ مُتَفَرِّقَةً، لَكِنَّ الأَفْضَلَ أَنْ تَكُوْنَ في الأَيَّامِ البِيْضِ الثَّلَاثَ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5:00Z</dcterms:created>
  <dc:creator>الشيخ تركي الميمان</dc:creator>
  <dc:description/>
  <cp:keywords/>
  <dc:language>en-US</dc:language>
  <cp:lastModifiedBy>احمد</cp:lastModifiedBy>
  <cp:lastPrinted>2022-12-26T11:07:00Z</cp:lastPrinted>
  <dcterms:modified xsi:type="dcterms:W3CDTF">2022-12-26T09:07:00Z</dcterms:modified>
  <cp:revision>4</cp:revision>
  <dc:subject>1/مكانة القمر 2/أحوال القمر 3/من عبر القمر 4/من علامات الساعة انشقاق القمر 5/صيام الأيام البيض وسبب تسميتها بهذا</dc:subject>
  <dc:title>القمر</dc:title>
</cp:coreProperties>
</file>