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ل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القلب</w:t>
            </w:r>
            <w:r>
              <w:rPr>
                <w:b/>
                <w:b/>
                <w:bCs/>
                <w:rtl w:val="true"/>
              </w:rPr>
              <w:t xml:space="preserve"> </w:t>
            </w:r>
            <w:r>
              <w:rPr>
                <w:rFonts w:cs="Traditional Arabic"/>
                <w:b/>
                <w:bCs/>
              </w:rPr>
              <w:t>2</w:t>
            </w:r>
            <w:r>
              <w:rPr>
                <w:rFonts w:cs="Traditional Arabic"/>
                <w:b/>
                <w:bCs/>
                <w:rtl w:val="true"/>
              </w:rPr>
              <w:t>/</w:t>
            </w:r>
            <w:r>
              <w:rPr>
                <w:rFonts w:cs="Traditional Arabic"/>
                <w:b/>
                <w:b/>
                <w:bCs/>
                <w:rtl w:val="true"/>
              </w:rPr>
              <w:t>عنا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قلبه</w:t>
            </w:r>
            <w:r>
              <w:rPr>
                <w:b/>
                <w:b/>
                <w:bCs/>
                <w:rtl w:val="true"/>
              </w:rPr>
              <w:t xml:space="preserve"> </w:t>
            </w:r>
            <w:r>
              <w:rPr>
                <w:rFonts w:cs="Traditional Arabic"/>
                <w:b/>
                <w:bCs/>
              </w:rPr>
              <w:t>3</w:t>
            </w:r>
            <w:r>
              <w:rPr>
                <w:rFonts w:cs="Traditional Arabic"/>
                <w:b/>
                <w:bCs/>
                <w:rtl w:val="true"/>
              </w:rPr>
              <w:t>/</w:t>
            </w:r>
            <w:r>
              <w:rPr>
                <w:rFonts w:cs="Traditional Arabic"/>
                <w:b/>
                <w:b/>
                <w:bCs/>
                <w:rtl w:val="true"/>
              </w:rPr>
              <w:t>القلو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سوة</w:t>
            </w:r>
            <w:r>
              <w:rPr>
                <w:b/>
                <w:b/>
                <w:bCs/>
                <w:rtl w:val="true"/>
              </w:rPr>
              <w:t xml:space="preserve"> </w:t>
            </w:r>
            <w:r>
              <w:rPr>
                <w:rFonts w:cs="Traditional Arabic"/>
                <w:b/>
                <w:b/>
                <w:bCs/>
                <w:rtl w:val="true"/>
              </w:rPr>
              <w:t>واللين</w:t>
            </w:r>
            <w:r>
              <w:rPr>
                <w:b/>
                <w:b/>
                <w:bCs/>
                <w:rtl w:val="true"/>
              </w:rPr>
              <w:t xml:space="preserve"> </w:t>
            </w:r>
            <w:r>
              <w:rPr>
                <w:rFonts w:cs="Traditional Arabic"/>
                <w:b/>
                <w:bCs/>
              </w:rPr>
              <w:t>4</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شرح</w:t>
            </w:r>
            <w:r>
              <w:rPr>
                <w:b/>
                <w:b/>
                <w:bCs/>
                <w:rtl w:val="true"/>
              </w:rPr>
              <w:t xml:space="preserve"> </w:t>
            </w:r>
            <w:r>
              <w:rPr>
                <w:rFonts w:cs="Traditional Arabic"/>
                <w:b/>
                <w:b/>
                <w:bCs/>
                <w:rtl w:val="true"/>
              </w:rPr>
              <w:t>الصدر</w:t>
            </w:r>
            <w:r>
              <w:rPr>
                <w:b/>
                <w:b/>
                <w:bCs/>
                <w:rtl w:val="true"/>
              </w:rPr>
              <w:t xml:space="preserve"> </w:t>
            </w:r>
            <w:r>
              <w:rPr>
                <w:rFonts w:cs="Traditional Arabic"/>
                <w:b/>
                <w:b/>
                <w:bCs/>
                <w:rtl w:val="true"/>
              </w:rPr>
              <w:t>ويفسح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مراض</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علاج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0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دى اهتمامك بقلبك، ما قدر عنايتك بصلاحه؟ وأنت تسمع قو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اه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ك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أجسامكم ولا إلى صور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لب شأن عظيم؛ لأن القلب فيه الإخلاص والتوحيد، والإيمان والمحبة، والصدق واليقين، والرغبة والرهبة، والخشوع والخشية، والتوكل والإن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در ما في القلب من هذه العبوديات العظيمة يكون القرب من الرحمن، وعلو رتبة الإنسان بين أهل الإسلام، وما تقدم وارتفع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مة إلا بقدر ما وقر في قلبه من الإيمان والتوحيد واليقين، والصدق والمحب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 لبقية أعضاء الجسم، كالملك المتصرف في الجنود التي تصدر كلها عن أمره، فتكتسب منه الاستقامة والز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يل ربه ومصطفاه، وخيرته من خلقه، أكرم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رج نصيب الشيطان من قلبه، وملأ قلبه حكمة وإيماناً، وغسلت الملائكة قلبه أكثر من مرة، ومع ذلك كان عليه الصلاة والسلام له عناية واهتمام بقلبه، فكان أكثر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يا مقلب القلوب ثبت قلبي على دي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والترمذي وابن ماجة والبخاري في الأدب الم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 قل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في قلبي ن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كثر يمين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و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وب تقسوا وت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لين القلوب ممدحون محمو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ل قسوة القلوب م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قَاسِيَةِ قُلُوبُهُم مِّ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بك أي القل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اتب الله المؤمنين في أول الإ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نوا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كر الله لتطمئن، وتحل فيها السك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لوب تنشرح وتض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شرح صدرك بفهم حقيقة الإسلام، وتمثله عقيدة و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إذا دخل القلب انفسح له وانش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شَرَحَ اللَّهُ صَدْرَهُ لِلْإِسْلَامِ فَهُوَ عَلَى نُورٍ مِّن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ألوا الله أن يشرح لكم صدوركم كما دعاه كلي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اشْرَحْ لِي صَ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لِي 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امتنَّ الله به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نَشْرَحْ لَكَ صَدْ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ما يشرح الصدر ويفس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توحيد وتنقيته من أوساخ الشرك والبدع، ولا ينفع يوم الدين إلا القلب السليم من ال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ينزل السكينة في قلوب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السَّكِينَةَ فِي قُلُوبِ الْمُؤْمِنِينَ لِيَزْدَادُوا إِيمَانًا مَّعَ إِ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قلوب الرحمة والغلظة والجفوة؛ في صحيح مسل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ن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رحيم رقيق القلب لكل ذي قربى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حمون يرحمهم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زع الرحمة إلا من 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نا صلى الله عليه وسلم بأن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غليظ جواظ جعظري مس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تاب مخبراً نبيه عن أثر الرحمة بالناس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قلوباً رحيمة، ونعوذ بك من غلظة القلوب وجفوتها، واغفر لنا ولوالدينا، ولجميع المسلمين؛ إنك أنت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الحق المبين، وأشهد أنَّ محمدًا خاتم النبيّين، صلى الله عليه وعلى آله وصحبه والتابعين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وب تتقلب، وهي بين أصبعين من أصابع الرحمن يقلبها كيف يشاء، فاسألوا الله أن يثبت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وب ت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رض الشهوا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رض الشبها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قُلُوبِهِم مَّرَضٌ فَزَادَهُمُ اللّهُ مَرَ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ج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وب تزي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و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لوب ت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عمى القلوب، والنجاة بالاستنارة بنور الوح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وب يختم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وّذوا بالله من أمراض القلوب، وتفقّدوا قلوبكم، واعتنوا بها أشد من عنايتكم بأعمال جوارحكم، وأشد من عنايتكم بمرض القلب الحسي الذي يقلقكم كثيراً، وأصلحوها فإن صلاحها هو أساس النجاة والفوز بالمرض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وا أن تكون قلوبكم مخمومة لا إثم فيها ولا بغي ولا غل ولا حسد، فإن أصحابها هم خيا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تنقية قلوبكم من الشرك والشك والنفاق والرياء وسائر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تسمعون بآذانكم وما تشاهدون بأعينكم وما تتحدثون به بألسنتكم يصب أثرها في قلوبكم، فانتقوا ما تسمعون وتشاهدون واحذروا أن يكون في دائرة الشبهات والشه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ض الفتن على القلوب كعرض الحصير عوداً عوداً، فأي قلب أشربها نكت فيه نكتة سوداء، وأي قلب أنكرها نكت فيه نكتة بي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كروا الفتن بقلوبكم، ولا تتعرضوا لها، فإن السعيد من 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قلوبنا وأعمالنا وأحو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ثبات في الأمر والعزيمة على الرشد، ونسألك موجبات رحمتك، وعزائم مغفرتك، ونسألك شكر نعمتك، وحسن عبادتك، ونسألك قلبا سليما، ولسانا صادقا، ونسألك من خير ما تعلم، ونعوذ بك من شر ما تعلم، ونستغفرك لما تعلم، إنك أنت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توبتنا، واغسل حوبتنا، وأجب دعوتنا، وثبت حجتنا، واهد قلوبنا، وسدد ألسنتنا، واسلل سخايم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وفنا مسلمين وأحينا مسلمين، وألحقنا بالصالحين، غير خزايا ولا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تك مثنين بها قابليها وأتمها علينا يا حي يا قيو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زل الكتاب مجري السحاب هازم الأحزاب اللهم قاتل الظلمة المعتدين الذين يصدون عن سبيلك، ويقاتلون أولياءك، ويسعون في إطفاء نورك، وأنت المتم لنورك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هم إنهم لا يعجزونك، اللهم أنزل بهم نقمتك وأرنا فيهم عجائبك اللهم إنهم آذونا في بلادنا وفي إخواننا وفي أموالنا، اللهم إنهم حاربوا دينك ومن تدين به ظاهراً وباطناً اللهم سلّط عليهم من يسومهم سوء العذاب يا قوي يا متين، اللهم أنزل عليهم رجزك وعذابك إل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المستضعفين من المؤمنين، اللهم ارفع البلاء عن المستضعفين من المؤمنين، اللهم فرج عن إخواننا المؤمنين في الشام وفي بورما، اللهم ارحم ضعفهم وتولَّ أمرهم واجبر كسرهم وعجّل بفرجهم ونفّس ك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قن دماءهم، واستر عوراتهم، وآمن روعاتهم، اللهم وارحم ميّتهم، واشف مريضهم، وأطعم جائعهم، واكسِ عاريَهم، واحمل فقيرهم، وثبت أقدامهم، وكن لهم عوناً ونصيراً ومؤيداً، يا ذا الجلال والإكرام، يا أرحم الراحمين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دورنا وأصلح أئمتنا وولاة أمورنا، اللهم وفقهم لما تحب وترضى، وخذ بنواصيهم للبر والتقوى، وبصّرهم بأعدائهم والمتربصين بهم، يا ذا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افا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 xml:space="preserve">]. </w:t>
        <w:tab/>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24:00Z</dcterms:created>
  <dc:creator>الشيخ / صلاح بن إبراهيم العريفي</dc:creator>
  <dc:description/>
  <dc:language>en-US</dc:language>
  <cp:lastModifiedBy>ahmed</cp:lastModifiedBy>
  <cp:lastPrinted>2011-04-02T16:45:00Z</cp:lastPrinted>
  <dcterms:modified xsi:type="dcterms:W3CDTF">2014-02-09T15:25:00Z</dcterms:modified>
  <cp:revision>3</cp:revision>
  <dc:subject>1/أهمية الاعتناء بالقلب 2/عناية النبي -صلى الله عليه وسلم- بقلبه 3/القلوب بين القسوة واللين 4/أعظم ما يشرح الصدر ويفسحه 5/بعض أمراض القلوب وكيفية علاجها</dc:subject>
  <dc:title>القلوب</dc:title>
</cp:coreProperties>
</file>