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قامت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خ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هّ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طه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ي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ا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َل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ِي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سا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ستق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غ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با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ك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خي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س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فن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ت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ك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خي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ب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و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ض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ك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ر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با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ّ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ر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ِ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د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وَك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ِي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زَق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ف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غْفِ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ِزْ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سِ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صد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ف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ف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ُ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ط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فْر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صِ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وَاه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ه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قا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دَبّ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َج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ِلا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دَبّ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فَالُ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عا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زَلْن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َدَّبّ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َتَذَك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ي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ئ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ذّ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س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و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ظ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دائ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ّ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و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طْمَئ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ْمَئِ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خْتِل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ي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و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ل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ك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َ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عُو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فَكّ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ط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ين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ذ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يث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ظ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ل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ف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أَي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ال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وِ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ُوش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ئ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طَّ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ص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ش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ِي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قِ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بْص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لُ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د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زِغ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يْ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دُ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هَّ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ِّ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َب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َب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رَأ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جَهَن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ن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قَه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قَه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ُ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ْص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َ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مَ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أَنْع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ْ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اف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ّ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ع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ُل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ْع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ل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ف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ص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و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نس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طْغ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غْ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ذذ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أن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د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و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5:00Z</dcterms:created>
  <dc:creator>الشيخ عبد العزيز آل شيخ</dc:creator>
  <dc:description/>
  <dc:language>en-US</dc:language>
  <cp:lastModifiedBy>ahmed</cp:lastModifiedBy>
  <cp:lastPrinted>2018-02-22T14:05:00Z</cp:lastPrinted>
  <dcterms:modified xsi:type="dcterms:W3CDTF">2019-04-23T07:02:00Z</dcterms:modified>
  <cp:revision>3</cp:revision>
  <dc:subject>1/اعتناء الإسلام بالقلب 2/أقسام القلوب وأنواعها 3/صفات وعلامات القلب الصالح 4/وسائل صلاح القلوب</dc:subject>
  <dc:title>القلوب وأسباب صلاحها واستقامتها</dc:title>
</cp:coreProperties>
</file>