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ق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تَفَت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ق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و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ِص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ّ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َح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ُص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ِ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ِص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رْ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شَع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ت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قُ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شَع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شَع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ْ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ْق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ْسِ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ِ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َثّ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ُ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5:00Z</dcterms:created>
  <dc:creator>الشيخ إسماعيل الحاج أمين نواهضة</dc:creator>
  <dc:description/>
  <cp:keywords/>
  <dc:language>en-US</dc:language>
  <cp:lastModifiedBy>START</cp:lastModifiedBy>
  <dcterms:modified xsi:type="dcterms:W3CDTF">2010-08-04T14:15:00Z</dcterms:modified>
  <cp:revision>3</cp:revision>
  <dc:subject>1/ صفات القلب المنشرح 2/ صفات القلب القاسي 3/ الاعتداء على القرآن بين أعداء الماضي والحاضر 4/ العمل بالقرآن هو السبيل لحفظه من الأعادي 5/ استمرار المحاولات الإسرائيلية لتهويد القدس</dc:subject>
  <dc:title>القلوب بين الخشية والقسوة</dc:title>
</cp:coreProperties>
</file>