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جان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ج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ُ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عْ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ُ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تُ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ِانْف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ح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ف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حَا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ب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خ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ُو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ت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س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ه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ض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ج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ت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ض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ُط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ِي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ْد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ْد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بِرْي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ط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بِرْيَا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ذُو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شَ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ر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ه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ه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س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ْ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ُع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عَوْن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رَا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ْم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ْ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ط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عَوْن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ارْكِس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َّص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خِيص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و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ش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ق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َّا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ّ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ش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ش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ّ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ئِي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ْ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مِذ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ِي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وَائ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خ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بَّخ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َد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م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ش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13:00Z</dcterms:modified>
  <cp:revision>4</cp:revision>
  <dc:subject>1/الأمر بالقراءة وذكر القلم 2/ مهمات القلم 3/ عناية النبي صلى الله عليه وسلم بالقلم 4/ الكلمة الطيبة وثمراتها 5/ الأمر بمجانبة الكلام الخبيث 6/ أصحاب الأقلام المأجورة 7/ مخازي نجيب محفوظ .</dc:subject>
  <dc:title>القلم الطيب والقلم الخبيث</dc:title>
</cp:coreProperties>
</file>