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رح</w:t>
            </w:r>
          </w:p>
        </w:tc>
      </w:tr>
      <w:tr>
        <w:trPr>
          <w:trHeight w:val="104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ا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و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ؤْمِنَات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ع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د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و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طر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ه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غ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 اللهُ عليهِ 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ضْغ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س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س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ل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ع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ّ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ي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ش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قّ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َث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س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آف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ل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لذ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او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نتكاس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ُ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مِّ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لْ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لُّ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ش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لّ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لِّ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ْ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طْ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حو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لْ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ر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لُّ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جْمَ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َي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ش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ُّ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لول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ل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ِ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ِق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س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ِ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ياس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ع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ا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ا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ْر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رَا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زَاح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ا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ل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زخ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ق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ا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َ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َا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َاق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كْ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ق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جْ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ل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ُ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د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و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ه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ساق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ها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ل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ّ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بْ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ذّذ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ّك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تّ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ر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ذ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ْسِ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بعاث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ا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خ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ُ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ُهر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ي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ْخُل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يْط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ص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ّ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بُ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هَو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م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ساوِ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ه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ُد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د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ص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ي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ب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عو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َ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ي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هدف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اك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ع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د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لأ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را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ِئ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َه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زْي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يْ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ه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بْ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ب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جَن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ِيث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بْث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َه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َاس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وِّ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ه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س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ِي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َاف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س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ي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ض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َطهّ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را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ِ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ط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َذَّ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ّ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ّ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ج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ذِّ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ق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جِيب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ي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حْشَرُ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آص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ق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َ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اه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اه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اط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ّ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اه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لَّ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س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رَائِ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هَاد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موس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ط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ّل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م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ط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َاف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ّهَادت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ص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ِ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ر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ه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ر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اه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ب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ع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طلا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ْت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ض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شتِغ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ا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حّ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ا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لِ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ح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ل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ر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ل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ر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يّ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ك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خَلّ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ْع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ب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ّ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َه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4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9-04-02T15:05:00Z</dcterms:modified>
  <cp:revision>3</cp:revision>
  <dc:subject>1/أهمية القلب ومكانته بين أعضاء الجسد 2/العلاقة بين القلب والأعضاء 3/وجوب الحرص على طهارة القلب وسلامته 4/خطورة أمراض القلوب.</dc:subject>
  <dc:title>القلب ملك الجوارح</dc:title>
</cp:coreProperties>
</file>