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باحثون عن الحق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قة بن نوف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طالعة سير الباحثين عن الحق تُشعِر بنعمة الهداية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ائد وعظات وعبر من سيرة ورقة بن نوفل رحمه الله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مسلم أن يحمد الله على نعمة الهداية ويتمسك بدي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bCs/>
          <w:sz w:val="48"/>
          <w:sz w:val="48"/>
          <w:szCs w:val="36"/>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نَحْمَدُهُ فَهُوَ أَهْلٌ لِلْحَمْدِ كُلِّهِ، وَلَهُ الْمُلْكُ كُلُّهُ، وَبِيَدِهِ الْخَيْرُ كُلُّهُ، وَإِلَيْهِ يُرْجَعُ الْأَمْرُ كُلُّهُ، عَلَانِيَتُهُ وَسِرُّهُ، فَأَهْلٌ أَنْ يُحْمَدَ وَهُوَ عَلَى كُلِّ شَيْءٍ قَدِيرٌ، وَأَشْهَدُ أَنْ لَا إِلَهَ إِلَّا اللَّهُ وَحْدَهُ لَا شَرِيكَ لَهُ؛ خَلَقَ الْخَلْقَ فَابْتَلَاهُمْ بِدِينِهِ، وَأَرْسَلَ إِلَيْهِمْ رُسُلَهُ، وَأَنْزَلَ عَلَيْهِمْ كُتُبَهُ </w:t>
      </w:r>
      <w:r>
        <w:rPr>
          <w:rFonts w:cs="Traditional Arabic" w:ascii="Traditional Arabic" w:hAnsi="Traditional Arabic"/>
          <w:sz w:val="48"/>
          <w:szCs w:val="36"/>
          <w:rtl w:val="true"/>
        </w:rPr>
        <w:t>(</w:t>
      </w:r>
      <w:r>
        <w:rPr>
          <w:rFonts w:ascii="Traditional Arabic" w:hAnsi="Traditional Arabic" w:cs="Traditional Arabic"/>
          <w:bCs/>
          <w:sz w:val="48"/>
          <w:sz w:val="48"/>
          <w:szCs w:val="36"/>
          <w:rtl w:val="true"/>
        </w:rPr>
        <w:t>فَمِنْهُمْ مَنْ هَدَى اللَّهُ وَمِنْهُمْ مَنْ حَقَّتْ عَلَيْهِ الضَّلَالَةُ</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هَدُ أَنَّ مُحَمَّدًا عَبْدُهُ وَرَسُولُهُ؛ بَعَثَ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نَّاسِ بِالنُّورِ الْمُبِينِ، وَالسِّرَاجِ الْمُنِيرِ؛ لِيَدُلَّهُمْ عَلَى الصِّرَاطِ الْمُسْتَقِيمِ؛ فَبَلَّغَ وَأَدَّى وَنَصَحَ وَبَشَّرَ وَحَذَّرَ وَأَنْذَرَ، فَلَا حُجَّةَ لِمُعْرِضٍ، وَلَا عُذْرَ لِمُقَصِّرٍ،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تَقَرَّبُوا إِلَيْهِ بِالْأَعْمَالِ الصَّالِحَةِ؛ فَإِنَّهَا مِنَ الْإِيمَانِ، وَهِيَ تَزِيدُ الْإِيمَانَ وَتُثَبِّتُهُ، وَلَا فَوْزَ إِلَّا بِالْإِيمَانِ وَالْعَمَلِ الصَّالِحِ </w:t>
      </w:r>
      <w:r>
        <w:rPr>
          <w:rFonts w:cs="Traditional Arabic" w:ascii="Traditional Arabic" w:hAnsi="Traditional Arabic"/>
          <w:sz w:val="48"/>
          <w:szCs w:val="36"/>
          <w:rtl w:val="true"/>
        </w:rPr>
        <w:t>(</w:t>
      </w:r>
      <w:r>
        <w:rPr>
          <w:rFonts w:ascii="Traditional Arabic" w:hAnsi="Traditional Arabic" w:cs="Traditional Arabic"/>
          <w:bCs/>
          <w:sz w:val="48"/>
          <w:sz w:val="48"/>
          <w:szCs w:val="36"/>
          <w:rtl w:val="true"/>
        </w:rPr>
        <w:t xml:space="preserve">إِنَّ الَّذِينَ آمَنُوا وَعَمِلُوا الصَّالِحَاتِ يَهْدِيهِمْ رَبُّهُمْ بِإِيمَانِهِمْ تَجْرِي مِنْ تَحْتِهِمُ الْأَنْهَارُ فِي جَنَّاتِ النَّعِ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دَعْوَاهُمْ فِيهَا سُبْحَانَكَ اللَّهُمَّ وَتَحِيَّتُهُمْ فِيهَا سَلَامٌ وَآخِرُ دَعْوَاهُمْ أَنِ الْحَمْدُ لِلَّهِ رَبِّ الْعَالَمِ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يُدْرِكُ الْعَبْدُ نِعْ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بِالْإِيمَانِ وَالْعَمَلِ الصَّالِحِ إِلَّا حِينَ يَرَى مَنْ ضَلُّوا عَنِ الصِّرَاطِ الْمُسْتَقِيمِ، وَتَقَرَّبُوا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ا لَا يَنْفَعُ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يَفْهَمُ الْعَبْدُ مَعْنَى إِدْرَاكِ الْحَقِّ وَمَعْرِفَتِهِ إِلَّا حِينَ يَقْرَأُ سِيَرَ الْبَاحِثِينَ عَنِ الْحَقِّ، الَّذِينَ أَمْضَوْا أَعْمَارَهُمْ كُلَّهَا فِي الْبَحْثِ عَنِ الدِّينِ الصَّحِيحِ</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كَانَ مِنْ أُولَئِكَ الرِّجَالِ الْقَلَائِ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رَقَةُ بْنُ نَوْفَ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رَضِيَ عَنْهُ، يَجْتَمِعُ مَ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جَدِّ جَدِّهِ قُصَيِّ بْنِ كِلَابٍ، وَهُوَ ابْنُ عَمِّ زَوْجِهِ خَدِيجَةَ بِنْتِ خُوَيْلِ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رِهَ عِبَادَةَ الْأَوْثَانِ، وَطَلَبَ الدِّينَ فِي الْآفَ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يَبْحَثُ عَنِ الدِّينِ الصَّحِيحِ فِي الْكُتُبِ وَعِنْدَ عُلَمَاءِ أَهْلِ الْكِتَ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هُ رِحْلَاتٌ عِدَّةٌ فِي بَحْثِهِ عَنِ الدِّينِ الصَّحِيحِ حَتَّى اسْتَقَرَّ أَمْرُهُ عَلَى النَّصْرَانِيَّةِ دِينِ الْمَسِي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مُحَمَّدُ بْنُ إِسْحَاقَ</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قَدْ كَانَ نَفَرٌ مِنْ قُرَيْشٍ</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يْدُ بْنُ عَمْرِو بْنِ نُفَيْلٍ، وَوَرَقَةُ بْنُ نَوْفَ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ثْمَانُ بْنُ الْحُوَيْرِ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بَيْدُ اللَّهِ بْنُ جَحْشٍ</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ضَرُوا قُرَيْشًا عِنْدَ وَثَنٍ لَهُمْ كَانُوا يَذْبَحُونَ عِنْدَهُ لِعِيدٍ مِنْ أَعْيَادِهِمْ، فَلَمَّا اجْتَمَعُوا خَلَا بَعْضُ أُولَئِكَ النَّفَرِ إِلَى بَعْضٍ، وَ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صَادَقُوا، وَلْيَكْتُمْ بَعْضُكُمْ عَلَى بَعْضٍ، فَقَالَ قَائِ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عْلَمُنَّ وَاللَّهِ مَا قَوْمُكُمْ عَلَى شَيْءٍ، لَقَدْ أَخْطَئُوا دِينَ إِبْرَاهِيمَ وَخَالَفُوهُ، مَا وَثَنٌ يُعْبَدُ لَا يَضُرُّ وَلَا يَنْفَ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بْتَغُوا لِأَنْفُسِكُ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خَرَجُوا يَطْلُبُونَ، وَيَسِيرُونَ فِي الْأَرْضِ يَلْتَمِسُونَ أَهْلَ كِتَابٍ مِنَ الْيَهُودِ وَالنَّصَارَى وَالْمِلَلِ كُلِّهَا، يَسْأَلُونَهُمُ الْحَنِيفِيَّةَ دِينَ إِبْرَاهِ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مَّا وَرَقَةُ بْنُ نَوْفَلٍ فَتَنَصَّرَ، وَاسْتَحْكَمَ فِي النَّصْرَانِيَّةِ، وَابْتَغَى الْكُتُبَ مِنْ أَهْلِهَا حَتَّى عَلِمَ عِلْمًا كَثِيرًا مِنْ أَهْلِ الْكِتَا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رَوَى ابْنُ الْجَوْزِيِّ عَنْ عُرْوَةَ بْنِ الزُّبَ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زَيْدَ بْنَ عَمْرٍو وَوَرَقَةَ بْنَ نَوْفَلٍ ذَهَبَا نَحْوَ الشَّامِ فِي الْجَاهِلِيَّةِ يَلْتَمِسَانِ الدِّينَ، فَأَتَيَا عَلَى رَاهِبٍ فَسَأَلَاهُ عَنِ الدِّينِ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دِّينَ الَّذِي تَطْلُبَانِ لَمْ يَجِئْ بَعْدُ، وَهَذَا زَمَانُهُ، فَإِنَّ الدِّينَ يَخْرُجُ مِنْ قِبَلِ تَيْمَاءَ، فَرَجَعَا، فَقَالَ وَرَقَ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أَنَا قَائِمٌ عَلَى نَصْرَانِيَّتِي حَتَّى يُبْعَثَ هَذَا الدِّينُ، وَقَالَ زَ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أَنَا فَأَعْبُدُ رَبَّ هَذَا الْبَيْتِ حَتَّى يُبْعَثَ هَذَا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تَ زَيْدٌ فَرَثَاهُ وَرَقَ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بَقِيَ وَرَقَةُ عَلَى النَّصْرَانِيَّةِ بَعْدَ مَوْتِ نَدِيمِهِ زَيْدِ بْنِ عَمْرٍو حَتَّى نُبِّئَ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ـ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قْرَأْ</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كَانَ لِوَرَقَةَ مَوْقِفٌ مَحْمُودٌ، وَمَقَامٌ مَحْفُوظٌ؛ إِذْ ثَبَّتَ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طَمْأَنَهُ، وَبَشَّرَهُ بِالنُّبُوَّةِ، وَوَعَدَهُ بِنَصْرِهِ إِنْ هُوَ أَدْرَكَ رِسَالَتَهُ، وَتَمَنَّى أَنْ يَكُونَ شَابًّا لِيُدَافِعَ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جَاءَ خَبَرُ ذَلِكَ فِي 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وَّلُ مَا بُدِئَ بِهِ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وَحْيِ الرُّؤْيَا الصَّالِحَةُ فِي النَّوْمِ، فَكَانَ لَا يَرَى رُؤْيَا إِلَّا جَاءَتْ مِثْلَ فَلَقِ الصُّبْحِ، ثُمَّ حُبِّبَ إِلَيْهِ الْخَلَاءُ، وَكَانَ يَخْلُو بِغَارِ حِرَاءٍ فَيَتَحَنَّثُ فِ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التَّعَ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يَالِيَ ذَوَاتِ الْعَدَدِ قَبْلَ أَنْ يَنْزِعَ إِلَى أَهْلِهِ، وَيَتَزَوَّدَ لِذَلِكَ، ثُمَّ يَرْجِعُ إِلَى خَدِيجَةَ فَيَتَزَوَّدُ لِمِثْلِهَا، حَتَّى جَاءَهُ الْحَقُّ وَهُوَ فِي غَارِ حِرَاءٍ، فَجَاءَهُ الْمَلَكُ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قْرَأْ،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ا أَنَا بِقَارِئٍ</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أَخَذَنِي فَغَطَّنِي حَتَّى بَلَغَ مِنِّي الْجَهْدُ ثُمَّ أَرْسَلَنِي</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قْرَأْ، قُلْتُ</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ا أَنَا بِقَارِئٍ، فَأَخَذَنِي فَغَطَّنِي الثَّانِيَةَ حَتَّى بَلَغَ مِنِّي الْجَهْدُ ثُمَّ أَرْسَلَنِي،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قْرَأْ، فَقُلْتُ</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ا أَنَا بِقَارِئٍ، فَأَخَذَنِي فَغَطَّنِي الثَّالِثَةَ ثُمَّ أَرْسَلَنِي، فَقَالَ</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 xml:space="preserve">اقْرَأْ بِاسْمِ رَبِّكَ الَّذِي خَلَقَ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خَلَقَ الْإِنْسَانَ مِنْ عَلَقٍ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قْرَأْ وَرَبُّكَ الْأَكْرَ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لَ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رَجَعَ بِهَ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رْجُفُ فُؤَادُهُ، فَدَخَلَ عَلَى خَدِيجَةَ بِنْتِ خُوَيْلِ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زَمِّلُونِي زَمِّلُونِي</w:t>
      </w:r>
      <w:r>
        <w:rPr>
          <w:rFonts w:ascii="Traditional Arabic" w:hAnsi="Traditional Arabic" w:cs="Traditional Arabic"/>
          <w:sz w:val="48"/>
          <w:sz w:val="48"/>
          <w:szCs w:val="36"/>
          <w:rtl w:val="true"/>
        </w:rPr>
        <w:t>، فَزَمَّلُوهُ حَتَّى ذَهَبَ عَنْهُ الرَّوْعُ، فَقَالَ لِخَدِيجَةَ وَأَخْبَرَهَا الْخَبَرَ</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قَدْ خَشِيتُ عَلَى نَفْسِي</w:t>
      </w:r>
      <w:r>
        <w:rPr>
          <w:rFonts w:ascii="Traditional Arabic" w:hAnsi="Traditional Arabic" w:cs="Traditional Arabic"/>
          <w:sz w:val="48"/>
          <w:sz w:val="48"/>
          <w:szCs w:val="36"/>
          <w:rtl w:val="true"/>
        </w:rPr>
        <w:t>، فَقَالَتْ خَدِيجَ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ا وَاللَّهِ مَا يُخْزِيكَ اللَّهُ أَبَدًا، إِنَّكَ لَتَصِلُ الرَّحِمَ، وَتَحْمِلُ الْكَلَّ، وَتَكْسِبُ الْمَعْدُومَ، وَتَقْرِي الضَّيْفَ، وَتُعِينُ عَلَى نَوَائِبِ الْحَقِّ، فَانْطَلَقَتْ بِهِ خَدِيجَةُ حَتَّى أَتَتْ بِهِ وَرَقَةَ بْنَ نَوْفَ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امْرَأً تَنَصَّرَ فِي الْجَاهِلِيَّةِ، وَكَانَ يَكْتُبُ الْكِتَابَ الْعِبْرَانِيَّ، فَيَكْتُبُ مِنَ الْإِنْجِيلِ بِالْعِبْرَانِيَّةِ مَا شَاءَ اللَّهُ أَنْ يَكْتُبَ، وَكَانَ شَيْخًا كَبِيرًا قَدْ عَمِيَ، فَقَالَتْ لَهُ خَدِيجَ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ابْنَ عَمِّ، اسْمَعْ مِنَ ابْنِ أَخِيكَ، فَقَالَ لَهُ وَرَقَ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ابْنَ أَخِي مَاذَا تَرَى؟ فَأَخْبَرَهُ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بَرَ مَا رَأَى، فَقَالَ لَهُ وَرَقَ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ذَا النَّامُوسُ الَّذِي نَزَّلَ اللَّهُ عَلَى مُوسَى، يَا لَيْتَنِي فِيهَا جَذَعًا، لَيْتَنِي أَكُونُ حَيًّا إِذْ يُخْرِجُكَ قَوْمُكَ، فَ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وَمُخْرِجِيَّ هُمْ</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لَمْ يَأْتِ رَجُلٌ قَطُّ بِمِثْلِ مَا جِئْتَ بِهِ إِلَّا عُودِيَ، وَإِنْ يُدْرِكْنِي يَوْمُكَ أَنْصُرْكَ نَصْرًا مُؤَزَّ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لَمْ يَنْشَبْ وَرَقَةُ أَنْ تُوُفِّيَ، وَفَتَرَ الْوَحْ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جَاءَ فِي السِّيرَةِ النَّبَوِيَّ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لَمَّا قَضَ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وَارَهُ وَانْصَرَفَ صَنَعَ كَمَا كَانَ يَصْنَعُ؛ بَدَأَ بِالْكَعْبَةِ فَطَافَ بِهَا، فَلَقِيَهُ وَرَقَةُ بْنُ نَوْفَلٍ وَهُوَ يَطُوفُ بِالْكَعْبَةِ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بْنَ أَخِي، أَخْبِرْنِي بِمَا رَأَيْتَ وَسَمِعْتَ، فَأَخْبَرَهُ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قَالَ لَهُ وَرَقَ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 نَفْسِي بِيَدِهِ، إِنَّكَ لَنَبِيُّ هَذِهِ الْأُمَّةِ، وَلَقَدْ جَاءَكَ النَّامُوسُ الْأَكْبَرُ الَّذِي جَاءَ مُوسَى، وَلَتُكَذَّبَنَّهُ وَلَتُؤْذَيَنَّهُ وَلَتُخْرَجَنَّهُ وَلَتُقَاتَلَنَّهُ، وَلَئِنْ أَنَا أَدْرَكْتُ ذَلِكَ الْيَوْمَ لَأَنْصُرَنَّ اللَّهَ نَصْرًا يَعْلَمُهُ، ثُمَّ أَدْنَى رَأْسَهُ مِنْهُ، فَقَبَّلَ يَافُوخَهُ، ثُمَّ انْصَرَفَ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مَنْزِ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قَدْ زَادَهُ ذَلِكَ مِنْ قَوْلِ وَرَقَةَ ثَبَاتًا، وَخَفَّفَ عَنْهُ بَعْضَ مَا كَانَ فِيهِ مِنَ ا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ذَكَرَ سِبْطُ ابْنِ الْجَوْزِيِّ أَنَّ وَرَقَةَ آخِرُ مَنْ مَاتَ فِي الْفَتْرَةِ، وَدُفِنَ بِالْحَجُو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رَضِ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هُ وَأَرْضَاهُ، وَجَعَلَ دَارَ الْخُلْدِ مَثْوَا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ascii="Traditional Arabic" w:hAnsi="Traditional Arabic" w:cs="Traditional Arabic"/>
          <w:bCs/>
          <w:sz w:val="48"/>
          <w:sz w:val="48"/>
          <w:szCs w:val="36"/>
          <w:rtl w:val="true"/>
        </w:rPr>
        <w:t xml:space="preserve">وَاتَّقُوا النَّارَ الَّتِي أُعِدَّتْ لِلْكَافِرِ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أَطِيعُوا اللَّهَ وَالرَّسُولَ لَعَلَّكُمْ تُرْحَ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دْرَكَ وَرَقَةُ بْنُ نَوْفَلٍ أَوَائِلَ الْبَعْثَةِ، وَلَمْ يُدْرِكِ الرِّسَالَةَ عَلَى الصَّحِيحِ؛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مَاتَ بَيْنَ نُزُولِ اقْرَأْ وَالْمُدَّثِّرِ، الَّتِي فِيهَا الْأَمْرُ بِالنِّذَارَةِ، وَمَعَ ذَلِكَ اشْتُهِرَ فِي الْإِسْلَامِ بِتَثْبِيتِهِ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تَبْشِيرِهِ بِالرِّسَالَةِ، وَإِخْبَارِهِ بِأَذَى الْمُشْرِكِينَ لَهُ، فَقَوَّى قَلْ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هَيَّأَ لِمَا يَسْتَقْبِلُهُ فِي قَابِلِ أَيَّامِهِ، فَكَانَ مَوْقِفًا عَظِيمًا مِنْ وَرَقَةَ فِي الْإِسْلَامِ لَا يَنْسَاهُ الْمُسْلِمُو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عَجَبُ أَنَّ وَرَقَةَ هُوَ الَّذِي دَلَّ أَبَا بَ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دِّينِ الصَّحِيحِ، فَلَمَّا أُرْسِ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 أَبُو بَكْرٍ مُتَهَيِّئًا لِلْإِسْلَامِ بِسَبَبِ كَلَامِ وَرَقَةَ لَهُ، وَقِصَّةُ ذَلِكَ أَنَّ أَبَا بَكْرٍ سَمِعَ اثْنَيْنِ مِنَ الْحُنَفَاءِ يَتَحَدَّثَانِ عَنْ قُرْبِ خُرُوجِ نَبِيٍّ، قَالَ أَبُو بَ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مْ أَكُنْ سُمِعْتُ قَبْلَ ذَلِكَ بِنَبِيٍّ يُنْتَظَرُ، أَوْ يُبْعَثُ،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خَرَجْتُ أُرِيدُ وَرَقَةَ بْنَ نَوْفَلٍ، وَكَانَ كَثِيرَ النَّظَرِ فِي السَّمَاءِ، كَثِيرَ هَمْهَمَةِ الصَّدْ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سْتَوْقَفْتُهُ، ثُمَّ اقْتَصَصْتُ عَلَيْهِ الْحَدِيثَ،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يَا ابْنَ أَخِي، أَبَى أَهْلُ الْكِتَابِ وَالْعُلَمَاءُ إِلَّا أَنَّ هَذَا النَّبِيَّ الَّذِي يُنْتَظَرُ مِنْ أَوْسَطِ الْعَرَبِ نَسَبًا، وَلِي عِلْمٌ بِالنَّسَبِ، وَقَوْمُكَ أَوْسَطُ الْعَرَبِ نَسَبً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عَمِّ، وَمَا يَقُولُ النَّبِيُّ؟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قُولُ مَا قِيلَ لَهُ، إِلَّا أَنَّهُ لَا ظُلْمَ وَلَا تَظَالُمَ، فَلَمَّا بُعِثَ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آمَنْتُ وَصَدَقَّ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بْنُ الْأَثِي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وَرَقَةُ مُبَشَّرٌ بِالْجَنَّةِ رَغْمَ أَنَّهُ مَا أَدْرَكَ الرِّسَالَةَ، وَمَاتَ فِي الْفَتْرَةِ، لَكِنَّهُ أَعْلَنَ تَصْدِيقَهُ بِالنَّبِيِّ إِنْ أُرْسِلَ، وَوَعَدَ بِالْوُقُوفِ مَعَهُ، وَالِانْتِصَارِ لَهُ مِنَ الْمُشْرِكِينَ، رَوَتْ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تَسُبُّوا وَرَقَةَ؛ فَإِنِّي رَأَيْتُ لَهُ جَنَّةً أَوْ جَنَّتَ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حَاكِمُ وَصَحَّحَهُ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شَرْطِ الشَّيْخَيْنِ، وَوَافَقَهُ الذَّهَبِ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حَرِيٌّ بِنَا أَنْ نَ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هِدَايَتِنَا لِدِينِهِ، وَأَنْ نَتَمَسَّكَ بِهِ وَنَعْمَلَ صَالِحًا لِنَفُوزَ بِرِضَ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إِنَّ اللَّهَ اصْطَفَى لَكُمُ الدِّينَ فَلَا تَمُوتُنَّ إِلَّا وَأَنْتُمْ مُسْ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3</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3</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00:00Z</dcterms:created>
  <dc:creator>الشيخ إبراهيم الحقيل</dc:creator>
  <dc:description/>
  <cp:keywords/>
  <dc:language>en-US</dc:language>
  <cp:lastModifiedBy>احمد</cp:lastModifiedBy>
  <cp:lastPrinted>2023-01-10T16:10:00Z</cp:lastPrinted>
  <dcterms:modified xsi:type="dcterms:W3CDTF">2023-01-17T09:00:00Z</dcterms:modified>
  <cp:revision>2</cp:revision>
  <dc:subject>1/مطالعة سير الباحثين عن الحق تُشعِر بنعمة الهداية 2/فوائد وعظات وعبر من سيرة ورقة بن نوفل رحمه الله 3/على المسلم أن يحمد الله على نعمة الهداية ويتمسك بدينه</dc:subject>
  <dc:title>الباحثون عن الحق (2) ورقة بن نوفل - مشكولة</dc:title>
</cp:coreProperties>
</file>