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القلب</w:t>
            </w:r>
            <w:r>
              <w:rPr>
                <w:sz w:val="36"/>
                <w:sz w:val="36"/>
                <w:szCs w:val="36"/>
                <w:rtl w:val="true"/>
                <w:lang w:bidi="ar-EG"/>
              </w:rPr>
              <w:t xml:space="preserve"> </w:t>
            </w:r>
            <w:r>
              <w:rPr>
                <w:rFonts w:cs="Traditional Arabic"/>
                <w:sz w:val="36"/>
                <w:sz w:val="36"/>
                <w:szCs w:val="36"/>
                <w:rtl w:val="true"/>
                <w:lang w:bidi="ar-EG"/>
              </w:rPr>
              <w:t>الميت</w:t>
            </w:r>
            <w:r>
              <w:rPr>
                <w:sz w:val="36"/>
                <w:sz w:val="36"/>
                <w:szCs w:val="36"/>
                <w:rtl w:val="true"/>
                <w:lang w:bidi="ar-EG"/>
              </w:rPr>
              <w:t xml:space="preserve"> </w:t>
            </w:r>
            <w:r>
              <w:rPr>
                <w:rFonts w:cs="Traditional Arabic"/>
                <w:sz w:val="36"/>
                <w:sz w:val="36"/>
                <w:szCs w:val="36"/>
                <w:rtl w:val="true"/>
                <w:lang w:bidi="ar-EG"/>
              </w:rPr>
              <w:t>وعلاماته</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القلب</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دار الأعمال على القلب، فبه تصلح الأعمال أو تفسد، بل لا تُقبل الأعمال أيًّا كانتْ إلا إذا صلح القلب؛ فهو مَلِكُ الجوارح، فلا تعمل الجوارح شيئًا إلا بأمره؛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ملكها، وهي جنوده المنفذِّة لما يأمرها به، ولا يستقيم لها شيء من أعمالها حتى تصدر عن قصده ونيته، وهو المسئول عنها كلها؛ لأن كلَّ راعٍ مسئول عن رعيته، فكان الاهتمام بتصحيحه وتسديده أَوْلَى ما اعتمد عليه السالكون، والنظر في أمراضه وعلاجه أهمّ ما تنسَّكَ به الناسكونَ، فإن لم يسدد ويصلح مَرِضَ واعتلَّ، فإن أهمل وتُرك هلَك ومات، وحينئذ يصعب الدواء ويشتد الداءُ، فهو قلب ميت بين جَنْبَيْ حيِّ، كَثُرَ داؤه وصعب دواؤ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قلب الميت كما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لا يعرف ربَّه، ولا يعبده بأمره وما يحبه ويرضاه، بل هو واقف مع شهواته ولذاته، ولو كان فيها سخط ربه وغضبه، فهو متعبِّد لغير الله حُبًّا وخوفًا، ورجاءً ورضًا، وسخطًا وتعظيمًا، وذُلًّا، ومخالطة صاحب هذا القلب سقم، ومعاشرته سُمّ، ومجالسته هل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لب الميت قلب استهوته الشهوات فقبع في الدنيا، واعتقد أنَّ لذاتها غاية المنى، فأرخت عليه سدولها بمصائدها، وسقط في شباكها تناوشه أمراضها من غفلة وكسل وفتور، ورياء وحسد، فلم يَعُدْ للموعظة في هذا القلب مجال، ولا للنصيحة مكان، وقد قال تعالى فيمن هذا حاله تشبيهًا له بالموتى في عدم الانتفاع بالمواعظ والآ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سْتَجِيبُ الَّذِينَ يَسْمَعُونَ وَالْمَوْتَى يَبْعَثُهُمُ اللَّهُ ثُمَّ إِلَيْهِ 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ستجيب لكَ إلى ما تدعو إليه الذين يسمعون سماعَ تفهُّم بما تقتضيه العقولُ وتُوجِبُهُ الأفهامُ، وهؤلاء ليسوا كذلك، بل هم بمنزلة الموتى الذين لا يسمعون ولا يعقلون لِمَا جَعَلْنَا على قلوبهم من الأكنة، وفي آذانهم من الوقر، ولهذا قال تعالى 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وتى يَبْعَثُ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بَّهَهم بالأموات بجامع أنهم جميعًا لا يفهمون الصواب، ولا يَعْقِلُونَ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وت الجسد يقطع المرءَ عن الدنيا، أما موت القلب فيقطعه عن الدنيا والآخرة، ويشقى العبد بذلك أبدَ الآبادِ، 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جبًا للناس يبكون على مَنْ مات جسدُه، ولا يبكون على مَنْ مات قلبه وهو أشد؛ فلا أخطر على المرء من موات القلب، ولا أبعد في الزيغ والتيه من زيغ القلب وتيهه، و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طلع اللهُ على قلبٍ فرأى فيه هَمَّ الدنيا إلا مقته، والمقت أن يتركه و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صاحب القلب الميت ميتٌ بين الأحياء ولو مشى معهم، فقلبه خَرِبٌ كالبيت المهجور الذي لا تسكنه إلا الهوامّ والحيات، فكذلك القلب الميت لا تسكنه إلا الأوهام والغفلة والشهوات، فحرِيٌّ بالمؤمن أن يحرص على حياة قلبه؛ لئلا يموت فيشقى أبدًا، وحريٌّ به كذلك معرفة علامات وأمارات موت القلب وأسباب ذلك ليتوقاها، ومِنْ تلك العلامات التي تدلّ على موت الق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مَكم اللهُ منها وعاف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يان ذِكْر الله، كما ق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سيانُ ذِكْرِ اللهِ موتُ قلو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سامِهم فهي القبور الدوارسُ</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واحُهم في وحشةٍ من حبيب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 عند الخبيث أوانسُ</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ذكر الله دليل حياة القلوب، وبه تطمئ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ذِي يَذْكُرُ رَبَّهُ، وَالَّذِي لاَ يَذْكُرُ رَبَّهُ، مَثَلُ الْحَيِّ وَالْ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بَيْتِ الَّذِي يُذْكَرُ اللَّهُ فِيهِ، وَالْبَيْتِ الَّذِي لاَ يُذْكَرُ اللَّهُ فِيهِ، مَثَلُ الْحَيِّ وَالْمَيِّ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موت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عراض عن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لب الميت مظلمٌ بعيدٌ عن الحقِّ لا يَصِلُ إليه شيءٌ من نور الإيمان، وحقائق الفرق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ظْلَمُ مِمَّنْ ذُكِّرَ بِآَيَاتِ رَبِّهِ فَأَعْرَضَ عَنْهَا وَنَسِيَ مَا قَدَّمَتْ يَدَاهُ إِنَّا جَعَلْنَا عَلَى قُلُوبِهِمْ أَكِنَّةً أَنْ يَفْقَهُوهُ وَفِي آَذَانِهِمْ وَقْرًا وَإِنْ تَدْعُهُمْ إِلَى الهُدَى فَلَنْ يَهْتَدُوا إِذً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لامات الدالة على موت القلب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أثر بالعِظَات والآيات، والتثاقل عن فعل المأمورات، قال أحد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يخافُ مِن مَوْتِ قَلْبِهِ لا مِن مَوتِ جَسَ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يءَ للحسن البصري بكوب من ماء ليُفْطِرَ عليه، فلما قرَّبه مِنْ فيه بكى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كرتُ أُمنية أهل النار وقولهَم لأهل الجن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يضُوا عَلَيْنَا مِنَ الْمَاءِ أَوْ مِمَّا رَزَقَ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تُ ما أجيب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رَّمَهُمَا عَلَى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طلب قلبك في ثلاثة موا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سماع القرآن، وفي مجالس الذكر، وفي أوقات الخلوة، فإن لم تجده في تلك المواطن، فاسأل الله أن يمن عليك بقلب، فإنه لا قلبَ 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علامات موت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ثارُ الدُّنْيَا على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يل المظلم يصبح الرجل مؤمنًا ويمسي كافرًا ويمسي مؤمنًا ويصبح كافرًا يبيع دينه بعرض من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ـمَّا مات قلبه آثر الدنيا على الآخرة، فأصبح لا يبالي بدينه، فربما قال أو فَعَلَ كُفْرًا من أجل دراهم معدو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موت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 الشهو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عْ مَنْ أَغْفَلْنَا قَلْبَهُ عَن ذِكْرِنَا وَاتَّبَعَ هَوَاهُ وَكَانَ أَمْرُهُ فُرُ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حب القلب الميت مُولَع بتتبع الشهوات؛ فهي من أسمى غاياته في هذه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دم إنكار المنكر والسكوت عنه، لَمِنْ علامات موت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قلب إن كان لا يعرف معروفًا، ولا ينكِر منكرًا، نُكِّسَ، فكان أعلاهُ أسفَلَهُ، كما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ضُ الْفِتَنُ عَلَى الْقُلُوبِ كَالْحَصِيرِ عُودًا عُودًا فَأَيُّ قَلْبٍ أُشْرِبَهَا نُكِتَ فِيهِ نُكْتَةٌ سَوْدَاءُ وَأَيُّ قَلْبٍ أَنْكَرَهَا نُكِتَ فِيهِ نُكْتَةٌ بَيْضَاءُ حَتَّى تَصِيرَ عَلَى قَلْبَيْنِ عَلَى أَبْيَضَ مِثْلِ الصَّفَا فَلاَ تَضُرُّهُ فِتْنَةٌ مَا دَامَتِ السَّمَوَاتُ وَالأَرْضُ وَالآخَرُ أَسْوَدُ مُرْبَادًّا كَالْكُوزِ مُجَخِّيًا لاَ يَعْرِفُ مَعْرُوفًا وَلاَ يُنْكِرُ مُنْكَرًا إِلاَّ مَا أُشْرِبَ مِنْ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علامات موت القلب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قُ الصدر، والشُّعورُ بالقَلق والغ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أَن يُضِلَّهُ يَجْعَلْ صَدْرَهُ ضَيِّقًا حَرَجًا كَأَنَّمَا يَصَّعَّدُ فِي السَّمَاء كَذَلِكَ يَجْعَلُ اللّهُ الرِّجْسَ عَلَى الَّذِينَ ل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دم التألُّم لآلام وآهات المستضعفين، وعدم نجدة الملهوفين، وعدم الوقوف مع المظلومين المقهورين، دليلٌ على موت قلب صاحبه وبُعْده عن خالقه ومولاه، فترى ذلك الشخصَ لا يرى إلا مصلحة نفسه، ولا يأنس إلا بتأمين حاجاته ورغباته، والله المست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tabs>
          <w:tab w:val="clear" w:pos="720"/>
          <w:tab w:val="left" w:pos="1113" w:leader="none"/>
        </w:tabs>
        <w:jc w:val="left"/>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أنه، وأشهد أن محمدًا عبده ورسوله الداعي إلى رض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قلب يحيا ويزهو بأسبابٍ وأعمالٍ صالحةٍ من توحيدٍ لله، وتعظيم لأوامره، وتعاهدٍ بما ينفعه في الدنيا والآخرة، فإنه يموت كذلك بأسبابٍ وأعمالٍ تودِّي به للهلاك والموت، ومن تلك الأسباب التي تؤدي لموت القلب وغف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دم المبالاة بأوامر الله، وعدم المبادرة إلى طاعة الله، وعدم التعرض للخير والهدى، فإنَّ القلب كالأرض متى تعرضت للغيث اهتزت ورَبَت، وكذا القلب فمتى تعرَّض لنفحات الرحمة، واستجاب لأمر الله جاءته حيا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جِيبُوا لِلّهِ وَلِلرَّسُولِ إِذَا دَعَاكُم لِمَا يُحْيِيكُمْ وَاعْلَمُوا أَنَّ اللَّهَ يَحُولُ بَيْنَ الْمَرْءِ وَقَلْبِهِ وَأَنَّهُ إِلَيْهِ تُحْ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ياة القلب والروح بعبودية اللَّه تعالى ولزوم طاعته وطاعة رسوله على الدوام، وموتها بالبعد عن عبوديته وطاعته، ولذلك قال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يَحُولُ بَيْنَ الْمَرْءِ وَ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قصود إياكم أن تَرُدُّوا أمرَ اللَّه حين يأتيكم؛ فيحال بينكم وبينه إذا أردتموه بعد ذلك، وتختلف قلوبكم، فإنَّ اللَّه يَحُولُ بينَ المرء وقلبه، يقلِّب القلوبَ حيث شاء ويصرفها أنى 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باب المفضية إلى موت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الأمرِ بالمعروف والنهي عن المنكر؛ فترك الأمر بالمعروف والنهي عن المنكر من أسباب موت القلب وانتكاسته؛ فالذي يترك هذه الشعيرةَ يتشرَّب قلبُه الرضا بالمنكرات فيألف رؤيتها ثم مباشرتها، وذلك لا شك يودِّي بقلبه إلى الهلاك و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من أسباب موت القلب وهلا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ل الحرام، فأكلُ المحرمات تُفسد القلوبَ وتُميتها، ومن هذه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ا، الرشوة، الغش، الخداع، وأكل مال اليتامى والمسا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كثر مُمْرِضٍ وأعظم مُمِيت للقلوب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ود عن ذكر الله وعن كتاب الله تلاوةً وعملًا وتدبرًا، فالصد عن ذكر الله وعن كتاب الله تعالى يُورِثُ الرانَ في القلوب؛ لأن تلك القلوب تأنس بغير ذكر الله تعالى، وتطمئن بالقرب ممن سوا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لِمَ حَشَرْتَنِي أَعْمَى وَقَدْ كُنتُ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ذَلِكَ أَتَتْكَ آيَاتُنَا فَنَسِيتَهَا وَكَذَلِكَ الْيَوْمَ تُن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ميتات القلوب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يبة والنميمة وقبيح الكلام؛ فإنها تُمرض القلبَ شيئًا فشيئًا حتى تُرديه في المهالك، وتُم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من أسباب موت القلب إطلاق البصر والسمع فيما حرَّم اللهُ تعال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مْعَ وَالْبَصَرَ وَالْفُؤَادَ كُلُّ أُوْلَئِكَ كَانَ عَنْهُ مَسْؤُ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حْيُوا قلوبكم بالبعد عن أسباب هلاكها وموتها، وتعاهَدُوا قلوبَكم في كل آونة، وفي كل لحظة بالإقبال على ربِّ العالمينَ، بالتوبة النصوح، وبكثرة ذِكْر الله، وبكثرة الاستغفار وبتلاوة كتاب الله، واستماعه، وتزوَّدُوا بالأعمال الصالحات، فأنتم الآنَ في دار العمل، ومازلتم في وقت الإمكان، أنتم الآن في زمن الإمهال، تزودوا من الأعمال الصالحة، فهو أقوى العوامل في إنارة القلوب وهدايتها واستقامتها، جَالِسُوا الأخيارَ، احذروا من استماع المحرمات بأنواعها، واحذروا أكلَ الحرام؛ فإنه من أسباب موت القلوب، وورود النا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جَسَدٍ نَبَتَ مِنْ سُحْتٍ فَالنَّارُ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نُوا قلوبَكم بالمواعظ، ذَكِّرُوهَا بالنهاية والقبور، ذكروها بيوم الحشر والنشور، والوقوف بين يدي الله ليسأل العبد ليس بينه وبين ربه ترج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فعلتم ذلك كُفيتم موتَ قلوبكم، وهُديتم لقلوبٍ سليمة لا فلَاح للمرء يومَ القيامة إلا ب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خير البرية،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rPr>
  </w:style>
  <w:style w:type="character" w:styleId="Char2">
    <w:name w:val="نص في بالون Char"/>
    <w:qFormat/>
    <w:rPr>
      <w:rFonts w:ascii="Tahoma" w:hAnsi="Tahoma" w:eastAsia="Calibri" w:cs="Tahoma"/>
      <w:sz w:val="16"/>
      <w:szCs w:val="16"/>
    </w:rPr>
  </w:style>
  <w:style w:type="character" w:styleId="Char3">
    <w:name w:val="رأس الصفحة Char"/>
    <w:qFormat/>
    <w:rPr>
      <w:sz w:val="24"/>
      <w:szCs w:val="24"/>
    </w:rPr>
  </w:style>
  <w:style w:type="character" w:styleId="Char4">
    <w:name w:val="تذييل الصفحة Char"/>
    <w:qFormat/>
    <w:rPr>
      <w:sz w:val="24"/>
      <w:szCs w:val="24"/>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0:25:00Z</dcterms:created>
  <dc:creator>ملتقى الخطباء - الفريق العلمي</dc:creator>
  <dc:description/>
  <dc:language>en-US</dc:language>
  <cp:lastModifiedBy>abo malak</cp:lastModifiedBy>
  <cp:lastPrinted>2018-02-22T14:05:00Z</cp:lastPrinted>
  <dcterms:modified xsi:type="dcterms:W3CDTF">2019-07-20T10:26:00Z</dcterms:modified>
  <cp:revision>3</cp:revision>
  <dc:subject>1/تعريف القلب الميت 2/علامات موت القلوب 3/أسباب موت القلب.</dc:subject>
  <dc:title>القلب الميت وعلاماته</dc:title>
</cp:coreProperties>
</file>