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ئ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ا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ط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صوم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39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م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ٍ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ؤ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ز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ُ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شغ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ؤ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لب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م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د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ي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ك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ئ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الأس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ض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ع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حس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ب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ِ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ن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ش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قَى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ش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59:00Z</dcterms:created>
  <dc:creator>الشيخ منصور بن محمد الصقعوب</dc:creator>
  <dc:description/>
  <dc:language>en-US</dc:language>
  <cp:lastModifiedBy>أبو ملك</cp:lastModifiedBy>
  <cp:lastPrinted>2011-04-02T16:45:00Z</cp:lastPrinted>
  <dcterms:modified xsi:type="dcterms:W3CDTF">2015-07-06T15:01:00Z</dcterms:modified>
  <cp:revision>3</cp:revision>
  <dc:subject>1/ ترك الشراب والطعام هو أهون الصيام 2/ صوم الجوارح عن المفطرات 3/ في صلاح القلب صلاح البدن 4/ كيف يكون صيام القلب؟ وعن ماذا يصوم؟! 5/ صفات الصالحين في صيامهم 6/ أعمال وعبادات مهمة في العشر الأواخر 7/ الحث على اغتنام ما بقي من رمضان.</dc:subject>
  <dc:title>القلب الصائم</dc:title>
</cp:coreProperties>
</file>