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ها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ش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ت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ِّ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ات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4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ز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8:00Z</dcterms:created>
  <dc:creator>الشيخ عبدالرحمن الدهش</dc:creator>
  <dc:description/>
  <dc:language>en-US</dc:language>
  <cp:lastModifiedBy>c.expert</cp:lastModifiedBy>
  <cp:lastPrinted>2018-02-22T14:05:00Z</cp:lastPrinted>
  <dcterms:modified xsi:type="dcterms:W3CDTF">2018-12-13T09:50:00Z</dcterms:modified>
  <cp:revision>3</cp:revision>
  <dc:subject>1/أهمية صلاح القلب أو سلامته 2/وجوب السعي في إصلاح القلب وطهارته 3/أعظم صفات سليم القلب مع الله ومع الناس 4/الحيطة للقلب وحفظ القلب مما يرد عليه.</dc:subject>
  <dc:title>القلب السليم</dc:title>
</cp:coreProperties>
</file>