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رَ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زيّ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ي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حِك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ض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ض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ضْ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ص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ِ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و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َك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ْ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ص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عَث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َ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َّا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ص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َ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َ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ُ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ُّ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ص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ساب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ل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ق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ا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ا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ق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ق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ْب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َ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َ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ط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ُ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هُ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فسِ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ّ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ُّ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لِ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سو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ن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نز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نْع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أَص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ك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ُ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ق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ُّ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ذ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ِ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ّ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ك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ِّ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َبِّ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هْدِ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رَأَ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ّ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َّ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أَي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صَدّ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ِ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ّ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ب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مْس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ُطْع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تَفَقّ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8:00Z</dcterms:created>
  <dc:creator>الشيخ خالد المهنا</dc:creator>
  <dc:description/>
  <dc:language>en-US</dc:language>
  <cp:lastModifiedBy>ahmed</cp:lastModifiedBy>
  <cp:lastPrinted>2024-04-19T21:49:00Z</cp:lastPrinted>
  <dcterms:modified xsi:type="dcterms:W3CDTF">2024-04-19T19:49:00Z</dcterms:modified>
  <cp:revision>4</cp:revision>
  <dc:subject>1/تكريم الله تعالى للإنسان 2/تقوى القلوب هو مقياس تفاضل بني آدم 3/علامات سلامة القلب 4/الوصية بتعاهد القلب وإصلاحه 5/بعض أسباب قسوة القلب 6/وسائل تليين القلوب وإصلاحها</dc:subject>
  <dc:title>القلب السليم: علاماته ووسائل إصلاحه</dc:title>
</cp:coreProperties>
</file>