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طي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ح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ح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ح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عْ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ُقْ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بناؤ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ع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ط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ِ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09:00Z</dcterms:created>
  <dc:creator>الشيخ يحيى جبران جباري</dc:creator>
  <dc:description/>
  <cp:keywords/>
  <dc:language>en-US</dc:language>
  <cp:lastModifiedBy>Admin</cp:lastModifiedBy>
  <cp:lastPrinted>2011-04-02T16:45:00Z</cp:lastPrinted>
  <dcterms:modified xsi:type="dcterms:W3CDTF">2017-11-15T08:45:00Z</dcterms:modified>
  <cp:revision>5</cp:revision>
  <dc:subject>1/ خطورة قطع الأرحام 2/ تحديد الأرحام واجبة الصلة 3/ شؤم قطع الوالدين والإخوة وعدم الإحسان إليهما 4/ فضل صلة الأعمال والأخوال 5/ الحث على مراجعة النفس في صلة الأرحام.</dc:subject>
  <dc:title>القطيعة</dc:title>
</cp:coreProperties>
</file>