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طيع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ارب</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 </w:t>
            </w:r>
            <w:r>
              <w:rPr>
                <w:rFonts w:cs="Traditional Arabic"/>
                <w:b/>
                <w:b/>
                <w:bCs/>
                <w:rtl w:val="true"/>
              </w:rPr>
              <w:t>عقوبة</w:t>
            </w:r>
            <w:r>
              <w:rPr>
                <w:b/>
                <w:b/>
                <w:bCs/>
                <w:rtl w:val="true"/>
              </w:rPr>
              <w:t xml:space="preserve"> </w:t>
            </w:r>
            <w:r>
              <w:rPr>
                <w:rFonts w:cs="Traditional Arabic"/>
                <w:b/>
                <w:b/>
                <w:bCs/>
                <w:rtl w:val="true"/>
              </w:rPr>
              <w:t>قاطع</w:t>
            </w:r>
            <w:r>
              <w:rPr>
                <w:b/>
                <w:b/>
                <w:bCs/>
                <w:rtl w:val="true"/>
              </w:rPr>
              <w:t xml:space="preserve"> </w:t>
            </w:r>
            <w:r>
              <w:rPr>
                <w:rFonts w:cs="Traditional Arabic"/>
                <w:b/>
                <w:b/>
                <w:bCs/>
                <w:rtl w:val="true"/>
              </w:rPr>
              <w:t>الرح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ب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طيع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خلافا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ار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طع</w:t>
            </w:r>
            <w:r>
              <w:rPr>
                <w:b/>
                <w:b/>
                <w:bCs/>
                <w:rtl w:val="true"/>
              </w:rPr>
              <w:t xml:space="preserve"> </w:t>
            </w:r>
            <w:r>
              <w:rPr>
                <w:rFonts w:cs="Traditional Arabic"/>
                <w:b/>
                <w:b/>
                <w:bCs/>
                <w:rtl w:val="true"/>
              </w:rPr>
              <w:t>الأرح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ووصْل</w:t>
            </w:r>
            <w:r>
              <w:rPr>
                <w:b/>
                <w:b/>
                <w:bCs/>
                <w:rtl w:val="true"/>
              </w:rPr>
              <w:t xml:space="preserve"> </w:t>
            </w:r>
            <w:r>
              <w:rPr>
                <w:rFonts w:cs="Traditional Arabic"/>
                <w:b/>
                <w:b/>
                <w:bCs/>
                <w:rtl w:val="true"/>
              </w:rPr>
              <w:t>القاطعين</w:t>
            </w:r>
            <w:r>
              <w:rPr>
                <w:b/>
                <w:b/>
                <w:bCs/>
                <w:rtl w:val="true"/>
              </w:rPr>
              <w:t xml:space="preserve"> </w:t>
            </w:r>
            <w:r>
              <w:rPr>
                <w:rFonts w:cs="Traditional Arabic"/>
                <w:b/>
                <w:b/>
                <w:bCs/>
                <w:rtl w:val="true"/>
              </w:rPr>
              <w:t>والتجاوز</w:t>
            </w:r>
            <w:r>
              <w:rPr>
                <w:b/>
                <w:b/>
                <w:bCs/>
                <w:rtl w:val="true"/>
              </w:rPr>
              <w:t xml:space="preserve"> </w:t>
            </w:r>
            <w:r>
              <w:rPr>
                <w:rFonts w:cs="Traditional Arabic"/>
                <w:b/>
                <w:b/>
                <w:bCs/>
                <w:rtl w:val="true"/>
              </w:rPr>
              <w:t>عن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قطع</w:t>
            </w:r>
            <w:r>
              <w:rPr>
                <w:b/>
                <w:b/>
                <w:bCs/>
                <w:rtl w:val="true"/>
              </w:rPr>
              <w:t xml:space="preserve"> </w:t>
            </w:r>
            <w:r>
              <w:rPr>
                <w:rFonts w:cs="Traditional Arabic"/>
                <w:b/>
                <w:b/>
                <w:bCs/>
                <w:rtl w:val="true"/>
              </w:rPr>
              <w:t>الأرح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بِدار</w:t>
            </w:r>
            <w:r>
              <w:rPr>
                <w:b/>
                <w:b/>
                <w:bCs/>
                <w:rtl w:val="true"/>
              </w:rPr>
              <w:t xml:space="preserve"> </w:t>
            </w:r>
            <w:r>
              <w:rPr>
                <w:rFonts w:cs="Traditional Arabic"/>
                <w:b/>
                <w:b/>
                <w:bCs/>
                <w:rtl w:val="true"/>
              </w:rPr>
              <w:t>ب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والإصلا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لَا تَقَاطَعُوا،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متثلوا أمره ولا تعصوه، واتقوا الأرحام أن تقطعوها، ولكن بِرُّوها وصِلُ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لة الأرحام، ورغب فيها، ورتب على ذلك الأجر والمثوبة والفوز برضا الرحمن، ونهى وحذّر عن القطيعة؛ لأنها طريق للخسار والبوار، واللعنة وسوء الدار، بل 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يعة مانعاً من دخول الجنة مع أول الداخ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رغم من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لة القرابات؛ وعدّ الإسلام ذلك من الحقوق العشرة التي أمر الله بها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بعض المسلمين بسبب طغيان المادة على الترابط الأسري، أضاعوا هذا الحق مثل غيره من الحقوق أو أشد، مما جعل الحقد والبغضاء والشحناء تحلُّ محل الألفة والمحبة والرحمة بين أقرب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طيعة الرحم سبب للعذاب والعقوبة الربانية، فهي كبيرة عظيمة من كبائر الذنوب،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لافات مع الأقارب صارت ظاهرة منتشرة في الأزمنة الأخيرة؛ بسبب ضعف الديانة، وقلة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قاطع الرحم ملعون في كتاب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نهي عن الإفساد في الأرض عموماً، وعن قطع الأرحام خصوصاً؛ بل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صلاح في الأرض وصلة الأرحام، وهو الإحسان إلى الأقارب في المقال والأفعال، وبذل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 بن الحسين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ا تصحبن قاطع رحم؛ فإني وجدته ملعوناً في كتاب الله في ثلاثة موا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طع الرحم من الفاسقي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ضِلُّ بِهِ إِلَّا الْ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قُضُونَ عَهْدَ اللَّهِ مِنْ بَعْدِ مِيثَاقِهِ وَيَقْطَعُونَ مَا أَمَرَ اللَّهُ بِهِ أَنْ يُوصَلَ وَيُفْسِدُونَ فِي الْأَرْضِ 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طع الرحم تعجل له العقوبة في الدنيا، ولَعَذابُ الآخرة أشدّ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بَكْرَةَ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ذَنْبٍ أَجْدَرُ أَنْ يُعَجِّلَ اللَّهُ لِصَاحِبِهِ الْعُقُوبَةَ فِي الدُّنْيَا، مَعَ مَا يَدَّخِرُ لَهُ فِي الْآخِرَةِ، مِنَ الْبَغْيِ وَقَطِيعَةِ الرَّ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صحّحاه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قطيعة قطع للوصل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 متعلقة بالعرش،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مل أن الرحم تخبر بهذا، أو ت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على كل حال فهو دليل على عظم شأن الرحم وص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ختر ل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طريقين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عو لك الرحم بصلة الله لك، فتكون من الفائزين المفلحين؛ أم تدعو عليك بقطيعة الله لك، فتكون من الخاسرين المخذولين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 الرحم في الآخرة، وإنها لأعظم عقوبة يعاقب بها إنسان قط، وهي الحرمان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واحذروا قطيعة الرحم، وقوموا بصلتها ابتغاء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اء الأجر و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ابل من قطعك بالقطيعة، واصبر واحتسب الأجر والمثوبة؛ لأن صلة الرحم سبب في دخول الجنة، وصلة الله للعبد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صِلُونَ مَا أَمَرَ اللَّهُ بِهِ أَنْ يُوصَلَ وَيَخْشَوْنَ رَبَّهُمْ وَيَخَافُونَ سُوءَ 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صَبَرُوا ابْتِغَاءَ وَجْهِ رَبِّهِمْ وَأَقَامُوا الصَّلَاةَ وَأَنْفَقُوا مِمَّا رَزَقْنَاهُمْ سِرًّا وَعَلَانِيَةً وَيَدْرَءُونَ بِالْحَسَنَةِ السَّيِّئَةَ أُولَئِكَ لَهُ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هنيئاً لقريبٍ أعان على صلته بقبول العذر والصفح والعفو والتغاضي عن الهفوات والتغافل عن الزلات، يشارك أقاربَه آلامهم وآمالهم، ويشاطرهم أفراحهم وأترا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ى المسلمان في يوم وقد باعدت بينهما الخلافاتُ، أو قعدت بهما الحزازات، فأعظمُهما أجراً البادئ أخاه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حق من استحل قطيعة الرحم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 بينه وبين رحمٍ له عداوة فليبادِر بالصّلة، وليعفُ وليصف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فَا وَأَصْلَحَ فَأَجْرُهُ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فعل إخوة يوسفَ مع يوسفَ ما فعلوا، وعندما اعتذروا قبِل عذرهم وصفَح عنهم الصفحَ الجميل، ولم يوبِّخهم، بل دعا لهم وسأل الله المغفرةَ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ا تَثْرِيبَ عَلَيْكُمُ الْيَوْمَ يَغْفِرُ اللَّهُ لَكُمْ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ة الرحم شعار الإيمان بالله واليوم الآخر، وصلة الرحم تجلب صلة الله للواصل، وصلة الرحم من أعظم أسباب دخول الجنة، وصلة الرحم سبب لزيادة العمر وبسط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نَ يَصِلُونَ مَا أَمَرَ اللَّهُ بِهِ أَنْ  يُوصَلَ وَيَخْشَوْنَ رَبَّهُمْ وَيَخَافُونَ سُوءَ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عافينا في أقاربنا وأرحامنا وعلاقاتنا وأموالنا،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ل الحال ببعض الناس أن يمتلئ قلبه غيظاً وحقداً على أقاربه وذوي رحمه، فيقاطعهم بل يعاديهم، ويخاصمهم بل يقاضيهم، من أجل أمر تافهٍ حقير، يتعلَّق بحفنة من الحطام، أو وشاية غِرٍ لئيم، أو زلة لسان، أو شجار بين الأطفال، أو سوء الخلق من بعض الزوجات،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ذلك سببه الشيطان؛ فقد حذرنا الله من نزغات الشيط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ذلك تحصل القطيعة، فتمرُّ الأشهر والسنوات والقطيعة تزداد يوماً بعد يوم؛ فمن الإخوة المتقاطعين من لا يجتمعون عند والدتهم بوقت واحد بل يتفاوتون في المجيء والذهاب، ولا يسلم أحدهما على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الكم بمن يورثون القطيعة؟ ويقول ل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منع أن يمشي عمكم في جنازتي، وإذا مشى عمكم في جنازتي أنا غضبان عليك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لا يحضر زواج أخيه أو ابن أخيه بسبب القطيعة؛ وما بالكم بمن يهجر أخاه في النسب فوق ثلاثين سن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ت ما أدخ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ر الأمر إلى قطيعة، وفضائح بين الناس، لتصبح سيرتهم تلاك بالألسن، الفضيحة بالدنيا قبل الآخرة عياذاً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قاطع الرحم لا يرفع له عمل، ولا يقب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كنت من أهل الصلاح والاستقامة فلن يرفع لك عمل ما دمت على ذلك؛ لأنه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نت من أهل صيام الاثنين والخميس فلن يرفع لك عمل ما دمت على ذلك؛ لأنه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نت ممن يتصدق وينفق أغلى شيء عنده وهو المال، فلن يرفع لك عمل ما دمت على ذلك، لأنه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نت ممن يقوم الليل فلن يرفع لك عمل ما دمت على ذلك؛ لأنه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نت ممن يأتي إلى المسجد قبل الأذان ويختم القرآن في كل أسبوع مرة فلن يرفع لك عمل ما دمت على ذلك؛ لأنه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نت مضطراً وفي أمسِّ الحاجة إلى الدعاء وتأمل الإجابة، فلن يرفع لك عمل ما دمت على ذلك؛ لأنه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دونه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حِلُّ لِمُسْلِمٍ أَنْ يَهْجُرَ أَخَاهُ فَوْقَ ثَلَاثِ لَيَالٍ، يَلْتَقِيَانِ فَيُعْرِضُ هَذَا وَيُعْرِضُ هَذَا، وَخَيْرُهُمَا الَّذِي يَبْدَأُ بِ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أراك تريد الإصلاح بعد سماع هذه النصوص فلا يخذّلنك الشيطان بعد خروجك من المسجد، وكن جاداً مع الله،  وبادر بالإصلاح تجد الخير و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استعذ بالله من الشيطان الرجيم، ومن وساوس النفس، وصل رحمك، وأبق على الود، واحفظ العهد؛ وانثر المحبة والسعادة والسلام، فصِلْ من قطعك، وأعط من حرمك، واعف عمن ظ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 هيناً ليناً سمحاً، ترجو من الله الأجر والثواب، وتقابل الإساءة بالعفو والصف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بك الله، بل ويغفر لك بعفوك، فلن تكون أكرم من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إياك أن يغرك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هر قلبك من الآن، ونقِّ صدرك في هذا المكان، وكن من أفض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خُلُق المسلم حبَّ الخير لإخوانِه المسلمين؛ لذا  تراه يسعى في الإصلاحِ بينهم والتوفيق فيما بينهم وتضييقِ هُوّةِ النزاع والاختلاف، وهذا الخُلُق الكريم يسعى فيه ذوو التّقى والمروءة والأخلاق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علمت أن بين اثنين من إخوانك أو قرابتك أو أرحامك أو أصحابك أو جيرانك شحناء أو قطيعة، فعليك أن تبذل وسعك وغاية جهدك في الإصلاح بينه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لة وعدم القطيعة سبب لشيوع المحبة بين الأقارب، وبهذا يصفو عيشهم وتكثر مس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إياكم من أهل البر والصلة، والرحمة والإحسان؛ وجنبا طريق الغواية والقطيعة،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9:00Z</dcterms:created>
  <dc:creator>الشيخ/  تركي بن علي الميمان</dc:creator>
  <dc:description/>
  <dc:language>en-US</dc:language>
  <cp:lastModifiedBy>أبو ملك</cp:lastModifiedBy>
  <cp:lastPrinted>2011-04-02T16:45:00Z</cp:lastPrinted>
  <dcterms:modified xsi:type="dcterms:W3CDTF">2015-04-14T07:21:00Z</dcterms:modified>
  <cp:revision>3</cp:revision>
  <dc:subject>1/ الأمر الإلهي بصلة الأرحام والتحذير من قطيعتها 2/ من أسباب ظاهرة الخلافات بين الأقارب 3/ بعض العقوبات المترتبة على قطع الأرحام 4/ ثمرات صلة الأرحام ووصْل القاطعين والتجاوز عنهم 5/ من مظاهر قطع الأرحام 6/ البِدار بصلة الأرحام والإصلاح بين الناس</dc:subject>
  <dc:title>القطيعة بين الأقارب (1) .. عقوبة قاطع الرحم</dc:title>
</cp:coreProperties>
</file>