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ضية</w:t>
            </w:r>
            <w:r>
              <w:rPr>
                <w:b/>
                <w:b/>
                <w:bCs/>
                <w:rtl w:val="true"/>
              </w:rPr>
              <w:t xml:space="preserve"> </w:t>
            </w:r>
            <w:r>
              <w:rPr>
                <w:rFonts w:cs="Traditional Arabic"/>
                <w:b/>
                <w:b/>
                <w:bCs/>
                <w:rtl w:val="true"/>
              </w:rPr>
              <w:t>الإرتيري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د</w:t>
            </w:r>
            <w:r>
              <w:rPr>
                <w:b/>
                <w:b/>
                <w:bCs/>
                <w:rtl w:val="true"/>
              </w:rPr>
              <w:t xml:space="preserve"> </w:t>
            </w:r>
            <w:r>
              <w:rPr>
                <w:rFonts w:cs="Traditional Arabic"/>
                <w:b/>
                <w:b/>
                <w:bCs/>
                <w:rtl w:val="true"/>
              </w:rPr>
              <w:t>الجبهة</w:t>
            </w:r>
            <w:r>
              <w:rPr>
                <w:b/>
                <w:b/>
                <w:bCs/>
                <w:rtl w:val="true"/>
              </w:rPr>
              <w:t xml:space="preserve"> </w:t>
            </w:r>
            <w:r>
              <w:rPr>
                <w:rFonts w:cs="Traditional Arabic"/>
                <w:b/>
                <w:b/>
                <w:bCs/>
                <w:rtl w:val="true"/>
              </w:rPr>
              <w:t>الشع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إرتيري</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جازرها</w:t>
            </w:r>
            <w:r>
              <w:rPr>
                <w:b/>
                <w:b/>
                <w:bCs/>
                <w:rtl w:val="true"/>
              </w:rPr>
              <w:t xml:space="preserve"> </w:t>
            </w:r>
            <w:r>
              <w:rPr>
                <w:rFonts w:cs="Traditional Arabic"/>
                <w:b/>
                <w:b/>
                <w:bCs/>
                <w:rtl w:val="true"/>
              </w:rPr>
              <w:t>وجرائمها</w:t>
            </w:r>
            <w:r>
              <w:rPr>
                <w:b/>
                <w:b/>
                <w:bCs/>
                <w:rtl w:val="true"/>
              </w:rPr>
              <w:t xml:space="preserve"> </w:t>
            </w:r>
            <w:r>
              <w:rPr>
                <w:rFonts w:cs="Traditional Arabic"/>
                <w:b/>
                <w:b/>
                <w:bCs/>
                <w:rtl w:val="true"/>
              </w:rPr>
              <w:t>ضدهم</w:t>
            </w:r>
            <w:r>
              <w:rPr>
                <w:b/>
                <w:b/>
                <w:bCs/>
                <w:rtl w:val="true"/>
              </w:rPr>
              <w:t xml:space="preserve"> </w:t>
            </w:r>
            <w:r>
              <w:rPr>
                <w:rFonts w:cs="Traditional Arabic"/>
                <w:b/>
                <w:bCs/>
              </w:rPr>
              <w:t>2</w:t>
            </w:r>
            <w:r>
              <w:rPr>
                <w:rFonts w:cs="Traditional Arabic"/>
                <w:b/>
                <w:bCs/>
                <w:rtl w:val="true"/>
              </w:rPr>
              <w:t>/</w:t>
            </w:r>
            <w:r>
              <w:rPr>
                <w:rFonts w:cs="Traditional Arabic"/>
                <w:b/>
                <w:b/>
                <w:bCs/>
                <w:rtl w:val="true"/>
              </w:rPr>
              <w:t>محاربة</w:t>
            </w:r>
            <w:r>
              <w:rPr>
                <w:b/>
                <w:b/>
                <w:bCs/>
                <w:rtl w:val="true"/>
              </w:rPr>
              <w:t xml:space="preserve"> </w:t>
            </w:r>
            <w:r>
              <w:rPr>
                <w:rFonts w:cs="Traditional Arabic"/>
                <w:b/>
                <w:b/>
                <w:bCs/>
                <w:rtl w:val="true"/>
              </w:rPr>
              <w:t>الجبهة</w:t>
            </w:r>
            <w:r>
              <w:rPr>
                <w:b/>
                <w:b/>
                <w:bCs/>
                <w:rtl w:val="true"/>
              </w:rPr>
              <w:t xml:space="preserve"> </w:t>
            </w:r>
            <w:r>
              <w:rPr>
                <w:rFonts w:cs="Traditional Arabic"/>
                <w:b/>
                <w:b/>
                <w:bCs/>
                <w:rtl w:val="true"/>
              </w:rPr>
              <w:t>الشعبية</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مارساتها</w:t>
            </w:r>
            <w:r>
              <w:rPr>
                <w:b/>
                <w:b/>
                <w:bCs/>
                <w:rtl w:val="true"/>
              </w:rPr>
              <w:t xml:space="preserve"> </w:t>
            </w:r>
            <w:r>
              <w:rPr>
                <w:rFonts w:cs="Traditional Arabic"/>
                <w:b/>
                <w:b/>
                <w:bCs/>
                <w:rtl w:val="true"/>
              </w:rPr>
              <w:t>القمعي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إرتيري</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w:t>
            </w:r>
            <w:r>
              <w:rPr>
                <w:rFonts w:cs="Traditional Arabic"/>
                <w:b/>
                <w:b/>
                <w:bCs/>
                <w:rtl w:val="true"/>
              </w:rPr>
              <w:t>تدهور</w:t>
            </w:r>
            <w:r>
              <w:rPr>
                <w:b/>
                <w:b/>
                <w:bCs/>
                <w:rtl w:val="true"/>
              </w:rPr>
              <w:t xml:space="preserve"> </w:t>
            </w:r>
            <w:r>
              <w:rPr>
                <w:rFonts w:cs="Traditional Arabic"/>
                <w:b/>
                <w:b/>
                <w:bCs/>
                <w:rtl w:val="true"/>
              </w:rPr>
              <w:t>أوضاع</w:t>
            </w:r>
            <w:r>
              <w:rPr>
                <w:b/>
                <w:b/>
                <w:bCs/>
                <w:rtl w:val="true"/>
              </w:rPr>
              <w:t xml:space="preserve"> </w:t>
            </w:r>
            <w:r>
              <w:rPr>
                <w:rFonts w:cs="Traditional Arabic"/>
                <w:b/>
                <w:b/>
                <w:bCs/>
                <w:rtl w:val="true"/>
              </w:rPr>
              <w:t>إرتيري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سيطرة</w:t>
            </w:r>
            <w:r>
              <w:rPr>
                <w:b/>
                <w:b/>
                <w:bCs/>
                <w:rtl w:val="true"/>
              </w:rPr>
              <w:t xml:space="preserve"> </w:t>
            </w:r>
            <w:r>
              <w:rPr>
                <w:rFonts w:cs="Traditional Arabic"/>
                <w:b/>
                <w:b/>
                <w:bCs/>
                <w:rtl w:val="true"/>
              </w:rPr>
              <w:t>الجبهة</w:t>
            </w:r>
            <w:r>
              <w:rPr>
                <w:b/>
                <w:b/>
                <w:bCs/>
                <w:rtl w:val="true"/>
              </w:rPr>
              <w:t xml:space="preserve"> </w:t>
            </w:r>
            <w:r>
              <w:rPr>
                <w:rFonts w:cs="Traditional Arabic"/>
                <w:b/>
                <w:b/>
                <w:bCs/>
                <w:rtl w:val="true"/>
              </w:rPr>
              <w:t>الشعبية</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قطعها</w:t>
            </w:r>
            <w:r>
              <w:rPr>
                <w:b/>
                <w:b/>
                <w:bCs/>
                <w:rtl w:val="true"/>
              </w:rPr>
              <w:t xml:space="preserve"> </w:t>
            </w:r>
            <w:r>
              <w:rPr>
                <w:rFonts w:cs="Traditional Arabic"/>
                <w:b/>
                <w:b/>
                <w:bCs/>
                <w:rtl w:val="true"/>
              </w:rPr>
              <w:t>لعلاقتها</w:t>
            </w:r>
            <w:r>
              <w:rPr>
                <w:b/>
                <w:b/>
                <w:bCs/>
                <w:rtl w:val="true"/>
              </w:rPr>
              <w:t xml:space="preserve"> </w:t>
            </w:r>
            <w:r>
              <w:rPr>
                <w:rFonts w:cs="Traditional Arabic"/>
                <w:b/>
                <w:b/>
                <w:bCs/>
                <w:rtl w:val="true"/>
              </w:rPr>
              <w:t>الدبلوماس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دول</w:t>
            </w:r>
            <w:r>
              <w:rPr>
                <w:b/>
                <w:b/>
                <w:bCs/>
                <w:rtl w:val="true"/>
              </w:rPr>
              <w:t xml:space="preserve"> </w:t>
            </w:r>
            <w:r>
              <w:rPr>
                <w:rFonts w:cs="Traditional Arabic"/>
                <w:b/>
                <w:b/>
                <w:bCs/>
                <w:rtl w:val="true"/>
              </w:rPr>
              <w:t>الجوار</w:t>
            </w:r>
            <w:r>
              <w:rPr>
                <w:b/>
                <w:b/>
                <w:bCs/>
                <w:rtl w:val="true"/>
              </w:rPr>
              <w:t xml:space="preserve"> </w:t>
            </w:r>
            <w:r>
              <w:rPr>
                <w:rFonts w:cs="Traditional Arabic"/>
                <w:b/>
                <w:bCs/>
              </w:rPr>
              <w:t>4</w:t>
            </w:r>
            <w:r>
              <w:rPr>
                <w:rFonts w:cs="Traditional Arabic"/>
                <w:b/>
                <w:bCs/>
                <w:rtl w:val="true"/>
              </w:rPr>
              <w:t>/</w:t>
            </w:r>
            <w:r>
              <w:rPr>
                <w:rFonts w:cs="Traditional Arabic"/>
                <w:b/>
                <w:b/>
                <w:bCs/>
                <w:rtl w:val="true"/>
              </w:rPr>
              <w:t>تآمر</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نصراني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شعوب</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فريقيا</w:t>
            </w:r>
            <w:r>
              <w:rPr>
                <w:b/>
                <w:b/>
                <w:bCs/>
                <w:rtl w:val="true"/>
              </w:rPr>
              <w:t xml:space="preserve"> </w:t>
            </w:r>
            <w:r>
              <w:rPr>
                <w:rFonts w:cs="Traditional Arabic"/>
                <w:b/>
                <w:bCs/>
              </w:rPr>
              <w:t>5</w:t>
            </w:r>
            <w:r>
              <w:rPr>
                <w:rFonts w:cs="Traditional Arabic"/>
                <w:b/>
                <w:bCs/>
                <w:rtl w:val="true"/>
              </w:rPr>
              <w:t>/</w:t>
            </w:r>
            <w:r>
              <w:rPr>
                <w:rFonts w:cs="Traditional Arabic"/>
                <w:b/>
                <w:b/>
                <w:bCs/>
                <w:rtl w:val="true"/>
              </w:rPr>
              <w:t>مراحل</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إسرائيلية</w:t>
            </w:r>
            <w:r>
              <w:rPr>
                <w:b/>
                <w:b/>
                <w:bCs/>
                <w:rtl w:val="true"/>
              </w:rPr>
              <w:t xml:space="preserve"> </w:t>
            </w:r>
            <w:r>
              <w:rPr>
                <w:rFonts w:cs="Traditional Arabic"/>
                <w:b/>
                <w:b/>
                <w:bCs/>
                <w:rtl w:val="true"/>
              </w:rPr>
              <w:t>الإرتيري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والأنظمة</w:t>
            </w:r>
            <w:r>
              <w:rPr>
                <w:b/>
                <w:b/>
                <w:bCs/>
                <w:rtl w:val="true"/>
              </w:rPr>
              <w:t xml:space="preserve"> </w:t>
            </w:r>
            <w:r>
              <w:rPr>
                <w:rFonts w:cs="Traditional Arabic"/>
                <w:b/>
                <w:b/>
                <w:bCs/>
                <w:rtl w:val="true"/>
              </w:rPr>
              <w:t>الظا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إرتيريا</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رفضهم</w:t>
            </w:r>
            <w:r>
              <w:rPr>
                <w:b/>
                <w:b/>
                <w:bCs/>
                <w:rtl w:val="true"/>
              </w:rPr>
              <w:t xml:space="preserve"> </w:t>
            </w:r>
            <w:r>
              <w:rPr>
                <w:rFonts w:cs="Traditional Arabic"/>
                <w:b/>
                <w:b/>
                <w:bCs/>
                <w:rtl w:val="true"/>
              </w:rPr>
              <w:t>لها</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النضال</w:t>
            </w:r>
            <w:r>
              <w:rPr>
                <w:b/>
                <w:b/>
                <w:bCs/>
                <w:rtl w:val="true"/>
              </w:rPr>
              <w:t xml:space="preserve"> </w:t>
            </w:r>
            <w:r>
              <w:rPr>
                <w:rFonts w:cs="Traditional Arabic"/>
                <w:b/>
                <w:b/>
                <w:bCs/>
                <w:rtl w:val="true"/>
              </w:rPr>
              <w:t>السلمي</w:t>
            </w:r>
            <w:r>
              <w:rPr>
                <w:b/>
                <w:b/>
                <w:bCs/>
                <w:rtl w:val="true"/>
              </w:rPr>
              <w:t xml:space="preserve"> </w:t>
            </w:r>
            <w:r>
              <w:rPr>
                <w:rFonts w:cs="Traditional Arabic"/>
                <w:b/>
                <w:b/>
                <w:bCs/>
                <w:rtl w:val="true"/>
              </w:rPr>
              <w:t>للشعب</w:t>
            </w:r>
            <w:r>
              <w:rPr>
                <w:b/>
                <w:b/>
                <w:bCs/>
                <w:rtl w:val="true"/>
              </w:rPr>
              <w:t xml:space="preserve"> </w:t>
            </w:r>
            <w:r>
              <w:rPr>
                <w:rFonts w:cs="Traditional Arabic"/>
                <w:b/>
                <w:b/>
                <w:bCs/>
                <w:rtl w:val="true"/>
              </w:rPr>
              <w:t>الإرتيري</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سياسات</w:t>
            </w:r>
            <w:r>
              <w:rPr>
                <w:b/>
                <w:b/>
                <w:bCs/>
                <w:rtl w:val="true"/>
              </w:rPr>
              <w:t xml:space="preserve"> </w:t>
            </w:r>
            <w:r>
              <w:rPr>
                <w:rFonts w:cs="Traditional Arabic"/>
                <w:b/>
                <w:b/>
                <w:bCs/>
                <w:rtl w:val="true"/>
              </w:rPr>
              <w:t>إثيوب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12</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ثنا في الجمعة الماضية عن القضية الإرتيرية، ونواصل الحديث عن معاناة هذا الشعب المسلم، وقضيته الم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ت التحرير الشع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ئ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ثمان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ني الات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بهة الشعبية لتحرير إرتي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ياسأفو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ركة يسيطر عليها النصارى، وترفع شعار الشيوعية، ومدعومة من مجلس الكنائس العالم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فهي حاقدة على الإسلام والمسلمين، وهي الآن الوحيدة التي تصول وتجول على أكثر من ثلثي الأراضي الإرت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بثقت جبهة التحرير الإرتيرية، وكان أبناء إرتيريا المسلمون شعلتها الأولى، فعلى أكتافهم قامت وبأيديهم سُطرت الملاحم الأولى، فقد أدركوا ومن أول وهلة أن هيمنة الفئة الصليبية الحاك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يس أ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عنى في المستقبل القريب اجتثاثهم من دينهم ولغتهم وتقال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خطئ المسلمون الإرتيريون الظن بأعدائهم، فمنذ ذلك الحين ومجازر الإثيوبيين في حق العزّل منهم، والاعتداء على حرائرهم لا تعرف لها 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كتسحت قوات الجبهة الشعبية أكثر من ستين قرية من قرى المسلمين، وأخذت الفتيات المسلمات من أهلهن قسراً، وقتلوا الشيوخ والأطفال، فقاومهم المسلمون بالسلاح الأبيض، وسقط عشرات القتلى ومئات الجرحى، وأصدرت الجماعات الإسلامية بيانات تندد بهذا الهجوم الوحشي، وتحتوي على أرقام وإحصائيات مريعة من هول الجريم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رت الجبهة تحارب الإسلام على كافة الأصعدة في الإعلام والمدارس والقوانين، وكذلك نشر الفساد الأخلاقي كالبارات، وبيوت الدعارة، وإثارة النعرات القبلية، وتوزيع أراضي المسلمين على النصارى لاستثمارها، وتسهيل تجنيس النصارى، لتغيير التركيبة السكانية، بحيث تتحول الأكثرية إلى 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إح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غة التغ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 العربية، كلغة رسمية في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ن كثير من الإرتير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جر الحرية قد انبلج في بلادهم بخروج الجيش الإثيوبي منها بعد صراع مرير، وانتظار طويل، استمر ثلاثو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هذا الفجر لم يكن إلا فجراً كاذباً للحرية، فها هي الجبهة الشعبية للديمقراطية والعدالة، كما زعمت منذ أن مُكّنت في إرتيريا من قبل الدول الصليبية في العالم عام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 تعيث فيها ألواناً شتى من الاضطهاد ض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ظهر بين فترة وأخرى ممارسات تنم عن الحقد الدفين الذي تكنه لدين الإسلام؛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لات والاغت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بهة تمتلك جهازاً خاصّاً مرتبطاً بالرئيس مباشرة مهمته الحفاظ على أمن حزب الجبهة الشعبية الحاكم، ولهذا الجهاز صلاحيات تفوق صلاحيات وزير الداخلية، ويحق له القيام بإجراءات تصل إلى حد التصفية الجسدية دون مساءلة من أحد، وغالب أفراده غير معروفين، وكذا جميع أعماله سرية إلى أبعد الحدود، وقد تم اعتقال عدد من الدعاة ومعلمي العلوم الإسلامية والعربية، وبعض النشيطين في العمل الدعوي من الشباب، فبعد أشهر قليلة من دخول الجبهة الشعبية 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 اعتقال بعض معلمي المعاهد العلمية الذين كان لهم نشاطاً بارزاً في توعية الشباب، وإقامة الدروس العامة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مرت عمليات الاعتقال على فترات متفاوتة، شملت مرة أخرى معلمي المعاهد والمدارس الإسلامية والنشيطين من شباب الصح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ت بعض هذه الاعتقالات تُجرى في وقت متأخر من الليل، بينما بعضها الآخر يتم في وضح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شملتهم الحكومة الشعبية بالاعتقال الجائر لم يكن لهم أي نشاط سياسي مريب يهدد من وحدة الشعب الإرتيري، أو يعرّض المصالح الوطنية ل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جبهة الشعبية تنظر إلى الإسلام نظرة ريب وعداء، انطلاقاً من أهدافها الصليبية المعروفة، فهي لا تريد إلا مصدراً واحداً لتربية النشء، وتوعية الجماهير، ومعلمي العلوم الإسلامية يمثلون في نظرها حَمَلة أفكار منافسة يمكن أن تنتج جيلاً متطرفاً بزعمهم يهدد الأمن العام للدولة و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ة العلوم الإسلامية، واللغة العربية، بشكل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الطبيعي أن تتحول برامج المدارس الحكومية التي كانت تشرف عليها الحكومة الإثيوبية إلى البرنامج الجديد للحكومة الإرتيري ة بعد نهاية الاحتلال الإثي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شيء غير الطبيعي والمؤسف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رك أعين الساسة في الحكومة الشعبية المشبوهة إلى المدارس الإسلامية، والمعاهد الدينية، التي بذل الأهالي في سبيل إقامتها الغالي والنفيس، سعياً لاستمرار نبع العلوم الإسلامية والعربية في إرتيريا عبر هذه المؤس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ت وزارة التعليم إلى هذه المدارس والمعاهد بتعليمات تطالبها بأن تسير وفق خطة التعليم الخاصة ببرامج الجبهة الشع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رنامج علماني بحت، لا يسمح بتدريس العلوم الدينية إلا ساعة واحدة في الأسبوع، تكون على شكل موعظة عامة للطل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برنامج لا يخدم إلا الأهداف الصليبية الساعية إلى تفريغ العقول المسلمة من دينها، وتكوين جيل مذبذب لا إلى هؤلاء ولا إلى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حاول المدرسون والمثقفون الوقوف أمام هذا التسلط زُج بهم في السجون، ولا يعرف مكانهم حتى هذا اليوم، وسارت خطط الجبهة في خطى حثيثة نحو إجبار القائمين على المعاهد والمدارس الإسلامية بالسير ك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أغلقت الجبهة بعض المعاهد الدينية تماماً، وانحصرت الجهود الأهلية التعليمية للمسلمين في الكتاتيب والخلاوي، وبعض المساجد مع المراقبة التامة لها، حتى لا تعلِّم غير القرآن شيئاً من العلوم الدينية، بل وحتى الأناشيد الإسلامي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ن الوضع الاجتماعي والاقتصادي في البلد بعد سيطرة الجبهة الشعبية، فالوضع متدهور على كافة الأصعدة، فاقتصادياً هناك فقر شديد، بسبب سياسات الجبهة، وإقصائها للت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وضع سيء للغاية اجتماعياً، فالفساد الإداري يضرب أطنابه في البلاد، وهياكل الدولة مهترئة مما شجع اللاجئين على عدم العودة إلى بلادهم، بل اضطر بعض الناس للهجرة ثانية بعدما رأوا سوء الأوضاع، ويقدر عدد المهاجرين الموجودين في السودان وحدها ما يقارب نصف مليون نسمة، وأغلبهم من المسلمين، ويرفض هؤلاء العودة إلى ديارهم ووطنهم في ظل الظروف الراهنة، وذلك اعتقاداً منهم أن سياسة د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ياس أفو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هابية لا يمكن أن يأمن الإنسان فيها على دينه وعرضه و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رغم من أن الوضع المادي لهؤلاء المهاجرين صعب للغاية إلا إنهم يفضلون العيش بحرية في ظل الوضع الاقتصادي المتردي بعيداً عن الأهل؛ بل الموت جوعاً، بدلاً من الموت فزعاً وقهراً في ظل الحرية المصطنعة، والإرهاب الفكري الطائفي والسياسي الذي تمارسه الجبهة الشعبية الحاكمة في إرتيريا، ولسان حالهم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أواك في القلب عشق لا يبد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غياب ولا دوامة الز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الب الشوق حين الشوق يغم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جج الوجد في روحي وفي بد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دار أهلٍ كم ألفت بها 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ء وطيب العيش والسك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تدعي الحكومة في إرتيريا بأنها ساعية إلى إعادة اللاجئين إلى وطنهم تدريجيّاً، وأنها حريصة على ذلك كل الحرص، إلا إن الواقع ينفي ذلك، فهي لم تبذل من الناحية الإدارية والمالية أي جهد يستحق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دو أن لها حسابات مادية، وأكثر منه سياسية لهذه القضية، فهي تعلم أن الصحوة الإسلامية والمعارضة السياسية والعسكرية تنشط بشكل واضح في وسط هؤلاء المهاجرين واللاجئين، وإعادتهم إلى الوطن في ظل الظروف الراهنة تسبب متاعب لها لا يحمد عقباها، والحكومة في غنى عنها، ففضلت الانتظار والتريث، بل والمم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المفترض على الجبهة، وهي دولة مستقلة حديثاً أن تسعى لخطب ود دول الجوار لترسيخ وضعها السياسي والاقتصادي، ولكن الأمر في إرتيريا كان على العكس من ذلك، فقد استَعْدَت الجبهة الشعبية بعض الدول العربية الجارة وغير الجارة، فقطعت علاقاتها الدبلوماسية رسميّاً مع السودان، وسلمت السفارة السودانية في إرتيريا للمعارضة السودانية، بحجة أن السودان بدت منها مظاهر عدائية، وأنها تدعم المجاهدين الإرتيريين، متناسية موقف السودان التاريخي المؤيد والداعم للقضية الإرتيري ة في فترة النضال الذي استمر ثلاث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ظهرت ق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ر حن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حر الأحمر، وعلى الرغم من أن الخلافات بين دول الجوار في مسائل الحدود طبيعية في هذا العصر، وتعاني منه كثير من الدول، إلا إن الأسلوب الذي سلكته حكو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حضاريّاً ولا مهذباً، بل كان أسلوباً ينم عن الحقد الدفين الذي لا يراعي حقوق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نب آخر نجد العلاقة مع دول الجوار الأخرى متينة وقوية تتجاوز المعاهدات الأمنية والعسكرية والاقتصادية، وتطمح للترابط الكونفدرالي، كما هو الحال مع إثيوبيا، كما أن العلاقة بكينيا وأوغندا ممتاز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 أن منهج حكومة الجبهة الشعبية في تكوين علاقتها وصداقاتها يختص بالمتانة والقوة مع الدول التي تحمل الصبغة الصليبية، بينما كان نصيب دول الجوار المسلمة الحرب وال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ما يعني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جاهداً إلى إيجاد حاجز كبير بين الشعب الإرتيري، وجيرانه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إضافة إلى أن هناك مؤامرة كبرى تحاك في شرق إفريقيا، كلها تشير إلى ترابط الدول النصرانية في مواجهة الدول الإسلامية، وتحجيم انتشار الإسلام في المنطقة، فكل من إرتيريا وإثيوبيا وأوغندا تقف موقف العداء السافر ضد الحكومة السودانية، وتدعم بالإضافة إلى كي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ن قرن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اني، وذلك حيال توجه السودان الإسلامي المعلن، وإمكان انتشار تأثيره على منطقة القرن الإفريقي وشرق إفر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ضفنا إلى كل ما سبق العلاقة الحميمة التي يتمتع بها النظ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ولة اليهودية والتعاون المطلق في المجالات الأمنية والدفاع والاقتصاد؛ فلا نستغرب سلوك النظام القائم في إرتيريا هذا المسلك المشين والمسيء للشعب الإرتيري ؛ فإسرائيل ما زالت تسعى منذ نشأتها للسيطرة على المنفذ الجنوبي للبحر الأحمر، 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جرد أداة ينفذ رغبات القوى النصرانية والصهيوني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ارة الإفريقية محط اهتمام الصهيونية العالمية منذ زمن، وزاد هذا الاهتمام بعد خروج المستعمر الأوربي من معظم أقط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نؤرخ للعلاقة الإسرائيلية الإرتيرية بثلاث 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9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خلال فترة الاستعمار الإيطالي حيث أقيمت شركة زراعية إسرائيلية تدعي شركة النهضة الزراعية برؤوس أموال يهودية، هذا بجانب التواجد العسكري الإسرائيلي في جز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تيرية، حيث استأجرت إسرائيل في السبعينات من إثيوبيا جزيرة على البحر الأحمر لبناء قاعدة عسكرية إسرائ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ح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97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هد الاستعمار الإثيوبي، فقد كانت إسرائيل لا ترى استقلال إرتيريا، ولذا دعمت النظام الإثيوبي لكن رياح التغيير التي طرأت بعد انتهاء الحرب الباردة بين القطبين الشرقي والغربي بدلت كثيراً من المعادلات السياسية دولياً وإقليمياً؛ فتحولت إسرائيل في الوقت المناسب من عدو إلى صديق لتبدأ اتصالاتها الأولى في اختراق الثورة الإرتيري ة، عبر شخ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ي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وساطة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يو استيش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يكية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ح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ستقلال إرتيريا نجحت إسرائيل في التحول باتجاه إرتيريا بما يخدم مصالحها الاستراتيجية، ويقوي نفوذها وأمنها في البحر الأحمر، حيث تم التطبيع الرسمي للعلاقات بين إسرائيل والحكومة الإرتيري ة المؤقتة بق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ياس أفو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فق الجانبان على إقامة علاقات تعاون في جميع المجالات، بشرط أن تظل هذه العلاقات ذات طابع سري، حتى تضمن إرتيريا استمرار مساعدة الدول العربية والإفريقية في سعيها للحصول على الاستقلال والانفصال عن إثيو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بدأت العلاقة الإسرائيلية، وخرجت عن دائرة السرية بعد اعتراف إسرائيل بدولة إرتيريا مقابل السماح لها ببناء القواعد الإسرائيلية في إرتيريا، وضمان عدم انضمام إرتيريا إلى جامعة الدول العربية، وإبعاد هوية الدولة الإرتيري ة عن التوجه الإسلامي والعرب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قوانين والأنظمة التي قوبلت بكثير من الرفض من قب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نون التجنيد الإجباري الذي ألزم الفتيان والفتيات على حد سواء بالمشاركة في التدريب العسكري والخدمة العسكرية لمدة س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بل الشعب الإرتيري على مضض تجنيد الشباب لما يعرفه من أن الهدف من تجنيدهم ليس الدفاع عن الوطن والشرف، بل لأغراض أخرى في 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غة جيش جديد بعقلية جديدة تتناسب والمرحلة القادمة من مرحلة الحكم في إرتيريا؛ لأن الجيش الشعبي السابق فيه بقية من روح الثورة، بل الجهاد الذي قد يرفض توج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اتورية والارتماء في أحضان الصهاينة و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جنيد الفتيات فقد رفضه المسلمون من منطلق شرعي بحت، وما زالت المواجهات بين النظام والشعب مستمرة في هذا ال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عرض كثير من الفتيات والآباء والأمهات لعقوبة السجن من جرّاء رفضهم تنفيذ هذا القرار الجائر، بل وصل الحال في بعض مناطق إرتيريا أن واجهوا جنود النظام بالعُصي والهراوات والسيوف، عندما حاولوا أخذ الفتيات قسراً لتجني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للأمر يدرك أن الاتجاه إلى تجنيد الفتاة المسلمة ليس الغرض منه سد النقص في عدد المدافعين عن إرتيريا، ولا تنفيذ المساواة المزعومة بين الرجال والنساء، إنما الغرض تربية الفتاة المسلمة على أفكار ومبادئ تناوئ العقيدة الإسلامية وما ينبثق منها من شريعة و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طردت نسبة النساء في الجيش بوتيرة متصاعدة وجنونية، فقد كانت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رتفع إلى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لى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يش تعداده </w:t>
      </w:r>
      <w:r>
        <w:rPr>
          <w:rFonts w:cs="Traditional Arabic" w:ascii="Traditional Arabic" w:hAnsi="Traditional Arabic"/>
          <w:sz w:val="36"/>
          <w:szCs w:val="36"/>
        </w:rPr>
        <w:t>80.0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شهداء سقطوا أمام بناتهم، لكن لم تترك الجبهة نهجها المرسوم، وإمعاناً في إغاظة المسلمين جعلت يومي السبت والأحد عطلة رسمية للدولة، ومنعت المنظمات الإسلامية من العمل في إرتيريا، وسمحت للمنظمات الكنسية تجوب مناطق المسلمين للت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نضال السلمي الرافض لسياسات إثيوبيا عد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سال برقيات للأمم المتحدة، ومظاهرة اتحاد العمال الإرتيري ين، ثم مظاهرة طلاب المدارس الضخمة مطالبةً إعادة العلم الإرتيري ، وإعادة الشرعية للحكومة، وغيرها من الطرق السلمية، لكن لا فائدة، فكان الخيار الذي أُجبر عليه الشعب الإرتيري هو خيار البند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 إن تلقه بالخير ضق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عاً وإن تلقه بالسيف ينح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أجبر هذا الشعب على هذا الخيار ال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المسلمون الصادقون من أبناء البلد الإرتيري المسلم ليتركوا قضيتهم يعبث بها ذوو الاتجاهات الماركسية أو العلمانية، ويتفردون بتقرير مصير هذا البلد المسلم، ولكنهم أدركوا أبعاد قضيتهم، وأدركوا كذلك أن سبيل خلاصهم هو هذا الدين، ولذلك لجأوا إليه، وبدأوا بالدعوة من خلال انتظامهم في عدد من التجمعات والجبهات والاتحادات الطلابية الإسلامية، والتي تشكلت بواسطة أبناء الشعب الإرتير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خلال تأثر عدد من الإرتيري ين بالنشاط الإسلامي الموجود حولهم في السودان، أو بواسطة الطلاب الإرتيري ين الذين درسوا في بعض البلاد العربية، وتأثروا بإخوانهم الدعاة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للوضع الخطير الذي تمر به القضية الإرتيري ة دور بارز في أن تتداعى هذه التجمعات الإسلامية لتوحيد كلمتها وصفّها ضد الاستعمار الإثيوبي، وضد المنظمات العلمانية المج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ممارسات الجبهة الشعبية داخل إرتيريا واضطهادها للمسلمين هناك أشعر هذه التجمعات بخطورة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عدت الظروف والإرهاصات التي ذكرناها، على تهيئة جو إسلامي عام بين الإرتيري ين، فانتهز الإسلاميون الفرصة، وقاموا بزيادة حماس المسلمين، وإذكاء روح الجهاد فيهم، وتوحيد صفوفهم، فنادوا بدمج الجماعات الإسلامية في جماعة واحدة، حيث كانت هناك عدد من التجمعات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قت الفكرة قبولاً لدى جميع الجماعات الإرتيري ة الإسلامية، حتى تشكل ما يسمى،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ة الجهاد الإسلامي الإرت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لنوا فيه عن قيام الحركة، وناشدوا جميع المسلمين لنصرة هذا الجهاد والوقوف إلى ج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سيكون 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عة القا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0:00Z</dcterms:created>
  <dc:creator>الشيخ ناصر بن محمد الأحمد</dc:creator>
  <dc:description/>
  <dc:language>en-US</dc:language>
  <cp:lastModifiedBy>أبو ملك</cp:lastModifiedBy>
  <cp:lastPrinted>2011-04-02T16:45:00Z</cp:lastPrinted>
  <dcterms:modified xsi:type="dcterms:W3CDTF">2014-12-10T15:54:00Z</dcterms:modified>
  <cp:revision>3</cp:revision>
  <dc:subject>1/حقد الجبهة الشعبية على الشعب الإرتيري المسلم وبعض مجازرها وجرائمها ضدهم 2/محاربة الجبهة الشعبية للإسلام وبعض ممارساتها القمعية ضد الشعب الإرتيري المسلم 3/تدهور أوضاع إرتيريا بعد سيطرة الجبهة الشعبية عليها وقطعها لعلاقتها الدبلوماسية مع دول الجوار 4/تآمر الدول النصرانية ضد شعوب الدول الإسلامية في أفريقيا 5/مراحل العلاقة الإسرائيلية الإرتيرية 6/بعض القوانين والأنظمة الظالمة في حق الشعب إرتيريا المسلم ورفضهم لها 7/بعض أشكال النضال السلمي للشعب الإرتيري ضد سياسات إثيوبيا</dc:subject>
  <dc:title>القضية الإرتيرية (2)</dc:title>
</cp:coreProperties>
</file>