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قضية</w:t>
            </w:r>
            <w:r>
              <w:rPr>
                <w:b/>
                <w:b/>
                <w:bCs/>
                <w:rtl w:val="true"/>
              </w:rPr>
              <w:t xml:space="preserve"> </w:t>
            </w:r>
            <w:r>
              <w:rPr>
                <w:rFonts w:cs="Traditional Arabic"/>
                <w:b/>
                <w:b/>
                <w:bCs/>
                <w:rtl w:val="true"/>
              </w:rPr>
              <w:t>الإرتيري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دم</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نصران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نصرانية</w:t>
            </w:r>
            <w:r>
              <w:rPr>
                <w:b/>
                <w:b/>
                <w:bCs/>
                <w:rtl w:val="true"/>
              </w:rPr>
              <w:t xml:space="preserve"> </w:t>
            </w:r>
            <w:r>
              <w:rPr>
                <w:rFonts w:cs="Traditional Arabic"/>
                <w:b/>
                <w:b/>
                <w:bCs/>
                <w:rtl w:val="true"/>
              </w:rPr>
              <w:t>بالقارة</w:t>
            </w:r>
            <w:r>
              <w:rPr>
                <w:b/>
                <w:b/>
                <w:bCs/>
                <w:rtl w:val="true"/>
              </w:rPr>
              <w:t xml:space="preserve"> </w:t>
            </w:r>
            <w:r>
              <w:rPr>
                <w:rFonts w:cs="Traditional Arabic"/>
                <w:b/>
                <w:b/>
                <w:bCs/>
                <w:rtl w:val="true"/>
              </w:rPr>
              <w:t>الإفريقي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جهود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تنصيرها</w:t>
            </w:r>
            <w:r>
              <w:rPr>
                <w:b/>
                <w:b/>
                <w:bCs/>
                <w:rtl w:val="true"/>
              </w:rPr>
              <w:t xml:space="preserve"> </w:t>
            </w:r>
            <w:r>
              <w:rPr>
                <w:rFonts w:cs="Traditional Arabic"/>
                <w:b/>
                <w:bCs/>
              </w:rPr>
              <w:t>3</w:t>
            </w:r>
            <w:r>
              <w:rPr>
                <w:rFonts w:cs="Traditional Arabic"/>
                <w:b/>
                <w:bCs/>
                <w:rtl w:val="true"/>
              </w:rPr>
              <w:t>/</w:t>
            </w:r>
            <w:r>
              <w:rPr>
                <w:rFonts w:cs="Traditional Arabic"/>
                <w:b/>
                <w:b/>
                <w:bCs/>
                <w:rtl w:val="true"/>
              </w:rPr>
              <w:t>تعدد</w:t>
            </w:r>
            <w:r>
              <w:rPr>
                <w:b/>
                <w:b/>
                <w:bCs/>
                <w:rtl w:val="true"/>
              </w:rPr>
              <w:t xml:space="preserve"> </w:t>
            </w:r>
            <w:r>
              <w:rPr>
                <w:rFonts w:cs="Traditional Arabic"/>
                <w:b/>
                <w:b/>
                <w:bCs/>
                <w:rtl w:val="true"/>
              </w:rPr>
              <w:t>أشكال</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ن</w:t>
            </w:r>
            <w:r>
              <w:rPr>
                <w:b/>
                <w:b/>
                <w:bCs/>
                <w:rtl w:val="true"/>
              </w:rPr>
              <w:t xml:space="preserve"> </w:t>
            </w:r>
            <w:r>
              <w:rPr>
                <w:rFonts w:cs="Traditional Arabic"/>
                <w:b/>
                <w:b/>
                <w:bCs/>
                <w:rtl w:val="true"/>
              </w:rPr>
              <w:t>الإفريقي</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العقدي</w:t>
            </w:r>
            <w:r>
              <w:rPr>
                <w:b/>
                <w:b/>
                <w:bCs/>
                <w:rtl w:val="true"/>
              </w:rPr>
              <w:t xml:space="preserve"> </w:t>
            </w:r>
            <w:r>
              <w:rPr>
                <w:rFonts w:cs="Traditional Arabic"/>
                <w:b/>
                <w:bCs/>
              </w:rPr>
              <w:t>4</w:t>
            </w:r>
            <w:r>
              <w:rPr>
                <w:rFonts w:cs="Traditional Arabic"/>
                <w:b/>
                <w:bCs/>
                <w:rtl w:val="true"/>
              </w:rPr>
              <w:t>/</w:t>
            </w:r>
            <w:r>
              <w:rPr>
                <w:rFonts w:cs="Traditional Arabic"/>
                <w:b/>
                <w:b/>
                <w:bCs/>
                <w:rtl w:val="true"/>
              </w:rPr>
              <w:t>نبذة</w:t>
            </w:r>
            <w:r>
              <w:rPr>
                <w:b/>
                <w:b/>
                <w:bCs/>
                <w:rtl w:val="true"/>
              </w:rPr>
              <w:t xml:space="preserve"> </w:t>
            </w:r>
            <w:r>
              <w:rPr>
                <w:rFonts w:cs="Traditional Arabic"/>
                <w:b/>
                <w:b/>
                <w:bCs/>
                <w:rtl w:val="true"/>
              </w:rPr>
              <w:t>تعريف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إرتيريا</w:t>
            </w:r>
            <w:r>
              <w:rPr>
                <w:b/>
                <w:b/>
                <w:bCs/>
                <w:rtl w:val="true"/>
              </w:rPr>
              <w:t xml:space="preserve"> </w:t>
            </w:r>
            <w:r>
              <w:rPr>
                <w:rFonts w:cs="Traditional Arabic"/>
                <w:b/>
                <w:bCs/>
              </w:rPr>
              <w:t>5</w:t>
            </w:r>
            <w:r>
              <w:rPr>
                <w:rFonts w:cs="Traditional Arabic"/>
                <w:b/>
                <w:bCs/>
                <w:rtl w:val="true"/>
              </w:rPr>
              <w:t>/</w:t>
            </w:r>
            <w:r>
              <w:rPr>
                <w:rFonts w:cs="Traditional Arabic"/>
                <w:b/>
                <w:b/>
                <w:bCs/>
                <w:rtl w:val="true"/>
              </w:rPr>
              <w:t>موقع</w:t>
            </w:r>
            <w:r>
              <w:rPr>
                <w:b/>
                <w:b/>
                <w:bCs/>
                <w:rtl w:val="true"/>
              </w:rPr>
              <w:t xml:space="preserve"> </w:t>
            </w:r>
            <w:r>
              <w:rPr>
                <w:rFonts w:cs="Traditional Arabic"/>
                <w:b/>
                <w:b/>
                <w:bCs/>
                <w:rtl w:val="true"/>
              </w:rPr>
              <w:t>إرتيريا</w:t>
            </w:r>
            <w:r>
              <w:rPr>
                <w:b/>
                <w:b/>
                <w:bCs/>
                <w:rtl w:val="true"/>
              </w:rPr>
              <w:t xml:space="preserve"> </w:t>
            </w:r>
            <w:r>
              <w:rPr>
                <w:rFonts w:cs="Traditional Arabic"/>
                <w:b/>
                <w:b/>
                <w:bCs/>
                <w:rtl w:val="true"/>
              </w:rPr>
              <w:t>الاستراتيجي</w:t>
            </w:r>
            <w:r>
              <w:rPr>
                <w:b/>
                <w:b/>
                <w:bCs/>
                <w:rtl w:val="true"/>
              </w:rPr>
              <w:t xml:space="preserve"> </w:t>
            </w:r>
            <w:r>
              <w:rPr>
                <w:rFonts w:cs="Traditional Arabic"/>
                <w:b/>
                <w:b/>
                <w:bCs/>
                <w:rtl w:val="true"/>
              </w:rPr>
              <w:t>وطمع</w:t>
            </w:r>
            <w:r>
              <w:rPr>
                <w:b/>
                <w:b/>
                <w:bCs/>
                <w:rtl w:val="true"/>
              </w:rPr>
              <w:t xml:space="preserve"> </w:t>
            </w:r>
            <w:r>
              <w:rPr>
                <w:rFonts w:cs="Traditional Arabic"/>
                <w:b/>
                <w:b/>
                <w:bCs/>
                <w:rtl w:val="true"/>
              </w:rPr>
              <w:t>الدول</w:t>
            </w:r>
            <w:r>
              <w:rPr>
                <w:b/>
                <w:b/>
                <w:bCs/>
                <w:rtl w:val="true"/>
              </w:rPr>
              <w:t xml:space="preserve"> </w:t>
            </w:r>
            <w:r>
              <w:rPr>
                <w:rFonts w:cs="Traditional Arabic"/>
                <w:b/>
                <w:b/>
                <w:bCs/>
                <w:rtl w:val="true"/>
              </w:rPr>
              <w:t>الكبرى</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واحتلالها</w:t>
            </w:r>
            <w:r>
              <w:rPr>
                <w:b/>
                <w:b/>
                <w:bCs/>
                <w:rtl w:val="true"/>
              </w:rPr>
              <w:t xml:space="preserve"> </w:t>
            </w:r>
            <w:r>
              <w:rPr>
                <w:rFonts w:cs="Traditional Arabic"/>
                <w:b/>
                <w:b/>
                <w:bCs/>
                <w:rtl w:val="true"/>
              </w:rPr>
              <w:t>لها</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الطاغية</w:t>
            </w:r>
            <w:r>
              <w:rPr>
                <w:b/>
                <w:b/>
                <w:bCs/>
                <w:rtl w:val="true"/>
              </w:rPr>
              <w:t xml:space="preserve"> </w:t>
            </w:r>
            <w:r>
              <w:rPr>
                <w:rFonts w:cs="Traditional Arabic"/>
                <w:b/>
                <w:bCs/>
                <w:rtl w:val="true"/>
              </w:rPr>
              <w:t>"</w:t>
            </w:r>
            <w:r>
              <w:rPr>
                <w:rFonts w:cs="Traditional Arabic"/>
                <w:b/>
                <w:b/>
                <w:bCs/>
                <w:rtl w:val="true"/>
              </w:rPr>
              <w:t>هيلاسيلاسي</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إرتيريا</w:t>
            </w:r>
            <w:r>
              <w:rPr>
                <w:b/>
                <w:b/>
                <w:bCs/>
                <w:rtl w:val="true"/>
              </w:rPr>
              <w:t xml:space="preserve"> </w:t>
            </w:r>
            <w:r>
              <w:rPr>
                <w:rFonts w:cs="Traditional Arabic"/>
                <w:b/>
                <w:b/>
                <w:bCs/>
                <w:rtl w:val="true"/>
              </w:rPr>
              <w:t>المسلم</w:t>
            </w:r>
            <w:r>
              <w:rPr>
                <w:b/>
                <w:b/>
                <w:bCs/>
                <w:rtl w:val="true"/>
              </w:rPr>
              <w:t xml:space="preserve"> </w:t>
            </w:r>
            <w:r>
              <w:rPr>
                <w:rFonts w:cs="Traditional Arabic"/>
                <w:b/>
                <w:bCs/>
              </w:rPr>
              <w:t>7</w:t>
            </w:r>
            <w:r>
              <w:rPr>
                <w:rFonts w:cs="Traditional Arabic"/>
                <w:b/>
                <w:bCs/>
                <w:rtl w:val="true"/>
              </w:rPr>
              <w:t>/</w:t>
            </w:r>
            <w:r>
              <w:rPr>
                <w:rFonts w:cs="Traditional Arabic"/>
                <w:b/>
                <w:b/>
                <w:bCs/>
                <w:rtl w:val="true"/>
              </w:rPr>
              <w:t>تمسك</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إرتيري</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بأرضه</w:t>
            </w:r>
            <w:r>
              <w:rPr>
                <w:b/>
                <w:b/>
                <w:bCs/>
                <w:rtl w:val="true"/>
              </w:rPr>
              <w:t xml:space="preserve"> </w:t>
            </w:r>
            <w:r>
              <w:rPr>
                <w:rFonts w:cs="Traditional Arabic"/>
                <w:b/>
                <w:b/>
                <w:bCs/>
                <w:rtl w:val="true"/>
              </w:rPr>
              <w:t>وثقافته</w:t>
            </w:r>
            <w:r>
              <w:rPr>
                <w:b/>
                <w:b/>
                <w:bCs/>
                <w:rtl w:val="true"/>
              </w:rPr>
              <w:t xml:space="preserve"> </w:t>
            </w:r>
            <w:r>
              <w:rPr>
                <w:rFonts w:cs="Traditional Arabic"/>
                <w:b/>
                <w:b/>
                <w:bCs/>
                <w:rtl w:val="true"/>
              </w:rPr>
              <w:t>ودينه</w:t>
            </w:r>
            <w:r>
              <w:rPr>
                <w:b/>
                <w:b/>
                <w:bCs/>
                <w:rtl w:val="true"/>
              </w:rPr>
              <w:t xml:space="preserve"> </w:t>
            </w:r>
            <w:r>
              <w:rPr>
                <w:rFonts w:cs="Traditional Arabic"/>
                <w:b/>
                <w:bCs/>
              </w:rPr>
              <w:t>8</w:t>
            </w:r>
            <w:r>
              <w:rPr>
                <w:rFonts w:cs="Traditional Arabic"/>
                <w:b/>
                <w:bCs/>
                <w:rtl w:val="true"/>
              </w:rPr>
              <w:t>/</w:t>
            </w:r>
            <w:r>
              <w:rPr>
                <w:rFonts w:cs="Traditional Arabic"/>
                <w:b/>
                <w:b/>
                <w:bCs/>
                <w:rtl w:val="true"/>
              </w:rPr>
              <w:t>ثورة</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إرتيري</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احتلال</w:t>
            </w:r>
            <w:r>
              <w:rPr>
                <w:b/>
                <w:b/>
                <w:bCs/>
                <w:rtl w:val="true"/>
              </w:rPr>
              <w:t xml:space="preserve"> </w:t>
            </w:r>
            <w:r>
              <w:rPr>
                <w:rFonts w:cs="Traditional Arabic"/>
                <w:b/>
                <w:b/>
                <w:bCs/>
                <w:rtl w:val="true"/>
              </w:rPr>
              <w:t>الإثيوب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211</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راع بين الإسلام والنصرانية صراع قديم، والأمة تعيش في هذه المرحلة أشد أنواع الصراع ضراوة وشراسة، وقد تنوعت خطط النصرانية وأساليبهم في محاربة دين الله وأوليائه، ولم يتورعوا عن استخدام أبشع ما يمكن من الأساليب، ولم يسجل التاريخ في جميع أدواره أحلك من الصفحات التي تضمنت سرداً لأحداث الحروب الصليبية القذرة، ولم تُصَب الإنسانية في صميمها بمثل ما أصيبت به في تلك الحر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أن نعلم أن الحروب الصليبية أسقطت في بغداد وحدها مليوناً وثمانمائة ألف قتيل من المسلمين، وفي سوريا نصف هذا 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هذا، فقد خابت الحروب الصليبية فيما كانت تسعى إليه من تدمير الإسلام، وكانت عاملاً محركاً للمسلمين إذ أيقظتهم من مرقدهم وغفوتهم، وأعادت لهم عزم المؤمنين على الدفاع عن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فتح ملفات قديمة لهذا الصراع لمعرفة ما يجري على الساحة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من الملفات المهمة،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راع قديم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اع الإسلام والنصرانية في منطقة القرن الإفريقي خاصة، وقارة أفريقيا 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هتمت النصرانية اهتماماً بالغاً بالقارة الإفريقية، وبذلوا جهوداً مضنية في سبيل تنصيرها، بل إنهم رفعوا ش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ريقيا نصرانية، عام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 xml:space="preserve">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ذلك، فقد عقدوا المؤتمرات، وقدموا الأموال الطائلة، ووظّفوا المنصرين، وهيؤوا السبل، وأجلبوا بخيلهم ورجلهم لتحقيق مآربهم، ولكن مثل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دين الله باقٍ، والنصر والتمكين والاستخلاف في الأرض لأوليائه الصادقين، مهما تطاول الباطل، ومهما نما زر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تخذ الصراع في القرن الإفريقي أشكالاً متعددة، وشعارات كثيرة؛ فهناك صراعات قبلية وقومية وإقليمية ودولية، ولكن الأبرز والأهم 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راع العقدي، صراع بين الحق والباطل، صراع بين الإسلام والنصرانية على وجه الخصو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بين القضايا المهمة والساخنة والمنسية هن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ضية إرتي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ؤس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جد أكثر المسلمين في العالم لا يعرفون شيئاً عن قضية الشعب الإرتيري، وجهاده؛ لأنهم أصبحوا أسرى وسائل الإعلام الغربي الموجه، وإن الإعلام الإسلامي أصبح أيضاً رهينة لوكالات الأنباء الغربية، والتي تتبنى، ولا تثير من القضايا إلا ما يخدم سياسات الغرب الصليبي واستراتيجياته، فأنّى للمسلم أن يتعرف على قض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حاولة في الخروج من ظلمة التعتيم الإعلامي، فهذه محاولة متواضعة للتعريف بهذه القضية، وأبعاد المؤا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تيريا؛ مشتق من الاسم اليوناني القديم للبحر الأحمر، و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نوس إرتري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إرتيريا في أقصى الساحل الغربي للبحر الأحمر جنوباً، وتعتبر بوابته الرئيسية، ويحدها من الشمال الغربي السودان، ومن الشرق والشمال الشرقي البحر الأحمر، ومن الجنوب إثيوبيا، ومن الجنوب الشرقي جيبوتي، ولهذا الموقع أهمية بالغة؛ لأنها تعتبر جزءاً من القرن الإفريقي، وبوابة شرق إفريقيا، فضلاً عن قربها من المقدسات الإسلامية ومنابع البتر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نبهت الدولة الأموية مبكراً لأهمية هذا الموقع فبسطت نفوذها في جز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اموا القلاع والحصون التي لا تزال آثارها با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تلك إرتيريا؛ مائة وستة وعشرين جزيرة على البحر الأحمر، أهمها جز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تمتع بساحل طويل على البحر الأحمر، طوله ألفٌ وثمانون كيلوم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 سكانها؛ قرابة خمسة ملايين نسمة، يشكل المسلمون نسبة سبعين بالمائة، والباقي 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قبائلهم؛ يرجعون إلى أصول عربية، ولهذا فاللغة العربية هي اللغة الأكثر انتشاراً، وهي جزء من مملكة الحبشة المشهورة التي كان ملكها فيما قبل الإسلام ي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ا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هذه المملكة تضم إلى جانب إرتيريا؛ إثيوبيا، وجيبوتي، وجزءاً من الصومال، وكينيا، والسو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دخل الإسلام إلى مملكة الحبشة عموماً وإرتيريا جزءٌ منها منذ سنوات الدعوة الأولى، حيث حمله المهاجرون الأوائل من الصحابة، ثم توالت هجرات التجار المسلمين والدعاة الذين جاؤوا بدين الفطرة، ودخل الإرتيريون في دين الله أفوا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ت بعد ذلك منطلقاً لنشر الإسلام في إفري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تبر جز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ر إشعاع لتعليم القرآن الكريم والعلوم الشرعية، ونشر الدعوة الإسلامية في دول شرق إفري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كانت هذه الجزيرة أحد الثغور للجيش الإسلامي في عهد عبد الملك بن مر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متلاك إرتيريا لساحل طويل، ومجموعة الجزر المهمة على البحر الأحمر باعتباره ذا قيمة استراتيجية، جعلها تتعرض لأطماع دولية وإقليمية مستمرة، وذلك بهدف إقامة قواعد عسكرية بها، حتى تتحقق من خل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طرة على حركة الملاحة البحرية في البحر الأحمر، والاقتراب من مصادر الطاقة النفطية والتحكم فيها، والقرب من أهم المقدسات الإسلام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يشكل أحد أهم الأهداف الرئيسة للدول المعادية، و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و الصهيوني، فقد أقامت إسرائيل قواعد عسكرية بعد أن سمحت الحكومة الإثيوبية لها ببناء قواعد في الجزء الغربي في إرتيريا، وتقع هذه القواعد بالقرب من الحدود الإرتيرية السودانية، وتقوم الطائرات الإسرائيلية بالطيران المباشر من هذه القواعد إلى تل أب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إثيوبيا قد سمحت لإسرائيل ببناء قاعدة بحرية في جزيرتين إرتيريتين عند مض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من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بعد هاتان الجزيرتان حوالي خمسين ميلاً عن مض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من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إسرائيل ت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كزاً إفريقيّاً مهمّاً لمخابراتها، حيث تنطلق توجيهاتها لكل الذين يتعاملون معها في المنطقة، وبخاصة الدول المطلة على البحر الأحم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موقع إرتيريا المهم احتلت البرتغال في القرن السادس عشر الميلادي جزءاً من إرتيريا، ولكن إدراك العثمانيين لخطورة هذا الاحتلال، وتهديده للأماكن المقدسة في الجزيرة العربية جعلهم ينازلون البرتغاليين، حتى أجلوهم عن المنطقة، ونصبوا أحد أبناء الأسرة الحاكمة نائباً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ت هذه المنطقة تحت الخلافة العثمانية ثلاثة قرون من عام </w:t>
      </w:r>
      <w:r>
        <w:rPr>
          <w:rFonts w:cs="Traditional Arabic" w:ascii="Traditional Arabic" w:hAnsi="Traditional Arabic"/>
          <w:sz w:val="36"/>
          <w:szCs w:val="36"/>
        </w:rPr>
        <w:t>1557</w:t>
      </w:r>
      <w:r>
        <w:rPr>
          <w:rFonts w:ascii="Traditional Arabic" w:hAnsi="Traditional Arabic" w:cs="Traditional Arabic"/>
          <w:sz w:val="36"/>
          <w:sz w:val="36"/>
          <w:szCs w:val="36"/>
          <w:rtl w:val="true"/>
        </w:rPr>
        <w:t xml:space="preserve">م حتى </w:t>
      </w:r>
      <w:r>
        <w:rPr>
          <w:rFonts w:cs="Traditional Arabic" w:ascii="Traditional Arabic" w:hAnsi="Traditional Arabic"/>
          <w:sz w:val="36"/>
          <w:szCs w:val="36"/>
        </w:rPr>
        <w:t>1865</w:t>
      </w:r>
      <w:r>
        <w:rPr>
          <w:rFonts w:ascii="Traditional Arabic" w:hAnsi="Traditional Arabic" w:cs="Traditional Arabic"/>
          <w:sz w:val="36"/>
          <w:sz w:val="36"/>
          <w:szCs w:val="36"/>
          <w:rtl w:val="true"/>
        </w:rPr>
        <w:t>م، ثم أصبحت بعدها تحت الحكم الخديوي المصري إلى أن جاء الاستعمار الإيط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ل الإيطاليون إرتيريا عام </w:t>
      </w:r>
      <w:r>
        <w:rPr>
          <w:rFonts w:cs="Traditional Arabic" w:ascii="Traditional Arabic" w:hAnsi="Traditional Arabic"/>
          <w:sz w:val="36"/>
          <w:szCs w:val="36"/>
        </w:rPr>
        <w:t>1869</w:t>
      </w:r>
      <w:r>
        <w:rPr>
          <w:rFonts w:ascii="Traditional Arabic" w:hAnsi="Traditional Arabic" w:cs="Traditional Arabic"/>
          <w:sz w:val="36"/>
          <w:sz w:val="36"/>
          <w:szCs w:val="36"/>
          <w:rtl w:val="true"/>
        </w:rPr>
        <w:t>م، وأطلقوا عليها اسمها الذي تعرف به اليوم، وتعني البقعة الح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ت إيطاليا خيرات إرتيريا، وسخرت إنسانها لأهدافها، من خلال التجنيد الإجباري، والخوض بهم في حروبهم الاستعمارية ضد ليبيا والصومال، وغيرها</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سخرت إيطاليا الإنسان الإرتيري لشق الطرق، وتكسير الجب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ضافة إلى سعيها الحثيث لتجهيل الشعب الإرتيري، حتى تتحكم فيه، وقد فرضت على الطالب الإرتيري أن لا يتخطى الابتدائية، وفرضت التعليم باللغة الإيطالية، ومنعت اللغة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ت إيطاليا الحرب ضد بريطانيا عام </w:t>
      </w:r>
      <w:r>
        <w:rPr>
          <w:rFonts w:cs="Traditional Arabic" w:ascii="Traditional Arabic" w:hAnsi="Traditional Arabic"/>
          <w:sz w:val="36"/>
          <w:szCs w:val="36"/>
        </w:rPr>
        <w:t>1940</w:t>
      </w:r>
      <w:r>
        <w:rPr>
          <w:rFonts w:ascii="Traditional Arabic" w:hAnsi="Traditional Arabic" w:cs="Traditional Arabic"/>
          <w:sz w:val="36"/>
          <w:sz w:val="36"/>
          <w:szCs w:val="36"/>
          <w:rtl w:val="true"/>
        </w:rPr>
        <w:t xml:space="preserve">م، فانهزمت إيطاليا، ومن جرّاء ذلك استولت بريطانيا على إرتيريا لينتهي العهد الإيطالي الذي استمر إحدى وخمسين عاماً، ليبدأ العهد الثاني في عام </w:t>
      </w:r>
      <w:r>
        <w:rPr>
          <w:rFonts w:cs="Traditional Arabic" w:ascii="Traditional Arabic" w:hAnsi="Traditional Arabic"/>
          <w:sz w:val="36"/>
          <w:szCs w:val="36"/>
        </w:rPr>
        <w:t>1941</w:t>
      </w:r>
      <w:r>
        <w:rPr>
          <w:rFonts w:ascii="Traditional Arabic" w:hAnsi="Traditional Arabic" w:cs="Traditional Arabic"/>
          <w:sz w:val="36"/>
          <w:sz w:val="36"/>
          <w:szCs w:val="36"/>
          <w:rtl w:val="true"/>
        </w:rPr>
        <w:t>م، وهو الاستعمار البريطاني</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حتلت بريطانيا إرتيريا بانتداب من دول الحلفاء؛ أمريكا وبريطانيا والسوفيت، باسم الحماية والوصاية الدولية على المستعمرات الإيطالية في أفريقيا، والتي من ضمنها إرتيريا وذلك لفترة عشر سن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فترة القليلة التي مكثتها بريطانيا مقارنة بالفترة الإيطالية إلا أنها تعد من أشد الفترات خطورة على إرتيريا وشعبها نظراً للأدوار السيئة التي قامت بها بريطانيا من تخريب للاقتصاد ومحاولاتها الدؤوبة؛ لأن تكون إرتيريا جزءاً من إثيوبيا 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تعميم متداول لدى الإرتيريين في تقييم حقب الاستعمار يتلخص في السياسة التالي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هد الإيطالي كان شع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بَع وا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هد البري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و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هد الأث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 واسْ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ت كلها تآمر على حق الشعب الإرتيري في تقرير مصيره، حيث سَلّمت بريطانيا إرتيريا إلى إثيوبيا عبر الاتحاد الفيدرالي المشؤوم عام </w:t>
      </w:r>
      <w:r>
        <w:rPr>
          <w:rFonts w:cs="Traditional Arabic" w:ascii="Traditional Arabic" w:hAnsi="Traditional Arabic"/>
          <w:sz w:val="36"/>
          <w:szCs w:val="36"/>
        </w:rPr>
        <w:t>1952</w:t>
      </w:r>
      <w:r>
        <w:rPr>
          <w:rFonts w:ascii="Traditional Arabic" w:hAnsi="Traditional Arabic" w:cs="Traditional Arabic"/>
          <w:sz w:val="36"/>
          <w:sz w:val="36"/>
          <w:szCs w:val="36"/>
          <w:rtl w:val="true"/>
        </w:rPr>
        <w:t xml:space="preserve">م، رغماً عن إرادة الشعب الإرتيري، وتطلعاته في الحرية والاستق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ي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يت دولتي الاحت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طاليا وبريطانيا، من أهالي إرتيريا مقاومة شديدة منذ اليوم الأول الذي وطأت فيه أقدامهم أرضها، ولم يتمكنا طيلة فترة تواجدهما هناك من إحكام السيطر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بان فترة الاحتلال تلك، نشأت بين الإرتيريين عدة فئات سعت إلى إجلاء القوات الغازية عن بلادهم، وكان من بين تلك الفئات فئة أطلق عليها في ح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بطة الإسلامية، اتخذت من عرب إرتيريا قاعدة انطلاق لها، تطالب باستقلال إرتيريا ب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نا بأن بريطانيا احتلت إرتيريا بانتداب من دول الحلفاء، وقد مهّد هذا الانتداب الطريق لطاغية إثيوب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لاسيل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حقق حلم النصارى الأثيوبيين في احتلال إرتيريا، ووقفت كل القوى الصليبية على مستوى المنطقة والعالم خلف النصارى الإرتيريين في صراعهم ضد المسلمين، وكان في مقدمة ذلك النظام الكهنوتي الصلي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يكا وبريط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إطار التآمر الصليبي؛ صدر قرار الجمعية العامة للأمم المتحدة عام </w:t>
      </w:r>
      <w:r>
        <w:rPr>
          <w:rFonts w:cs="Traditional Arabic" w:ascii="Traditional Arabic" w:hAnsi="Traditional Arabic"/>
          <w:sz w:val="36"/>
          <w:szCs w:val="36"/>
        </w:rPr>
        <w:t>1950</w:t>
      </w:r>
      <w:r>
        <w:rPr>
          <w:rFonts w:ascii="Traditional Arabic" w:hAnsi="Traditional Arabic" w:cs="Traditional Arabic"/>
          <w:sz w:val="36"/>
          <w:sz w:val="36"/>
          <w:szCs w:val="36"/>
          <w:rtl w:val="true"/>
        </w:rPr>
        <w:t>م، يقضي بربط إرتيريا فيدرالياً مع إثيوب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ص القرار على دخول إرتيريا في اتحاد كونفدرالي مع إثيوبيا، على أن يكفل ذلك الاتحاد حقوق إرتيريا كاملة بما في ذلك حق إنشاء حكومة محلية تتولى الإشراف على إدارة كافة شؤون البلاد؛ باستثناء شؤون الدفاع التي نص القرار على إبقائها بيد حكومة أديس أبابا، إلا أنه ما أن دخل عام </w:t>
      </w:r>
      <w:r>
        <w:rPr>
          <w:rFonts w:cs="Traditional Arabic" w:ascii="Traditional Arabic" w:hAnsi="Traditional Arabic"/>
          <w:sz w:val="36"/>
          <w:szCs w:val="36"/>
        </w:rPr>
        <w:t>1955</w:t>
      </w:r>
      <w:r>
        <w:rPr>
          <w:rFonts w:ascii="Traditional Arabic" w:hAnsi="Traditional Arabic" w:cs="Traditional Arabic"/>
          <w:sz w:val="36"/>
          <w:sz w:val="36"/>
          <w:szCs w:val="36"/>
          <w:rtl w:val="true"/>
        </w:rPr>
        <w:t>م، حتى كان الدستور الأثيوبي قد شهد تغيرات جذرية لم تدع معها إلا جزءاً ضئيلاً جداً من الحقوق التي نص عليها قرار الأمم المتحدة المذكور؛ فلم تعد الحكومة الإرتيرية قادرة على اتخاذ أبسط القرارات المحلية إلا بإذن مسبق من حكو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يس أب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شهر أيار من عام </w:t>
      </w:r>
      <w:r>
        <w:rPr>
          <w:rFonts w:cs="Traditional Arabic" w:ascii="Traditional Arabic" w:hAnsi="Traditional Arabic"/>
          <w:sz w:val="36"/>
          <w:szCs w:val="36"/>
        </w:rPr>
        <w:t>1960</w:t>
      </w:r>
      <w:r>
        <w:rPr>
          <w:rFonts w:ascii="Traditional Arabic" w:hAnsi="Traditional Arabic" w:cs="Traditional Arabic"/>
          <w:sz w:val="36"/>
          <w:sz w:val="36"/>
          <w:szCs w:val="36"/>
          <w:rtl w:val="true"/>
        </w:rPr>
        <w:t>م، صوت مجلس الشعب الإرتيري، وبالإجماع على إعادة تسمية الحكومة الإرتيرية با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دارة الإرتي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 الإرتيريون جيداً أن قراراً كهذا ما كان ليتخذ لولا الضغوط الشديدة التي مارستها الحكومة الإثي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عام </w:t>
      </w:r>
      <w:r>
        <w:rPr>
          <w:rFonts w:cs="Traditional Arabic" w:ascii="Traditional Arabic" w:hAnsi="Traditional Arabic"/>
          <w:sz w:val="36"/>
          <w:szCs w:val="36"/>
        </w:rPr>
        <w:t>1962</w:t>
      </w:r>
      <w:r>
        <w:rPr>
          <w:rFonts w:ascii="Traditional Arabic" w:hAnsi="Traditional Arabic" w:cs="Traditional Arabic"/>
          <w:sz w:val="36"/>
          <w:sz w:val="36"/>
          <w:szCs w:val="36"/>
          <w:rtl w:val="true"/>
        </w:rPr>
        <w:t>م ليشهد قطف ثمار تلك الضغوط، وذلك بضم إرتيريا رسمياً إلى إثيوبيا وإعلانها الإقليم الرابع عشر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الإمبراط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لاسيل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ين فرصة ضم إرتيريا إلى إثيوبيا من خلال الاتحاد الفيدرالي، حيث تدخل مباشرة في الشؤون الإرتيرية، وصادر كل ممتلكات إرتيريا من السلطات البريطانية، وحل الاتحادات والنقابات العمالية، وأوقف جميع الصحف الإرتيرية، وسجن محرر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نفس الوقت جرّد المحاكم من سلطاتها المستقلة إيذاناً بإلغاء الاتحاد الفيدرالي، وضم إرتيريا إلى إثيوبيا رسم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955</w:t>
      </w:r>
      <w:r>
        <w:rPr>
          <w:rFonts w:ascii="Traditional Arabic" w:hAnsi="Traditional Arabic" w:cs="Traditional Arabic"/>
          <w:sz w:val="36"/>
          <w:sz w:val="36"/>
          <w:szCs w:val="36"/>
          <w:rtl w:val="true"/>
        </w:rPr>
        <w:t>م أعلن عدم وجود شيء اسمه شأن إرتيري 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Pr>
        <w:t>56</w:t>
      </w:r>
      <w:r>
        <w:rPr>
          <w:rFonts w:ascii="Traditional Arabic" w:hAnsi="Traditional Arabic" w:cs="Traditional Arabic"/>
          <w:sz w:val="36"/>
          <w:sz w:val="36"/>
          <w:szCs w:val="36"/>
          <w:rtl w:val="true"/>
        </w:rPr>
        <w:t>م طرد جميع القضاة التابعين للمحكمة ال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Pr>
        <w:t>58</w:t>
      </w:r>
      <w:r>
        <w:rPr>
          <w:rFonts w:ascii="Traditional Arabic" w:hAnsi="Traditional Arabic" w:cs="Traditional Arabic"/>
          <w:sz w:val="36"/>
          <w:sz w:val="36"/>
          <w:szCs w:val="36"/>
          <w:rtl w:val="true"/>
        </w:rPr>
        <w:t>م أنزل العلم الإرتيري، ورفع بدله العلم الإثيو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960</w:t>
      </w:r>
      <w:r>
        <w:rPr>
          <w:rFonts w:ascii="Traditional Arabic" w:hAnsi="Traditional Arabic" w:cs="Traditional Arabic"/>
          <w:sz w:val="36"/>
          <w:sz w:val="36"/>
          <w:szCs w:val="36"/>
          <w:rtl w:val="true"/>
        </w:rPr>
        <w:t>م سحب الأختام الرسمية للحكومة، ونزع جميع الضما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Pr>
        <w:t>62</w:t>
      </w:r>
      <w:r>
        <w:rPr>
          <w:rFonts w:ascii="Traditional Arabic" w:hAnsi="Traditional Arabic" w:cs="Traditional Arabic"/>
          <w:sz w:val="36"/>
          <w:sz w:val="36"/>
          <w:szCs w:val="36"/>
          <w:rtl w:val="true"/>
        </w:rPr>
        <w:t>م أصدر المرسوم الامبراطوري بإنهاء الاتحاد، وجعل إرتيريا المحافظة الرابعة عشرة لإثيوبيا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فأت إثيوبيا أمريكا وإسرائيل تقديراً لدورهما في ضم إرتيريا إليها بمنح أمريكا قا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يو استش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سسية قرب 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إسرائيل حقوق سيأتي تفصيلاتها بعد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خلو ألاعيب سياسية واستهتار بحقوق الشعوب كهذا من دور بريطاني في العادة، فقد كان المندوب البريطاني في إرتيريا، وكان يهودياً في الفترة التي سبقت قيام إسرائيل وراء إقن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لاسيل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ئذٍ بضم إرتيريا إلى ملكه، وجعلها منفذاً مستقبلياً وحيداً للدولة اليهودية التي كانت تهم بريطانيا بإقامتها في فلسطين على قارة أفري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تتضح حوافز بريطانيا في الأمم المتحدة وراء ضم إرتي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صرح وأوضح من كلام وزير الخارجية الأمريكي وقتها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جهة نظر العدالة يجب أخذ آراء الشعب الإرتيري بعين الاعتبار، إلاّ أن مصلحتنا في البحر الأحمر، واعتبارات السلام والأمن يمليان علينا إلحاق إرتيريا بإثيوبيا التي هي صديق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ظن بأن الكلام صريح وواضح لا يحتاج إلى شرح أو 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 الضم ومارس الطاغ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لاسيل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باشه أشد أنواع التعذيب والاعتداء على شعب إرتيريا المسلم، وزج بالكثير منهم في السجون، ومارس معهم أبشع أنواع التعذيب، وارتكب جنوده جرائم تتنافى مع أبسط قواعد الأخلاق والإنسانية، وقتل الناس أفراداً وجماعات، وانتهكت الأعراض، وعلقت الجثث، واستخدمت السموم بالطائرات من أجل الإبادة الجماع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67</w:t>
      </w:r>
      <w:r>
        <w:rPr>
          <w:rFonts w:ascii="Traditional Arabic" w:hAnsi="Traditional Arabic" w:cs="Traditional Arabic"/>
          <w:sz w:val="36"/>
          <w:sz w:val="36"/>
          <w:szCs w:val="36"/>
          <w:rtl w:val="true"/>
        </w:rPr>
        <w:t xml:space="preserve">م شنت قوات الطغ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يلاسيل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لة إبادة دُمرت فيها أكثر من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ية، وقتل المصلون، وأحرقوا في مساجدهم أثناء الصلاة، بعد إحكام إغلاق المساجد عليهم، وحصلت عمليات الإبادة الوحشية بال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اهيك عن نهب خيرات البلاد، فقد نُهب من حصة إرتيريا في الجمارك وحدها حوالي </w:t>
      </w:r>
      <w:r>
        <w:rPr>
          <w:rFonts w:cs="Traditional Arabic" w:ascii="Traditional Arabic" w:hAnsi="Traditional Arabic"/>
          <w:sz w:val="36"/>
          <w:szCs w:val="36"/>
        </w:rPr>
        <w:t>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دول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ذي أدى إلى تدهور الاقتصاد، وغلاء المعي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تدمير نصف مليون رأس من الماشية بالطائ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ل بعدها مشكلة المشاكل، وهو لجوء </w:t>
      </w:r>
      <w:r>
        <w:rPr>
          <w:rFonts w:cs="Traditional Arabic" w:ascii="Traditional Arabic" w:hAnsi="Traditional Arabic"/>
          <w:sz w:val="36"/>
          <w:szCs w:val="36"/>
        </w:rPr>
        <w:t>7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جئ إلى السودان، حيث الاغتراب والبؤس و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ضاف إلى ذلك الخراب والدمار العام الذي حل بإرتيريا، من ترك مدن ومزارع وتجارة والشتات نحو المجه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د الاستعمار الإثيوبي لإرتيريا من أسوأ أنواع الاستعمار الذي تعاقب عليها، فمن بداية الفيدرالية وإلى إعلان الضم استخدم سياسة التجويع والإفقار، وتهجير الشعب من قراه، وسجن وقتل المواط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فاعيل جعلت الشعب الإرتيري يتنامى حسه السياسي، فبدأ يتمسك بأرضه وثقافته ودينه، وشكل أحزابه ليخوض الصراع بطرق سلمية، لكن مكائد الكبار كانت أكبر من طاقة الشعب، فاندلعت ثورة هذا الشعب، وخرج فيها شباب كثير، وكانت السمة الغالبة عليها سمة إسلامية، وإن كانت تختلط بالروح الوطنية أحي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ت قوية في بدايتها، ولفتت أنظار العالم إليها بما أحرزته من انتصارات، وشعر النصارى من الإرتيريين الذين كانوا يؤيدون إثيوبيا في استعمارها، شعروا بأن الثورة قد تحقق انتصاراً يؤدي بالفعل إلى الاستقلال، فرأوا أن من مصلحتهم الدخول في الثورة، فدخلوا فيها، هذا من جانب، ومن جانب آخر فإن عدداً من الشباب الإرتيري الذي ينتمي إلى الإسلام اسماً دخلوا في صفوف الثورة بأفكار منحرفة، فدخلوا وكل منهم يحمل معولاً للهدم داخل الثورة، وما هي إلا سنوات قلائل، حتى خرجت رؤوس الفتنة؛ فهذا شيوعي ماركسي، وذاك بعثي اشتراكي، وآخر قومي 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ان أول انشقاق على الثورة هو ذاك الذي قا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ن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وعي، مع مجموعة من حزب العمل الشيوعي، فانشقوا بجبهة أسم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بهة التحرير الإرت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م الم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 إدر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نقلاب عسكري، وأسر كل الشيوعيين بمن فيهم رئي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ن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هو رئي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من أراد الإسلام والمسلمين بسوء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34:00Z</dcterms:created>
  <dc:creator>الشيخ ناصر بن محمد الأحمد</dc:creator>
  <dc:description/>
  <dc:language>en-US</dc:language>
  <cp:lastModifiedBy>أبو ملك</cp:lastModifiedBy>
  <cp:lastPrinted>2011-04-02T16:45:00Z</cp:lastPrinted>
  <dcterms:modified xsi:type="dcterms:W3CDTF">2014-12-10T15:37:00Z</dcterms:modified>
  <cp:revision>4</cp:revision>
  <dc:subject>1/قدم الصراع بين الإسلام والنصرانية 2/اهتمام النصرانية بالقارة الإفريقية وبعض جهودهم في سبيل تنصيرها 3/تعدد أشكال الصراع في القرن الإفريقي وخطر الصراع العقدي 4/نبذة تعريفية عن إرتيريا 5/موقع إرتيريا الاستراتيجي وطمع الدول الكبرى فيها واحتلالها لها 6/بعض جرائم الطاغية "هيلاسيلاسي" في حق شعب إرتيريا المسلم 7/تمسك الشعب الإرتيري المسلم بأرضه وثقافته ودينه 8/ثورة الشعب الإرتيري المسلم ضد الاحتلال الإثيوبي</dc:subject>
  <dc:title>القضية الإرتيرية(1)</dc:title>
</cp:coreProperties>
</file>