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قض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قدر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جو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إيم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القض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قد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عنا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راتب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حك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احتجا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القد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5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حك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تك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6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نوا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قد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7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صف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ؤ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قض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قدر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8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آث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إيم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القض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قدر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هاش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شهدان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2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8076</w:t>
            </w:r>
          </w:p>
        </w:tc>
      </w:tr>
    </w:tbl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ت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ْ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رَه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ر؟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َ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قض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ذ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و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ت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جا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الع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ز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ق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َة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الكتا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فو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ِي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ْرَأ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المشيئ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يئ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َاء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الإيجا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يئ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ك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س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رَ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رَك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َاؤ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ْس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خْرِج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رُص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فو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؟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ه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و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ؤ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ح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ذلان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ك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ق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د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م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ئ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لشَّم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سْتَقَ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د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م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ئِق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5</w:t>
      </w:r>
      <w:r>
        <w:rPr>
          <w:rFonts w:cs="Traditional Arabic"/>
          <w:sz w:val="36"/>
          <w:szCs w:val="36"/>
          <w:rtl w:val="true"/>
        </w:rPr>
        <w:t>]. 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ِي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ْرَأ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سُ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ز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ْدِ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أْخ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قْد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و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كَّبَك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انفطا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غائ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ك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ي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غرائ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راث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الغري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غاؤ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ؤ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جي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ص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ب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دِ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الب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ز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ؤ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ه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ا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ه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ي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يه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ي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اء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طاع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طاع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كرام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ستطاع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يذائهم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قد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َ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د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ا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د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ر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ط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تب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ِث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وص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لَمَاء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فر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و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د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ز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عان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طمئ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ذ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م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ر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يب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ئ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ثاني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ي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ْ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مْ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ثالث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طمئن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ض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ضح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؟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اطمئ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عَا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ف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ائِف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َمَّت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ُن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لِيَّة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رابع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ما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ه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ِي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ذ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غاب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ل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خط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يب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فلط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خ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ه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ظ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مرئ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ـاحب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أسـ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عـ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ـ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امس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ق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ش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ذ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نوط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يْأ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يْأَ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دِ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َ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غْلِب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سُ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جادل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58:00Z</dcterms:created>
  <dc:creator>الشيخ هاشم محمد علي المشهداني</dc:creator>
  <dc:description/>
  <dc:language>en-US</dc:language>
  <cp:lastModifiedBy>ahmed</cp:lastModifiedBy>
  <cp:lastPrinted>2011-04-02T16:45:00Z</cp:lastPrinted>
  <dcterms:modified xsi:type="dcterms:W3CDTF">2014-05-21T08:04:00Z</dcterms:modified>
  <cp:revision>3</cp:revision>
  <dc:subject>1/ وجوب الإيمان بالقضاء والقدر 2/ معناه 3/ مراتبه 4/ حكم الاحتجاج بالقدر 5/ حكم التكلم فيه 6/ أنواع الأقدار 7/ صفات المؤمن بقضاء الله وقدره 8/آثار الإيمان بالقضاء والقدر</dc:subject>
  <dc:title>القضاء والقدر</dc:title>
</cp:coreProperties>
</file>