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قصد</w:t>
            </w:r>
            <w:r>
              <w:rPr>
                <w:b/>
                <w:b/>
                <w:bCs/>
                <w:rtl w:val="true"/>
                <w:lang w:bidi="ar-EG"/>
              </w:rPr>
              <w:t xml:space="preserve"> </w:t>
            </w:r>
            <w:r>
              <w:rPr>
                <w:rFonts w:cs="Traditional Arabic"/>
                <w:b/>
                <w:b/>
                <w:bCs/>
                <w:rtl w:val="true"/>
                <w:lang w:bidi="ar-EG"/>
              </w:rPr>
              <w:t>القصد</w:t>
            </w:r>
            <w:r>
              <w:rPr>
                <w:b/>
                <w:b/>
                <w:bCs/>
                <w:rtl w:val="true"/>
                <w:lang w:bidi="ar-EG"/>
              </w:rPr>
              <w:t xml:space="preserve"> </w:t>
            </w:r>
            <w:r>
              <w:rPr>
                <w:rFonts w:cs="Traditional Arabic"/>
                <w:b/>
                <w:b/>
                <w:bCs/>
                <w:rtl w:val="true"/>
                <w:lang w:bidi="ar-EG"/>
              </w:rPr>
              <w:t>تبلغ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نقل</w:t>
            </w:r>
            <w:r>
              <w:rPr>
                <w:b/>
                <w:b/>
                <w:bCs/>
                <w:rtl w:val="true"/>
              </w:rPr>
              <w:t xml:space="preserve"> </w:t>
            </w:r>
            <w:r>
              <w:rPr>
                <w:rFonts w:cs="Traditional Arabic"/>
                <w:b/>
                <w:b/>
                <w:bCs/>
                <w:rtl w:val="true"/>
              </w:rPr>
              <w:t>الحديث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لامة</w:t>
            </w:r>
            <w:r>
              <w:rPr>
                <w:b/>
                <w:b/>
                <w:bCs/>
                <w:rtl w:val="true"/>
              </w:rPr>
              <w:t xml:space="preserve"> </w:t>
            </w:r>
            <w:r>
              <w:rPr>
                <w:rFonts w:cs="Traditional Arabic"/>
                <w:b/>
                <w:b/>
                <w:bCs/>
                <w:rtl w:val="true"/>
              </w:rPr>
              <w:t>المرور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قيادات</w:t>
            </w:r>
            <w:r>
              <w:rPr>
                <w:b/>
                <w:b/>
                <w:bCs/>
                <w:rtl w:val="true"/>
              </w:rPr>
              <w:t xml:space="preserve"> </w:t>
            </w:r>
            <w:r>
              <w:rPr>
                <w:rFonts w:cs="Traditional Arabic"/>
                <w:b/>
                <w:b/>
                <w:bCs/>
                <w:rtl w:val="true"/>
              </w:rPr>
              <w:t>السيا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قواعد</w:t>
            </w:r>
            <w:r>
              <w:rPr>
                <w:b/>
                <w:b/>
                <w:bCs/>
                <w:rtl w:val="true"/>
              </w:rPr>
              <w:t xml:space="preserve"> </w:t>
            </w:r>
            <w:r>
              <w:rPr>
                <w:rFonts w:cs="Traditional Arabic"/>
                <w:b/>
                <w:b/>
                <w:bCs/>
                <w:rtl w:val="true"/>
              </w:rPr>
              <w:t>وأنظمة</w:t>
            </w:r>
            <w:r>
              <w:rPr>
                <w:b/>
                <w:b/>
                <w:bCs/>
                <w:rtl w:val="true"/>
              </w:rPr>
              <w:t xml:space="preserve"> </w:t>
            </w:r>
            <w:r>
              <w:rPr>
                <w:rFonts w:cs="Traditional Arabic"/>
                <w:b/>
                <w:b/>
                <w:bCs/>
                <w:rtl w:val="true"/>
              </w:rPr>
              <w:t>المرور</w:t>
            </w:r>
            <w:r>
              <w:rPr>
                <w:b/>
                <w:b/>
                <w:bCs/>
                <w:rtl w:val="true"/>
              </w:rPr>
              <w:t xml:space="preserve"> </w:t>
            </w:r>
            <w:r>
              <w:rPr>
                <w:rFonts w:cs="Traditional Arabic"/>
                <w:b/>
                <w:b/>
                <w:bCs/>
                <w:rtl w:val="true"/>
              </w:rPr>
              <w:t>وواجب</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144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ا ذكرَهُ الذاكرونَ، وما شكرَهُ الشاكرونَ، وأشهدُ أن لا إله إلا اللهُ وحدَهُ لا شريك له،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بالنعمِ العظيمةِ، ففي هذا الزمانِ ظهرتِ الإختراعاتُ والإبتكاراتُ، فانتشرتْ وسائلُ النقلِ الحديثةِ بأنواعِها، فسهَّلتِ السياراتُ على الناسِ التنقلَ بيُسْرٍ وسهولةٍ، وراحةٍ وطمأنينةٍ، بعدما كانتِ الوسائلُ هي الخيلَ والبغالَ والحميرَ والجمالَ،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خَيْلَ وَالْبِغَالَ وَالْحَمِيرَ لِتَرْكَبُوهَا وَزِينَةً وَيَخْلُقُ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تامِ هذه الآيةِ بحدوثِ هذه الإختراعاتِ التي لم يكنْ يعلمُها الناسُ، ومَنْ يعشْ سيرى أسبغَ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غنتْ هذه الوسائلُ الناسَ عن الدوابِ، فهي نعمةٌ وارفةٌ، وسببٌ من أسبابِ الرغدِ وسهولةِ العيشِ،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عادةِ المرءِ، الجارُ الصالحُ، والمركبُ الهنيءُ، والمسكنُ الواس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مناَّ تفكرَ في ذلكَ، فحَمِدَ اللهَ، وأثنى عليهِ، وقدَرَ لهذه النعمةِ قدرَها، وحافظَ عليها، وأحسنَ استعمالَها، وشكرَ اللهَ عليها،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لَكُم مِّنَ الْفُلْكِ وَالْأَنْعَامِ مَا تَرْكَ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تَوُوا عَلَى ظُهُورِهِ ثُمَّ تَذْكُرُوا نِعْمَةَ رَبِّكُمْ إِذَا اسْتَوَيْتُمْ عَلَيْهِ وَتَقُولُوا سُبْحانَ الَّذِي سَخَّرَ لَنَا هَذَا وَمَا كُنَّا لَهُ مُقْرِ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مكُثُ الناسُ فيما مضى سيراً على دوابِهم حينما يأتونَ من مِصرَ أو الشامِ أو اليمنِ أو العراقِ شهوراً عديدةً، تحفُّ طريقَهُم المخاوفُ، وينهكُهم السيرُ في المفاوزِ، فجاءتْ هذه النعمُ سياراتٌ وثيرةٌ، توفرتْ فيها جميعُ سُبلِ الرفاهِ، وطرقٌ معبَّدةٌ آمنةٌ، فللهِ الحمدُ والثناءُ، لا ينقصُ الناسَ إلا المحافظةُ على أنف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لامةَ المروريةَ مقصدٌ عظيمٌ منْ مقاصدِ الشرعِ الحكيمِ، تحفظُ المصالحَ الخاصةَ والعامةَ، ي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طريقَ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 الطريقِ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 قوانينِ السيرِ، وأنظمةِ المرورِ، ومراعاةُ إشاراتِ المرورِ، وعدمُ الانشغالِ عنِ الطريقِ بأيِّ شيءٍ يصرفُ التركيزَ عن القيادةِ، كالهواتفِ المحمولةِ، وقراءةِ الرسائلِ أو كتابتِها، ومتابعةِ وسائلِ التواصلِ بالج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 ذلكَ خطرٌ عليكَ وعلى مَنْ حولُكَ، يقعُ بسببِهِ ما لا تُحمدُ عواقبُهُ مِنَ الحوادثِ والكوارثِ، وقدْ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سلمُ، أيها الاب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قودُ السيارةَ فأنتَ تتعاملُ مع الآخرينَ، ومِنْ آدابِ الق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لي بالهدوءِ وضبطُ النفسِ، والصبرُ، والانتباهُ للطريقِ، وتوقعُ أخطاءِ الآخرينَ،  وإفساحُ الطريقِ، وحُسنُ استخدامِ المواقفِ، وعدمُ تعطيلِ الناسِ بالوقوفِ خلفَ سيار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 في قيادتِكَ ليناً متأنِّياً، رفيقاً شفيقاً،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رفقَ في الأم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أني من اللهِ، والعجلةُ من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ناةُ خلقٌ حميدٌ، وسلوكٌ رشي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دِ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كَ خَصلتينِ يحبُّ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أن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زامِ السكينةِ والوقارِ حالَ السعيِ إلى أعظمِ العباداتِ، وأجلِّ الواجباتِ، وهي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قيمتِ الصلاةُ فلا تأتُوها تسعونَ، وأتوها تمشونَ، عليكمْ السك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بابِ أولى ما هو دونَ ذلكَ، فالعجلةُ سببٌ لوقوعِ الزللِ والخللِ والندامةِ،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دَ القصدَ تبلُغُ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رعةُ سببٌ مباشرٌ في الحوادثِ المؤلمةِ، والمصائبِ الموجعةِ، فكم فجعتْ الحوادثُ من أُسرٍ؟ وكم يتَّمتْ من أبناءٍ؟ وكم رمَّلت من نس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لى الإنسانِ أنْ يعلمَ أنَّ نفسَهُ أمانةٌ عظيمةٌ، استودَعَهُ اللهُ إيَّاها، فهو مؤتمنٌ عليها لا يحلُّ لهُ إزهاقُها، ولا إلحاقُ الضررِ 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قاصدِ الشريعةِ السم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أبدانِ والأرواحِ، وقد نهى صلى اللهُ عليهِ وسلمَ عن الضررِ بجميعِ أنواعِ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هى صلى اللهُ عليهِ وسلمَ عن ترويعِ الناسِ وإخافَتِهِم بأيِّ وجهٍ مِنَ الوج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يُخالفُ الأنظمةَ المروريةَ فهُوَ مخالفٌ للشرعِ؛ لأنَّهُ إماَّ أنْ يضرَّ نفسَهُ، أو يضرَّ غيرَهُ، أو يضرَّ نفسَهُ وغيرَهُ معاً، والمسلمُ مأمورٌ بكفِّ الأذى عنْ نفسِهِ وغيرِ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ناسُ من لسانِهِ و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مسلمَ ويا ولدي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سبباً في أذيةِ الناسِ، سواءً في السرعةِ، أو الضجيجِ الذي يصنعُهُ بعضُ 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اراتِهم، أو الأبواقِ أو الأنوارِ المزعجةِ، لماذا تفعلُ ذلكَ وكلٌّ يدعوا عليكَ ويتأذَّى من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لتزامَ بقوانينِ السيرِ يعكسُ ثقافةَ السائقِ، ومدى احترامِهِ للأنظمةِ والقوانين التي وُضعتْ لأجلِ مصالحِ الناسِ، ونفعِ العبادِ والبلادِ، وحفظِ الأنفسِ والأرواحِ، وصيانةِ المنشآتِ والممتلكاتِ، فلنتعاونْ لتحقيقِ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البينات والذكر الحكيم،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سيدنا محمدا عبد الله ورسوله، اللهم صل وسلم وبارك على سيدنا محمد وعلى آله الطيبين الطاهرين وعلى أصحابه أجمعين، وعلى 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راقبوهُ في السرِّ والنجوى، واعلموا أنَّ مخالفةَ الأنظمةِ المروريةِ سببٌ للمخاطرِ والأضرارِ، والحوادثِ المهلكةِ، الناجمةِ عنِ التفريطِ والتساهلِ، فلولا أنظمةُ المرورِ وقوانينُ السيرِ كيفَ يعرفُ السائقُ ما لهُ وما عل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فكَّرْ في جس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ءُ والغذاءُ لهُ طريقٌ، والهواءُ لهُ طريقٌ، والدورةُ الدمويةُ لها طريقٌ، كلٌّ لهُ طريقٌ نظَّمهُ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ولا هذا النظامُ الدقيقُ لاختلطَ شيءٌ بشيءٍ، ولما عاشَ المرءُ لحظةً واحد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أنظمةُ وضعها ولاةُ الأمرِ حرصاً منهم على سلامةِ أبناءِ هذهِ البلادِ، وسلامةِ المقيمينَ فيها، وسلامةِ العابرينَ للطرقاتِ، لقد وُضعتْ الأنظمةُ المروريةُ، وبُذلت الجهودُ التوعويةُ، والمسؤوليةُ بعدَ ذلكَ كلِّهِ تقعُ عليكم جميع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شرُكُم أنَّ إحصائياتِ هذا العامِ تبشِّرُ بالأملِ والفرجِ، فقدْ قلَّتِ الحوادثُ بنسبةِ تسعةَ في المائة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ؤشرٌ على نموِّ الثقافةِ المروريةِ عندَ الناسِ، ووعيِهِم وإدراكِهِم لأهميةِ الإلتزامِ بأنظمةِ ال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على آله وصحبه أجمعين، وارض اللهم عن الخلفاء الراشدين أبي بكر وعمر وعثمان وعلي، وعن سائر الصحابة الأكرمين، وعلى أزواجه أمهات المؤمنين، وعن التابعين ومن تبع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7:00Z</dcterms:created>
  <dc:creator>الشيخ/ عبد الله الواكد</dc:creator>
  <dc:description/>
  <dc:language>en-US</dc:language>
  <cp:lastModifiedBy>Admin</cp:lastModifiedBy>
  <cp:lastPrinted>2011-04-02T16:45:00Z</cp:lastPrinted>
  <dcterms:modified xsi:type="dcterms:W3CDTF">2017-06-20T08:29:00Z</dcterms:modified>
  <cp:revision>3</cp:revision>
  <dc:subject>1/ نعمة وسائل النقل الحديثة 2/ حرص الإسلام على السلامة المرورية 3/ آداب قيادات السيارات 4/ خطر مخالفة قواعد وأنظمة المرور وواجب المجتمع تجاه ذلك</dc:subject>
  <dc:title>القصد القصد تبلغوا</dc:title>
</cp:coreProperties>
</file>