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س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طف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ز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س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ن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جاو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ُتِح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تم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طِّ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و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حَص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ُ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ا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ق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ص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ع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ك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جاف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َلو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ض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كت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م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ا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رز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ط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ل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و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م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ط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س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ج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جا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َ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ي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س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هد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روّ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ر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ت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ه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ه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ت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ِج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ُر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ُر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طِي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ُط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ا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كل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ُر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أ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سف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و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ق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صاء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َ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ئي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فِظ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و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ا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ِ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او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ْح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و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َّ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ب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تَع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ِف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َّ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ب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َرّ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َاع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سَر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سُ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ر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ضاعتان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َرّ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َاع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ئ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ِضَا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زْجَا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ئ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ي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ب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ار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ي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م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بل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ز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ير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ص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ي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مي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مي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ص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ن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ا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لَّق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بْو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ح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ق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قد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غير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ير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ُباعي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ئ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س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زار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و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ؤ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ج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ِ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ُه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َرهُ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ل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او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ُد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فّ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ماسي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ُداسي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و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ي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رر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ِس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ُماني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َ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د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ن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ص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لِ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عطِ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ِ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دِ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و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ائك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ويل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دِه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ك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ز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شا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ب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ب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ُ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ق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ِيا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َياس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ش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و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شتما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سو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لوك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ه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هو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ش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شوق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لاق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ص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ِص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د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يض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ن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ة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َّض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قائ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ل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ف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َّض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ود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ل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ود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ض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د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ل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و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َّض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صديقِه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ل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ج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َّض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ش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د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ف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ل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ِغ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ي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َ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س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غل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رنِ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ِ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ئ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ي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قِن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قِن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ق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57:00Z</dcterms:created>
  <dc:creator>الشيخ راشد البداح</dc:creator>
  <dc:description/>
  <cp:keywords/>
  <dc:language>en-US</dc:language>
  <cp:lastModifiedBy>احمد</cp:lastModifiedBy>
  <cp:lastPrinted>2021-11-27T11:59:00Z</cp:lastPrinted>
  <dcterms:modified xsi:type="dcterms:W3CDTF">2021-11-27T09:59:00Z</dcterms:modified>
  <cp:revision>6</cp:revision>
  <dc:subject>1/من خصائص سورة يوسف 2/أبرز معلم بهذه السورة 3/تأملات هذه السورة</dc:subject>
  <dc:title>القصة اليوسفية</dc:title>
</cp:coreProperties>
</file>