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د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ه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415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ع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كَا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ه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ق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قِ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رِض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كِيلٍ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ز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ه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ك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دُو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ْل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ر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س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ظَم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قُض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ق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ب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أ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ق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ضْطِرَاب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أ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ق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دّ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َأ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أ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نْت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ُول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هُورَ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س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م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رَابِيّ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َسُر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أ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بِ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أ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م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أ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ر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ص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َى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ب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ز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ُّل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فْ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ذ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ُذ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ر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وَ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ت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رً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فَاح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ص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جَل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غْرِ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الز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ل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rFonts w:cs="Traditional Arabic"/>
          <w:sz w:val="36"/>
          <w:szCs w:val="36"/>
          <w:rtl w:val="true"/>
        </w:rPr>
        <w:t>...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ص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عِ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مِد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َضِـ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َلْن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رَاف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ذ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ْ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سُ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ّ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غ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ص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لِ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ق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السّ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ر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َت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ط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ي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َ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ب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َا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ج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رْب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َيُجْ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ْ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رَ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ت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لمَشْ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ي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ل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ِي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َهُ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ت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ْ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ت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ت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ُ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د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ت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ُلُوه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ه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ي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ْ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د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ك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ثَو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ُد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أ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ق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أ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ت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و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تُو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َح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و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مِ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ر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لْس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ذ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اع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ح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ط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ً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َاسْتِي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حْش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مَج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س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ْ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ْر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عْتِدَاء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ن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ض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غَاف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َايَا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س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38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1-06T14:40:00Z</dcterms:modified>
  <cp:revision>5</cp:revision>
  <dc:subject>1/ الرضا بالأحكام الشرعية من براهين الإيمان 2/ الحكمة من تشريع القصاص والحدود 3/ ذكر أهم الحدود الشرعية 4/ ثمرات تطبيق الحدود.</dc:subject>
  <dc:title>القصاص والحدود - مشكولة</dc:title>
</cp:coreProperties>
</file>