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د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4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بي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ذ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ذ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لْن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ف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ت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ط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ج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]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ُو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5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1-06T14:38:00Z</dcterms:modified>
  <cp:revision>3</cp:revision>
  <dc:subject>1/ الرضا بالأحكام الشرعية من براهين الإيمان 2/ الحكمة من تشريع القصاص والحدود 3/ ذكر أهم الحدود الشرعية 4/ ثمرات تطبيق الحدود.</dc:subject>
  <dc:title>القصاص والحدود</dc:title>
</cp:coreProperties>
</file>