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ر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لم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ً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و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ُب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َّان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ص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ص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طْمَةُ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ً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س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يِّئَات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ذِّ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ض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حَلَّ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رْهَ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َمَ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ُ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ِّ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لا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ي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كَا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ذ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ف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ُر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رْهَم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رْهَ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ُ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ادَ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rFonts w:cs="Traditional Arabic"/>
          <w:sz w:val="36"/>
          <w:sz w:val="36"/>
          <w:szCs w:val="36"/>
          <w:rtl w:val="true"/>
        </w:rPr>
        <w:t>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ذِبُونَ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ُونُونَ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صُونَن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تُ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رِبُ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ن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صَو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بُو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قَا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قَا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ِ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قَا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ِ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قَا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ِهِم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ُص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تِف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تِهِ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باد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ط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ؤَدّ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ق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لْح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رْن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طِح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تَطِحَانِ؟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ق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ح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م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ْ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ُ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ُه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شِّرْ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ه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َ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ْتَص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ُومُ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مُ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َ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شُوم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ط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8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2-09T08:49:00Z</dcterms:modified>
  <cp:revision>3</cp:revision>
  <dc:subject>1/محاسبة الناس بالعدل يوم القيامة 2/ثروة المسلم في الآخرة حسناته 3/القصاص بين الخلائق يوم القيامة 4/التشديد في حقوق العباد وظلمهم.</dc:subject>
  <dc:title>القصاص بين الناس يوم القيامة</dc:title>
</cp:coreProperties>
</file>