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ض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rFonts w:cs="Traditional Arabic"/>
          <w:sz w:val="36"/>
          <w:szCs w:val="36"/>
          <w:rtl w:val="true"/>
        </w:rPr>
        <w:t xml:space="preserve">"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ب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يحيى إبراهيم الشيخي</dc:creator>
  <dc:description/>
  <cp:keywords/>
  <dc:language>en-US</dc:language>
  <cp:lastModifiedBy>Admin</cp:lastModifiedBy>
  <cp:lastPrinted>2018-02-22T14:05:00Z</cp:lastPrinted>
  <dcterms:modified xsi:type="dcterms:W3CDTF">2018-09-24T09:17:00Z</dcterms:modified>
  <cp:revision>6</cp:revision>
  <dc:subject>1/ظاهرة التأخر عن الحضور لصلاة الجمعة 2/الصلاة من أعظم شعائر الإسلام 3/عنوان تعظيم شعيرة صلاة الجمعة 4/فضائل التبكير لحضور صلاة الجمعة 5/بعض الأحكام المتعلقة بصلاة الجمعة.</dc:subject>
  <dc:title>القريبون من الله</dc:title>
</cp:coreProperties>
</file>