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ج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ل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ي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قا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ي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جاح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ا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بح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اط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بع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ط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ر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ه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ْع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ْ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ِي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ْتَدِ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ب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ِي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حرِ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قرِّ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ت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عِ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حذ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ب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ا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خر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ِ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د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ْ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د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ف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يّ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بْتَ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سِيل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ر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رْج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َا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سَّاب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ب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قَرَّ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وَاقِع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ْ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ت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َّ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رَّ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قَرَّ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ُّس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َّ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كو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جِي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قَرَّب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رَّ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قُرْ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مت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نَاد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ن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ْ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رَّب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ِي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ر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ط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جَ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ح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رِّ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ث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و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َل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رِّ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بع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اخِط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قومـ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سْتَغْفِر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ِيب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َ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غ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إح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و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ظ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حظ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فا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ُ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كوعُ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جودُ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رِ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رنِ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ق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ف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رَّ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َي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َب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َي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ْتَرَض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قَرَّ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َي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َّواف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ِبَّ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ج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سْج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قْتَرِب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لَ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سْجُدْ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اهت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قْتَرِبْ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للتنو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ّ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ر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قر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ِ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ج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كث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ُّعاء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ض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ض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س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رُ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ض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فق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أَع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ث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دع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ُ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ع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ِّ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َ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ربِ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سنَ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ر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ع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ئ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شَ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َط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حرِ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ق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اء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بر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ِّ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ِّ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جالس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َّ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طف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ْ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َّ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ا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ك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صو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دو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د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ار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ح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ﻟﺘﻨﺎﻓﺮ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</w:t>
      </w:r>
      <w:r>
        <w:rPr>
          <w:rFonts w:cs="Traditional Arabic"/>
          <w:szCs w:val="36"/>
          <w:rtl w:val="true"/>
        </w:rPr>
        <w:t>ﻟﺘﺒﺎ</w:t>
      </w:r>
      <w:r>
        <w:rPr>
          <w:rFonts w:cs="Traditional Arabic"/>
          <w:szCs w:val="36"/>
          <w:rtl w:val="true"/>
        </w:rPr>
        <w:t>ع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ف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ط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ع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هَ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يار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ت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ج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ج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</w:t>
      </w:r>
      <w:r>
        <w:rPr>
          <w:rFonts w:cs="Traditional Arabic"/>
          <w:szCs w:val="36"/>
          <w:rtl w:val="true"/>
        </w:rPr>
        <w:t>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س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ه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ف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و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ر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ح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ث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ت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ُرْ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ط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ثنت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عَ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ر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رّ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ت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ق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ُر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وال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صلا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ب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ُنُو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لس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ِي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اب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َذ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عُ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د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ح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ا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ب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ف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ه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غ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خالط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َرْ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وك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انست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عبت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ازحت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غ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را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</w:t>
      </w:r>
      <w:r>
        <w:rPr>
          <w:rFonts w:cs="Traditional Arabic"/>
          <w:szCs w:val="36"/>
          <w:rtl w:val="true"/>
        </w:rPr>
        <w:t>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قن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ام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كترو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و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اف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ع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كي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زوج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ئ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يش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سج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ُ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ج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ُ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ع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بَّ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رأت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bookmarkStart w:id="16" w:name="_Hlk91881262"/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ص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َّل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َّب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ي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يس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جا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ئ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سْ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طّ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ة</w:t>
      </w:r>
      <w:bookmarkEnd w:id="16"/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ر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شغ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ت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ن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تب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غ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ط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ئ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ع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ئ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رام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فّ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ع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لع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كترو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ت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ال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ر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زِ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ُل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رِّ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ِيَّة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َّ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َا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رِّب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لْ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ِع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ُرُف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سَبَأ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ُقرِّ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د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َّاع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صِ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َّ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رِّ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جنَّ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َّ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ِ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ر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باع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لِ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َ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خْبِر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رِّبُ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َّ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بَاعِدُ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ر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جِي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ق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َّلَ</w:t>
      </w:r>
      <w:r>
        <w:rPr>
          <w:rFonts w:cs="Traditional Arabic"/>
          <w:szCs w:val="36"/>
          <w:rtl w:val="true"/>
        </w:rPr>
        <w:t>ا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ؤ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ص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م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ب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ا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ا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ب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و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ِع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ب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رَ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جَ</w:t>
      </w:r>
      <w:r>
        <w:rPr>
          <w:rFonts w:cs="Traditional Arabic"/>
          <w:szCs w:val="36"/>
          <w:rtl w:val="true"/>
        </w:rPr>
        <w:t>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ك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وا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ا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رُّجْ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هْجُر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</w:t>
      </w:r>
      <w:r>
        <w:rPr>
          <w:rFonts w:cs="Traditional Arabic"/>
          <w:szCs w:val="36"/>
          <w:rtl w:val="true"/>
        </w:rPr>
        <w:t>ُدَّثِّ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ن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َاو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ث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رَب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ع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ابِس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اجْتَن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ج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وْث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جْتَن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بتع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ث</w:t>
      </w:r>
      <w:r>
        <w:rPr>
          <w:rFonts w:cs="Traditional Arabic"/>
          <w:szCs w:val="36"/>
          <w:rtl w:val="true"/>
        </w:rPr>
        <w:t>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ِث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خاذ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ُقرِّ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ع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خَ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بُد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قَرِّب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لْف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ذ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ذ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و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ت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هَ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ُور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شر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ن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ذ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ل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ي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سب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ية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ر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ِ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حِش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رَب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َط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ع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ر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واحِ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َ</w:t>
      </w:r>
      <w:r>
        <w:rPr>
          <w:rFonts w:cs="Traditional Arabic"/>
          <w:szCs w:val="36"/>
          <w:rtl w:val="true"/>
        </w:rPr>
        <w:t>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طَ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ظ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فحش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فِ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ائ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وصِ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حس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ْنَعْ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ز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ظ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ُ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ا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ذ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ل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ع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آ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ت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خ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عَ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ف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ُدخ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عَ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ِر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خ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عَ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أبعَ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حَقَ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ه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ب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ق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ِ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ُ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20:23:00Z</dcterms:created>
  <dc:creator>الشيخ: فيصل غزاوي</dc:creator>
  <dc:description/>
  <cp:keywords/>
  <dc:language>en-US</dc:language>
  <cp:lastModifiedBy>احمد</cp:lastModifiedBy>
  <cp:lastPrinted>2021-12-31T22:24:00Z</cp:lastPrinted>
  <dcterms:modified xsi:type="dcterms:W3CDTF">2021-12-31T20:24:00Z</dcterms:modified>
  <cp:revision>4</cp:revision>
  <dc:subject>1/المؤمن العاقل يحرص على القرب من مولاه 2/وصف حال القريبين من الله تعالى 3/بعض العبادات والأعمال التي تقرب العبد لله تعالى 4/صفات من يحرم على النار 5/التواصل والتقارب من مميزات المسلم التقي 6/القرب بين أفراد الأسرة أهم عامل في نجاحها 7/وسائل التواصل أصبحت وسائل تقاطع 8/على العبد أن يحذر من كل ما يبعده عن ربه</dc:subject>
  <dc:title>القرب من الله ... سعادة ونجاة</dc:title>
</cp:coreProperties>
</file>