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ج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او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ث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ث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صِي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ّ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ّ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ز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ط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ز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د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فْص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و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دْ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َش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د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ِ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ق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ْمَاو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ْرَاوَيْ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خُذ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ٍ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د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َع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قَتَ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د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ِ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اح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ت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تِّل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تِّ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ُّ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ؤ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لْب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لْب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ر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ق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ج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هْج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طو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ز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ُرْآ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كْنُ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َه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ز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َّر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ذِّك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8:00Z</dcterms:created>
  <dc:creator>الشيخ يحيى جبران جباري</dc:creator>
  <dc:description/>
  <dc:language>en-US</dc:language>
  <cp:lastModifiedBy>abo malak</cp:lastModifiedBy>
  <cp:lastPrinted>2018-02-22T14:05:00Z</cp:lastPrinted>
  <dcterms:modified xsi:type="dcterms:W3CDTF">2019-12-26T08:39:00Z</dcterms:modified>
  <cp:revision>3</cp:revision>
  <dc:subject>1/فضائل القرآن العظيم 2/أهمية تلاوة القرآن وتدبره 3/كثرة هجر القرآن والعمل به 4/الحث على تعاهد القرآن وتلاوته.</dc:subject>
  <dc:title>القران والهجران</dc:title>
</cp:coreProperties>
</file>