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رام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م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دس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ام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ور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8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(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1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م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1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ب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3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ً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ـو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مطية؟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فع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فو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تِ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ذْه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ع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اش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َي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صُورُ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49:00Z</dcterms:created>
  <dc:creator>الشيخ راشد مفرح الشهري</dc:creator>
  <dc:description/>
  <dc:language>en-US</dc:language>
  <cp:lastModifiedBy>Admin</cp:lastModifiedBy>
  <cp:lastPrinted>2011-04-02T16:45:00Z</cp:lastPrinted>
  <dcterms:modified xsi:type="dcterms:W3CDTF">2016-03-13T11:55:00Z</dcterms:modified>
  <cp:revision>3</cp:revision>
  <dc:subject>1/خيانات الرافضة ومكرهم بأهل السنة 2/ بعض جرائم القرامطة الباطنية في حق المسلمين ومقدساتهم عبر التاريخ 3/ بعض جرائم القرامطة الباطنية في البحرين وسوريا</dc:subject>
  <dc:title>القرامطة خيانات الشيعة </dc:title>
</cp:coreProperties>
</file>