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القرار</w:t>
            </w:r>
            <w:r>
              <w:rPr>
                <w:sz w:val="36"/>
                <w:sz w:val="36"/>
                <w:szCs w:val="36"/>
                <w:rtl w:val="true"/>
                <w:lang w:bidi="ar-EG"/>
              </w:rPr>
              <w:t xml:space="preserve"> </w:t>
            </w: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441</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وحما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قليص</w:t>
            </w:r>
            <w:r>
              <w:rPr>
                <w:sz w:val="36"/>
                <w:sz w:val="36"/>
                <w:szCs w:val="36"/>
                <w:rtl w:val="true"/>
                <w:lang w:bidi="ar-EG"/>
              </w:rPr>
              <w:t xml:space="preserve"> </w:t>
            </w:r>
            <w:r>
              <w:rPr>
                <w:rFonts w:cs="Traditional Arabic"/>
                <w:sz w:val="36"/>
                <w:sz w:val="36"/>
                <w:szCs w:val="36"/>
                <w:rtl w:val="true"/>
                <w:lang w:bidi="ar-EG"/>
              </w:rPr>
              <w:t>أعداد</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حجَّاج</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فعلُ ما يشاءُ ويحكمُ ما يريدُ وأشهدُ أن لا إلهَ إلا اللهُ وحدهُ لا شريكَ لهُ، وأشهدُ أنَّ محمدًا عبدُ اللهِ ورسولُه، صلَّى اللهُ وسلَّم وباركَ عليهِ وعلى آلِه وصحبِه إلى يومِ الدينِ</w:t>
      </w:r>
      <w:r>
        <w:rPr>
          <w:rFonts w:cs="Traditional Arabic" w:ascii="Traditional Arabic" w:hAnsi="Traditional Arabic"/>
          <w:sz w:val="36"/>
          <w:szCs w:val="36"/>
          <w:rtl w:val="true"/>
        </w:rPr>
        <w:t xml:space="preserve">. </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قاصدِ الشريعةِ التي جاءَ بها الإسلامُ حِفْظُ النفسِ، وهيَ منْ جملةِ الضرورياتِ الخمسِ التي أمرَ الشارعُ الحكيمُ جلَّ وعلا بحفظِها وعدمِ تعريضهِا للضررِ والهل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يعُ النصوصِ الشرعيةِ أكَّدتْ على العنايةِ بالنفسِ وحمايتهَا من كلِّ ما يُعرِّضُها للخطرِ ويقضي عليهَا جزئيًّا أو كليًّا بتعطيلِ منافعهَا أو تقليلِهَا وعدمِ القيامِ بوظائفِهَا العضويةِ والدينيةِ من عبادةِ اللهِ وعمارةِ الأرضِ والاستخلافِ فيهَا</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اب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ظمِ مكانةِ الحجِّ في الإسلامِ، ولحرصِ المملكةِ العربيةِ السعوديةِ على إقامةِ هذهِ الشَّعيرةِ بما لا يتَرتبُّ عليه ضررٌ للمسلمينَ من جائحةِ كورونا التي ضَرَبتْ العالمَ كلَّه، فقدَ وافقتْ حكومةُ خادمِ الحرمينِ الشريفينِ على إقامةِ هذا الركنِ في هذا العامِ، مع الحرصِ على تقليصِ أعدادِ الحجاجِ، وق</w:t>
      </w:r>
      <w:r>
        <w:rPr>
          <w:rFonts w:ascii="Traditional Arabic" w:hAnsi="Traditional Arabic" w:cs="Traditional Arabic"/>
          <w:sz w:val="36"/>
          <w:sz w:val="36"/>
          <w:szCs w:val="36"/>
          <w:rtl w:val="true"/>
        </w:rPr>
        <w:t>صره</w:t>
      </w:r>
      <w:r>
        <w:rPr>
          <w:rFonts w:ascii="Traditional Arabic" w:hAnsi="Traditional Arabic" w:cs="Traditional Arabic"/>
          <w:sz w:val="36"/>
          <w:sz w:val="36"/>
          <w:szCs w:val="36"/>
          <w:rtl w:val="true"/>
        </w:rPr>
        <w:t xml:space="preserve"> على حجاجِ الداخلِ من المقيمينَ والمواط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تكونَ العنايةُ أكملَ وأفضلَ، وحرصًا على سلامةِ الحجيجِ</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يَّدتْ هيئةُ كبارِ العلماءِ بالمملكةِ العربيةِ السعوديةِ قرارَ حكومةِ خادمِ الحرمينِ الشريفينِ بالموافقةِ على إقامةِ حَجِّ هذا العامِ بعددٍ محدودٍ جدًا، وممَّا جاءَ في بيانِها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إقامةِ شعيرةِ الحجِّ دونَ أن يَلحقَ ضررٌ بأرواحِ الحجاجِ، ودونَ أن تكونَ هذهِ الشعيرةُ العظيمةُ سبباً في زيادةِ انتشارِه، فإنَّ الشريعةَ جاءتْ بتحصيلِ المصالحِ وتكثيرِهَا ودرءِ المفاسدِ وتقليلِهَا، لذلك كلِّه ولما سبقَ من النصوصِ الشرعيةِ والمقاصدِ والقواعدِ الك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يئةَ كبارِ العلماءِ تؤيِّدُ ما قرَّرتُه حكومةُ المملكةِ العربيةِ السعوديةِ بأنْ يكونَ الحجَّ هذا العام </w:t>
      </w:r>
      <w:r>
        <w:rPr>
          <w:rFonts w:cs="Traditional Arabic" w:ascii="Traditional Arabic" w:hAnsi="Traditional Arabic"/>
          <w:sz w:val="36"/>
          <w:szCs w:val="36"/>
        </w:rPr>
        <w:t>1441</w:t>
      </w:r>
      <w:r>
        <w:rPr>
          <w:rFonts w:ascii="Traditional Arabic" w:hAnsi="Traditional Arabic" w:cs="Traditional Arabic"/>
          <w:sz w:val="36"/>
          <w:sz w:val="36"/>
          <w:szCs w:val="36"/>
          <w:rtl w:val="true"/>
        </w:rPr>
        <w:t>هـ بعددٍ محدودٍ جدًّا من داخلِ المملكةِ حفاظًا على صحةِ الحجاجِ وسلامتهِم</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ind w:left="-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ind w:left="-7"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رأسَ مالِ العبدِ في هذهِ الدُّنيَا هو تقوى اللهِ والتزوّدُ للدارِ الآخرةِ</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ظرنَا إلى قرارِ حُكومةِ خادمِ الحرمينِ الشَريفينِ حولَ تقليصِ أعدادِ حُجَّاجِ هذا العامِ، وتخصيصِه لحجاجِ الدا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يَّنَ لنَا أَنَّه قرارٌ موفقٌ، جمعَ بين استمرارِ هذهِ الشعيرةِ والحرصِ على سلامةِ الحُجَّاجِ، ولتكونَ إدارةُ تلكَ الأعدادِ المحدودةِ سهلةً أثناءَ التفويجِ</w:t>
      </w:r>
      <w:bookmarkStart w:id="16" w:name="_GoBack"/>
      <w:bookmarkEnd w:id="16"/>
      <w:r>
        <w:rPr>
          <w:rFonts w:ascii="Traditional Arabic" w:hAnsi="Traditional Arabic" w:cs="Traditional Arabic"/>
          <w:sz w:val="36"/>
          <w:sz w:val="36"/>
          <w:szCs w:val="36"/>
          <w:rtl w:val="true"/>
        </w:rPr>
        <w:t xml:space="preserve"> والنُّفرةِ من قبلِ وزارةِ الحجِّ وغيرِها من الجهاتِ الأخرى المسؤولةِ عن الحجِّ، وذلكَ من أجلِ الحفاظِ على سلامةِ الحجَّاجِ، وعدمِ تعرُّضهِم لانتقالِ هذَا المرضِ بينهم</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ا بأنَّ جميعَ الحجَّاجِ المشاركينَ في حجِّ هذا العامِ سوفَ يخضعونَ لفحصِ فيروسِ كورونا المستجدِّ قبلَ وصولِهم إلى المشاعرِ المقدَّسةِ، وسيخضعونَ للفحصِ والعزلِ بعدَ رجوعِهم</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 علينَا برفعِ هذَا الو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علَه رحمةً على عبادِه، وتكفيرًا لذنوبِهم</w:t>
      </w:r>
      <w:r>
        <w:rPr>
          <w:rFonts w:cs="Traditional Arabic" w:ascii="Traditional Arabic" w:hAnsi="Traditional Arabic"/>
          <w:sz w:val="36"/>
          <w:szCs w:val="36"/>
          <w:rtl w:val="true"/>
        </w:rPr>
        <w:t xml:space="preserve">. </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زيَ خادمَ الحرمينِ الشريفينِ ووليَّ عهدِه الأمينِ خيرَ الجزاءِ على هذا القرارِ الصائبِ، والذي يَصبُّ في مصلحةِ المسلمينَ، وكذلكَ الشُكرُ موصولٌ لجميعِ الوزاراتِ والجهاتِ التي ستقومُ على حجِّ هذَا العامِ على ما يبذلونَه من جهودٍ جبارةٍ في خدمةِ حُجَّاجِ بيتِ اللهِ الحرامِ  في ظلِّ هذهِ الظروفِ الاستثنائيةِ</w:t>
      </w:r>
      <w:r>
        <w:rPr>
          <w:rFonts w:cs="Traditional Arabic" w:ascii="Traditional Arabic" w:hAnsi="Traditional Arabic"/>
          <w:sz w:val="36"/>
          <w:szCs w:val="36"/>
          <w:rtl w:val="true"/>
        </w:rPr>
        <w:t>.</w:t>
      </w:r>
    </w:p>
    <w:p>
      <w:pPr>
        <w:pStyle w:val="Normal"/>
        <w:ind w:left="-7"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7" w:right="0" w:hanging="0"/>
        <w:jc w:val="both"/>
        <w:rPr/>
      </w:pPr>
      <w:r>
        <w:rPr>
          <w:rFonts w:ascii="Traditional Arabic" w:hAnsi="Traditional Arabic" w:cs="Traditional Arabic"/>
          <w:sz w:val="36"/>
          <w:sz w:val="36"/>
          <w:szCs w:val="36"/>
          <w:rtl w:val="true"/>
        </w:rPr>
        <w:t>هذا وصلُّوا وسلِّموا على الحبيبِ المصطفَى 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09:00Z</dcterms:created>
  <dc:creator>الشيخ أ.د: عبدالله الطيار</dc:creator>
  <dc:description/>
  <dc:language>en-US</dc:language>
  <cp:lastModifiedBy>c.expert</cp:lastModifiedBy>
  <cp:lastPrinted>2018-02-22T14:05:00Z</cp:lastPrinted>
  <dcterms:modified xsi:type="dcterms:W3CDTF">2020-07-01T14:10:00Z</dcterms:modified>
  <cp:revision>3</cp:revision>
  <dc:subject>1/وجوب العناية بالنفس وحمايتها 2/عظم مكانة الحج في الإسلام 3/تقليص أعداد الحجاج هذا العام 4/الحفاظ على سلامة الحجَّاج.</dc:subject>
  <dc:title>القرار الحكيم حول حج عام 1441هـ</dc:title>
</cp:coreProperties>
</file>