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ـ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هدايةٍ</w:t>
            </w:r>
            <w:r>
              <w:rPr>
                <w:b/>
                <w:b/>
                <w:bCs/>
                <w:rtl w:val="true"/>
              </w:rPr>
              <w:t xml:space="preserve"> </w:t>
            </w:r>
            <w:r>
              <w:rPr>
                <w:rFonts w:cs="Traditional Arabic"/>
                <w:b/>
                <w:b/>
                <w:bCs/>
                <w:rtl w:val="true"/>
              </w:rPr>
              <w:t>وإصلا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تزكيةً</w:t>
            </w:r>
            <w:r>
              <w:rPr>
                <w:b/>
                <w:b/>
                <w:bCs/>
                <w:rtl w:val="true"/>
              </w:rPr>
              <w:t xml:space="preserve"> </w:t>
            </w:r>
            <w:r>
              <w:rPr>
                <w:rFonts w:cs="Traditional Arabic"/>
                <w:b/>
                <w:b/>
                <w:bCs/>
                <w:rtl w:val="true"/>
              </w:rPr>
              <w:t>وصلاحً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آثا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ؤ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انتفاع</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والارتفاع</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التدب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تأمل</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ب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أحوالن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تداوي</w:t>
            </w:r>
            <w:r>
              <w:rPr>
                <w:b/>
                <w:b/>
                <w:bCs/>
                <w:rtl w:val="true"/>
              </w:rPr>
              <w:t xml:space="preserve"> </w:t>
            </w:r>
            <w:r>
              <w:rPr>
                <w:rFonts w:cs="Traditional Arabic"/>
                <w:b/>
                <w:b/>
                <w:bCs/>
                <w:rtl w:val="true"/>
              </w:rPr>
              <w:t>بالقرآ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قرآ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7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فصلوات الله وسلام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في تقوى الله خلَفًا من كل شيء وليس من تقوى الله خلَف، وتقوى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آن الكريم كتاب هدايةٍ وإصلاح، وتزكيةٍ وتربية، وشفاءٍ ورحمة، ونورٍ وض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القرآن، وما أعظم تأثير القرآن على القلوب تزكيةً وصلاحا وتربيةً وفلاحا، 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عجيبًا يبين عظم تأثير القرآ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أُنزل على جبل لخشع وتصدع فما بال هذا القلب؟ وما مصيبة هذا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إذا تُلي وأحسن العبد تدبره وأحسن تأمل آياته وعقل معانيه زاد إيمانه وقوي يقينه وعظمت صلت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نتفاع بالقرآن والارتفاع بالقرآن إنما يكون بحسن التدبر والتأمل والعمل بالقرآن، فإن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عاشر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تاليًا لكتاب الله حقًا وصدقا حتى يُحسن في أمو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سانٌ في القراءة، وإحسان في الفهم، وإحسانٌ في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تَيْنَاهُمُ الْكِتَابَ يَتْلُونَهُ حَقَّ تِلَاوَتِهِ أُولَئِكَ يُؤْمِنُونَ بِهِ وَمَنْ يَكْفُرْ بِهِ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كون تاليًا لهذا الكتاب حق التلاوة إلا إذا أحسن في هذه الأبواب ال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إلى الإحسان في تدبر القرآن، 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أنه إنما أنزل هذا القرآن لتُتدبر 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صِمام أمان وسلامة وعافية من الضلال والنكوص على الأعقاب،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كَانَتْ آَيَاتِي تُتْلَى عَلَيْكُمْ فَكُنْتُمْ عَلَى أَعْقَابِكُمْ تَنْكِصُ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كْبِرِينَ بِهِ سَامِرًا تَهْجُ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مْ يَدَّبَّرُوا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هم لو تدبروا القول وأحسنوا تأمله وفهمه لما نكصوا على الأعقاب ولما كانوا من أهل الغي و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قرآن؛ فما شأننا مع هذا الكتاب؟ وما واقعنا مع هذا الكتاب؟ وهل أحسنَّا يا معاشر المؤمنين تأمل القرآن وتدبره ومعالجة مشاكلنا ومصائبنا وأسقامنا وأمراضنا بهذا القرآن؟ القرآن شفاء للأسقام ودواءٌ للقلوب وزكاءٌ للنفوس وصلاحٌ ل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معاشر المؤمنين لو أنَّا رجعنا في كل مشكلاتنا الاجتماعية والأسرية والأخلاقية وغيرها إلى هذا القرآن لوجدنا فيه الشفاء، فهو شفاءٌ لما في الصدور ودواءٌ للنفوس في أمراضها بأنواعها من شبهاتٍ و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داوي بالقرآن لا يكون إلا بالإحسان في فهمه وتدبره، والإحسان في التعويل عليه والرجوع إلى آياته، وأن يكون هو معوَّل الإنسان في أمور حياته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صفه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ئ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قال الحسن بن علي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كان قبلكم رأوا القرآن رسائل من ربهم؛ فكانوا يتدبرونها بالليل، ويتفقدونها في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أن يعرف مكانته في الدين ومنزلته عند رب العالمين ومدى محب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نظر شأنه مع هذا القرآن، كما قال ا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أحدٌ عن نفسه إلا القرآن، فإن كان يحب القرآن فهو ي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الأمر مجرد دعوى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في أن يقول العبد إنه يحب القرآن ثم يؤثر آلات اللهو والباطل ع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كون لهذا القرآن نصيبًا من حياته لا تلاوةً ولا تدبرًا ولا عملا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جلَّ في علاه بأسمائه الحسنى وصفاته العليا وبأنه الله الذي لا إله إلا هو أن يجعلنا من أهل القرآن الذين هم أهل الله وخاصته، وأن يصلحنا بالقرآن، وأن يهدينا بالقرآن، وأن يشفي صدورنا بالقرآن، وأن يصلح لنا شأننا كله وأن لا يكلنا إلى أنفسنا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تأملوا في أحوالكم مع كتاب الله وأي شيء زرع هذا القرآن في قلوبكم،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ملة القرآن انظروا ماذا زرع القرآن في قلوبكم؛ فإن القرآن ربيع المؤمن كما أن الغيث ربيع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معنى جاء تبيانه في 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يُحْيِي الْأَرْضَ بَعْدَ مَوْتِهَا قَدْ بَيَّنَّا لَكُمُ الْآَيَاتِ لَعَلَّكُمْ تَعْقِ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كما أ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ي الأرض الميتة بالماء فإن القلوب الميتة لا حياة لها إلا بوحي الله وتنزيله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سبوا أنفسكم قبل أن تحاسبوا، وزنوا أعمالكم قبل أن توزنوا، و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حياة دار ممرٍ ومعبر، وأن الحياة الآخرة هي الحيَوان وهي ميدان الجزاء والحساب، ف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أصدق الحديث كلام الله، وخير الهدى هدى محمد صلى الله عليه وسلم،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رعاكم الله 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اللهم انصر من نصر دينك وكتابك وسنة نبيك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لمين المستضعفين في كل مكان، اللهم كن لهم ناصرًا ومعينا، وحافظًا ومؤيدا،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 اللهم وفِّق ولي أمرنا لما تحبه وترضاه من سديد الأقوال وصالح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أخره، علانيته وسره،  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والديهم وذرياتهم وللمسلمين والمسلمات والمؤمنين والمؤمنات الأحياء منهم والأموات، اللهم إنا نستغفرك إنك كنت غفارا فأرسل السماء علينا مدرارا، اللهم أغثنا، اللهم أغثنا، اللهم أغثنا، اللهم إنا نسألك بأسمائك الحسنى وصفاتك العليا وبأنك أنت الله لا إله إلا أنت يا رحيم يا منان يا ذا الفضل يا جواد أن تسقينا الغيث ولا تجعلنا من القانطين، اللهم اسقنا الغيث ولا تجعلنا من اليائسين، اللهم أغث قلوبنا بالإيمان وديارنا ب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غيثًا مغيثا، هنيئًا مريئا، سحًا طبقا، نافعًا غير ضار، عاجلا غير آجل، اللهم سقيا رحمة، لا سقيا هدم ولا عذاب ولا غرق، اللهم أعطنا ولا تحرمنا، وزدنا ولا تنقصنا، وآثرنا ولا تؤثر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20:00Z</dcterms:created>
  <dc:creator>الشيخ/  عبد الرازق البدر</dc:creator>
  <dc:description/>
  <dc:language>en-US</dc:language>
  <cp:lastModifiedBy>أبو ملك</cp:lastModifiedBy>
  <cp:lastPrinted>2011-04-02T16:45:00Z</cp:lastPrinted>
  <dcterms:modified xsi:type="dcterms:W3CDTF">2014-12-04T11:24:00Z</dcterms:modified>
  <cp:revision>3</cp:revision>
  <dc:subject>1/ القرآن الكريم كتاب هدايةٍ وإصلاح 2/ تأثير القرآن على القلوب تزكيةً وصلاحًا 3/ فضائل القرآن وآثاره في حياة المؤمن 4/ شروط الانتفاع بالقرآن والارتفاع به 5/ حسن التدبر القرآن والتأمل فيه والعمل به 6/ سوء أحوالنا مع القرآن 7/ حقيقة التداوي بالقرآن 8/ خطورة الغفلة عن القرآن.</dc:subject>
  <dc:title>القُـرْآن</dc:title>
</cp:coreProperties>
</file>