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ح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وّ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ق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ت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3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ص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م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اح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ح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تلو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لاش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َ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ميذ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31:00Z</dcterms:created>
  <dc:creator>الشيخ محمد الغزالي</dc:creator>
  <dc:description/>
  <dc:language>en-US</dc:language>
  <cp:lastModifiedBy>ahmed</cp:lastModifiedBy>
  <cp:lastPrinted>2011-04-02T16:45:00Z</cp:lastPrinted>
  <dcterms:modified xsi:type="dcterms:W3CDTF">2013-02-10T14:32:00Z</dcterms:modified>
  <cp:revision>3</cp:revision>
  <dc:subject>1/ مشقة خدمة الحق 2/ محاربة المترفين لأهل الحق خدمة لترفهم 3/ أمور تهوِّن على أهل الحق مشقتهم 4/ الإسلام دين الله من الأزل إلى الأبد 5/ الرسل يمهد بعضهم إلى بعض وصولاً للنبي الخاتم</dc:subject>
  <dc:title>القرآن يتحدث عن الهجرة </dc:title>
</cp:coreProperties>
</file>