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قرآن</w:t>
            </w:r>
            <w:r>
              <w:rPr>
                <w:b/>
                <w:b/>
                <w:bCs/>
                <w:rtl w:val="true"/>
              </w:rPr>
              <w:t xml:space="preserve"> </w:t>
            </w:r>
            <w:r>
              <w:rPr>
                <w:rFonts w:cs="Traditional Arabic"/>
                <w:b/>
                <w:bCs/>
                <w:rtl w:val="true"/>
              </w:rPr>
              <w:t xml:space="preserve">.. </w:t>
            </w:r>
            <w:r>
              <w:rPr>
                <w:rFonts w:cs="Traditional Arabic"/>
                <w:b/>
                <w:b/>
                <w:bCs/>
                <w:rtl w:val="true"/>
              </w:rPr>
              <w:t>يا</w:t>
            </w:r>
            <w:r>
              <w:rPr>
                <w:b/>
                <w:b/>
                <w:bCs/>
                <w:rtl w:val="true"/>
              </w:rPr>
              <w:t xml:space="preserve"> </w:t>
            </w:r>
            <w:r>
              <w:rPr>
                <w:rFonts w:cs="Traditional Arabic"/>
                <w:b/>
                <w:b/>
                <w:bCs/>
                <w:rtl w:val="true"/>
              </w:rPr>
              <w:t>وزير</w:t>
            </w:r>
            <w:r>
              <w:rPr>
                <w:b/>
                <w:b/>
                <w:bCs/>
                <w:rtl w:val="true"/>
              </w:rPr>
              <w:t xml:space="preserve"> </w:t>
            </w:r>
            <w:r>
              <w:rPr>
                <w:rFonts w:cs="Traditional Arabic"/>
                <w:b/>
                <w:b/>
                <w:bCs/>
                <w:rtl w:val="true"/>
              </w:rPr>
              <w:t>الت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عظ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قرار</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فصول</w:t>
            </w:r>
            <w:r>
              <w:rPr>
                <w:b/>
                <w:b/>
                <w:bCs/>
                <w:rtl w:val="true"/>
              </w:rPr>
              <w:t xml:space="preserve"> </w:t>
            </w:r>
            <w:r>
              <w:rPr>
                <w:rFonts w:cs="Traditional Arabic"/>
                <w:b/>
                <w:b/>
                <w:bCs/>
                <w:rtl w:val="true"/>
              </w:rPr>
              <w:t>لحفظ</w:t>
            </w:r>
            <w:r>
              <w:rPr>
                <w:b/>
                <w:b/>
                <w:bCs/>
                <w:rtl w:val="true"/>
              </w:rPr>
              <w:t xml:space="preserve"> </w:t>
            </w:r>
            <w:r>
              <w:rPr>
                <w:rFonts w:cs="Traditional Arabic"/>
                <w:b/>
                <w:b/>
                <w:bCs/>
                <w:rtl w:val="true"/>
              </w:rPr>
              <w:t>القر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حصاء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دارس</w:t>
            </w:r>
            <w:r>
              <w:rPr>
                <w:b/>
                <w:b/>
                <w:bCs/>
                <w:rtl w:val="true"/>
              </w:rPr>
              <w:t xml:space="preserve"> </w:t>
            </w:r>
            <w:r>
              <w:rPr>
                <w:rFonts w:cs="Traditional Arabic"/>
                <w:b/>
                <w:b/>
                <w:bCs/>
                <w:rtl w:val="true"/>
              </w:rPr>
              <w:t>والسجو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طان</w:t>
            </w:r>
            <w:r>
              <w:rPr>
                <w:b/>
                <w:b/>
                <w:bCs/>
                <w:rtl w:val="true"/>
              </w:rPr>
              <w:t xml:space="preserve"> </w:t>
            </w:r>
            <w:r>
              <w:rPr>
                <w:rFonts w:cs="Traditional Arabic"/>
                <w:b/>
                <w:b/>
                <w:bCs/>
                <w:rtl w:val="true"/>
              </w:rPr>
              <w:t>العريف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54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خوة الإيمان والعقي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كرمكم بإنزال القرآن على نبيكم، وخصكم بشرف أعظم كت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دْ جَاءَكُمْ مِنَ اللَّهِ نُورٌ وَكِتَابٌ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القرآن الكر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صمة الواقية، والنعمة الباقية، والحجة البالغة، والدلالة الدامغة، وهو شفاء لما في الصدور، والحكم العدل عند مشتبهات الأمور، وهو الكلام الجزْل، وهو الفصل الذي ليس بالهزل، سراج لا يخبو ضياؤه، وشهاب لا يخمد نوره وسناؤه، وبحر لا يُدرك غورُه، بهرت بلاغتُه العقولَ، وظهرت فصاحته على كل م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تَابُ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 نَبَاُ مَا قَبْلَكُمْ، وَخَبَرُ مَا بَعْدَكُمْ، وَحُكْمُ مَا بَيْنَكُمْ، هُوَ الْفَصْلُ لَيْسَ بِالْهَزْلِ، هُوَ الَّذِي مَنْ تَرَكَهُ مِنْ جَبَّارٍ قَصَمَهُ اللَّهُ، وَمَنْ ابْتَغَى الْهُدَى فِي غَيْرِهِ أضَلَّهُ اللَّهُ، فَهُوَ حَبْلُ اللَّهِ الْمَتِينُ، وَهُوَ الذِّكْرُ الْحَكِيمُ، وَهُوَ الصِّرَاطُ الْمُسْتَقِيمُ، وَهُوَ الَّذِي لَا تَزِيغُ بِهِ الْأهْوَاءُ، وَلَا تَلْتَبِسُ بِهِ الْألْسِنَةُ، وَلَا يَشْبَعُ مِنْهُ الْعُلَمَاءُ، وَلَا يَخْلَقُ عَنْ كَثْرَةِ الرَّدِّ، وَلَا تَنْقَضِي عَجَائِبُهُ، وَهُوَ الَّذِي لَمْ يَنْتَهِ الْجِنُّ إذْ سَمِعَتْهُ أنْ قَ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سَمِعْنَا قُرْانًا عَجَ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لَ بِهِ صَدَقَ، وَمَنْ حَكَمَ بِهِ عَدَلَ، وَمَنْ عَمِلَ بِهِ اُجِرَ، وَمَنْ دَعَا إلَيْهِ هُدِيَ إلَى صِرَاطٍ مُسْتَ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بحان من سلكه ينابيع في القلوب، وصرفه بأبدع معنى وأعذب أسلوب، لا يستقصي معانيه فهمُ الخلق، ولا يحيط بوصفه على الإطلاق ذو اللسان الطلق، فالسعيد من صرف همته إلى القرآن، ووقف فكره وعزمه على القرآن، والموفق من وفقه الله لتدبر القرآن، واصطفاه للتذكير بالقرآن</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القر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ملأ القلوب بشرًا، ويبعث القرائح عبيرًا ونشرًا، يحيي القلوب بأورا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لْقِي الرُّوحَ مِنْ أَمْرِهِ عَلَى مَن يَشَاء مِنْ عِبَ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ماه روحًا لأنه يؤدي إلى حياة الأبد، ولولا الروح لمات الجسد، فجعل هذا الروح سببا للاقتدار، وعلما على الاعتب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ا القرآن أنزل ليكون منهج حياة هي خيرُ حياة وأسعدُها، ومرشداً إلى سبيلٍ هو أقومُ سبيل وأنجحُه، يهذّبُ النفوس ويزكيها، ويقوِّم الأخلاق ويعليها، يقودُ من اتبعه إلى سعادة الدارين، وينجيه من شقاوة الحيات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بَعَ</w:t>
      </w:r>
      <w:r>
        <w:rPr>
          <w:rFonts w:ascii="Traditional Arabic" w:hAnsi="Traditional Arabic" w:cs="Traditional Arabic"/>
          <w:sz w:val="36"/>
          <w:sz w:val="36"/>
          <w:szCs w:val="36"/>
          <w:rtl w:val="true"/>
          <w:lang w:bidi="ar-EG"/>
        </w:rPr>
        <w:t xml:space="preserve"> هُدَايَ فَلاَ يَ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يَشْ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رَضَ عَن ذِكْرِى فَإِنَّ لَهُ مَعِيشَةً ضَنك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اب ربنا بين أيدينا، نزَّهَه ربنا عن الخطأ والزل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أْتِيهِ الْبَـاطِلُ مِن بَيْنِ يَدَيْهِ وَلاَ مِنْ خَلْفِهِ تَنزِيلٌ مّنْ حَكِيمٍ حَمِ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الضياء والنور، وبه النجاة من الغرور، وفيه شفاء لما في الصدور، من تمسك به فقد هُدي، ومن ع</w:t>
      </w:r>
      <w:r>
        <w:rPr>
          <w:rFonts w:ascii="Traditional Arabic" w:hAnsi="Traditional Arabic" w:cs="Traditional Arabic"/>
          <w:sz w:val="36"/>
          <w:sz w:val="36"/>
          <w:szCs w:val="36"/>
          <w:rtl w:val="true"/>
          <w:lang w:bidi="ar-EG"/>
        </w:rPr>
        <w:t>مل</w:t>
      </w:r>
      <w:r>
        <w:rPr>
          <w:rFonts w:ascii="Traditional Arabic" w:hAnsi="Traditional Arabic" w:cs="Traditional Arabic"/>
          <w:sz w:val="36"/>
          <w:sz w:val="36"/>
          <w:szCs w:val="36"/>
          <w:rtl w:val="true"/>
          <w:lang w:bidi="ar-EG"/>
        </w:rPr>
        <w:t xml:space="preserve"> به فقد فا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 الله فيه الهداية لمن شاء من عباده المتق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لِكَ الْكِتَابُ لاَ رَيْبَ فِيهِ هُدًى لّلْمُتَّقِ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بحان</w:t>
      </w:r>
      <w:r>
        <w:rPr>
          <w:rFonts w:ascii="Traditional Arabic" w:hAnsi="Traditional Arabic" w:cs="Traditional Arabic"/>
          <w:sz w:val="36"/>
          <w:sz w:val="36"/>
          <w:szCs w:val="36"/>
          <w:rtl w:val="true"/>
          <w:lang w:bidi="ar-EG"/>
        </w:rPr>
        <w:t xml:space="preserve"> من أنزل أعظم كتاب في أعظمِ شهر في أعظم ليلة هي خير من ألف ش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 الله بحفظه من عبث العابثين، وتحريف الغا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ا نَحْنُ نَزَّلْنَ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كْرَ</w:t>
      </w:r>
      <w:r>
        <w:rPr>
          <w:rFonts w:ascii="Traditional Arabic" w:hAnsi="Traditional Arabic" w:cs="Traditional Arabic"/>
          <w:sz w:val="36"/>
          <w:sz w:val="36"/>
          <w:szCs w:val="36"/>
          <w:rtl w:val="true"/>
          <w:lang w:bidi="ar-EG"/>
        </w:rPr>
        <w:t xml:space="preserve"> وَإِنَّا لَهُ لَحَـ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من أسباب حفظه في القلوب والمصاح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دامة تلاوته، والمواظبة على دراسته، مع القيام بآدابه وشروطه، والمحافظة على ما فيه من الأعمال الباطنة، والآداب الظاه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ما</w:t>
      </w:r>
      <w:r>
        <w:rPr>
          <w:rFonts w:ascii="Traditional Arabic" w:hAnsi="Traditional Arabic" w:cs="Traditional Arabic"/>
          <w:sz w:val="36"/>
          <w:sz w:val="36"/>
          <w:szCs w:val="36"/>
          <w:rtl w:val="true"/>
          <w:lang w:bidi="ar-EG"/>
        </w:rPr>
        <w:t xml:space="preserve"> أراد الله من العباد بإنزال كتابه أن يأتمروا بأمره، وينتهوا بنهيه، ويصدِّقوا أخباره، ويوقنوا بما أخبر به من أمور الغيب، ويتخذوا من قصص الأمم الماضية المواعظ والع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ـابٌ أَنزَلْنَـاهُ إِلَيْكَ مُبَـارَكٌ لّيَدَّبَّرُواْ آيَاتِهِ وَلِيَتَذَكَّرَ أُ</w:t>
      </w:r>
      <w:r>
        <w:rPr>
          <w:rFonts w:ascii="Traditional Arabic" w:hAnsi="Traditional Arabic" w:cs="Traditional Arabic"/>
          <w:sz w:val="36"/>
          <w:sz w:val="36"/>
          <w:szCs w:val="36"/>
          <w:rtl w:val="true"/>
          <w:lang w:bidi="ar-EG"/>
        </w:rPr>
        <w:t>وْلُو</w:t>
      </w:r>
      <w:r>
        <w:rPr>
          <w:rFonts w:ascii="Traditional Arabic" w:hAnsi="Traditional Arabic" w:cs="Traditional Arabic"/>
          <w:sz w:val="36"/>
          <w:sz w:val="36"/>
          <w:szCs w:val="36"/>
          <w:rtl w:val="true"/>
          <w:lang w:bidi="ar-EG"/>
        </w:rPr>
        <w:t xml:space="preserve"> الألْبَـ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فَلاَ يَتَدَبَّرُونَ الْقُرْءانَ أَمْ عَلَى قُلُوبٍ أَقْفَا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w:t>
      </w:r>
      <w:r>
        <w:rPr>
          <w:rFonts w:ascii="Traditional Arabic" w:hAnsi="Traditional Arabic" w:cs="Traditional Arabic"/>
          <w:sz w:val="36"/>
          <w:sz w:val="36"/>
          <w:szCs w:val="36"/>
          <w:rtl w:val="true"/>
          <w:lang w:bidi="ar-EG"/>
        </w:rPr>
        <w:t xml:space="preserve"> كان سلفنا الصالح يعملون بالقرآن، ويقومون به علمًا وعملاً، يعملون بمحكمه، ويؤمنون بمتشابه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ونَ آمَنَّا بِهِ كُلٌّ مِّنْ عِندِ رَبِّ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ضحوا سادة العالم، ومنار الهداية للحيارى، فقادوا الناس به إلى ربهم وجن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w:t>
      </w:r>
      <w:r>
        <w:rPr>
          <w:rFonts w:ascii="Traditional Arabic" w:hAnsi="Traditional Arabic" w:cs="Traditional Arabic"/>
          <w:sz w:val="36"/>
          <w:sz w:val="36"/>
          <w:szCs w:val="36"/>
          <w:rtl w:val="true"/>
          <w:lang w:bidi="ar-EG"/>
        </w:rPr>
        <w:t xml:space="preserve"> ذك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مخرج منها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 ربكم وسنة نب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كْتُ فيكم أَمرينِ؛ لَن تضلُّوا ما تمسَّكتُمْ بِ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وسنَّةَ 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عتصم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كتاب والسنة، وعليكم بما فيهما من الأوامر والنواه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lang w:bidi="ar-EG"/>
        </w:rPr>
        <w:t xml:space="preserve"> منهج حياة، ودستور ونظام، شريعة الله إلى أهل الأرض، قضى ألا يحتكموا إلا إليها، فالحاكمية لله وحده، فهو الحكم العد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فَحُكْمَ الْجَـاهِلِيَّةِ يَبْغُونَ وَمَنْ أَحْسَنُ مِنَ اللَّهِ حُكْماً لّقَوْمٍ يُوقِ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مسلمون، يا أمم الأرض، يا من ينشدون السعادة ويرجون النجاة، كتاب الله بين أيدينا كلامه ونوره ورحمته شفاؤه، من أراد الهدى فب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هَذَا الْقُرْآَنَ يَهْدِي لِلَّتِي هِيَ أَقْوَمُ وَيُبَشِّرُ الْمُؤْمِنِينَ الَّذِينَ يَعْمَلُونَ الصَّالِحَاتِ أَنَّ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lang w:bidi="ar-EG"/>
        </w:rPr>
        <w:t xml:space="preserve"> أَجْرً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أراد الغنى فب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ربح والغن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أراد مضاعفة الأجور فبالقرآن،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رأ حرفًا من كتاب الله كان له حسنة، والحسنة بعشر أمثالها، لا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 حرف، ولكن ألف حرف، ولام حرف، وميم حر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أراد الشفاعة فبالقرآن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أتي القرآن شفيعًا لأصح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w:t>
      </w:r>
      <w:r>
        <w:rPr>
          <w:rFonts w:ascii="Traditional Arabic" w:hAnsi="Traditional Arabic" w:cs="Traditional Arabic"/>
          <w:sz w:val="36"/>
          <w:sz w:val="36"/>
          <w:szCs w:val="36"/>
          <w:rtl w:val="true"/>
          <w:lang w:bidi="ar-EG"/>
        </w:rPr>
        <w:t xml:space="preserve"> الله لي ولكم في القرآن العظ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الذي زين أولياءه بزينة الإيمان، وكرَّه إليهم الكفر والفسوق والعصيان، وأشهد أن لا إله إلا الله وحده لا شريك له، وأشهد أن محمدًا عبد الل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w:t>
      </w:r>
      <w:r>
        <w:rPr>
          <w:rFonts w:ascii="Traditional Arabic" w:hAnsi="Traditional Arabic" w:cs="Traditional Arabic"/>
          <w:sz w:val="36"/>
          <w:sz w:val="36"/>
          <w:szCs w:val="36"/>
          <w:rtl w:val="true"/>
          <w:lang w:bidi="ar-EG"/>
        </w:rPr>
        <w:t xml:space="preserve"> ال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يقرأ القرآن وهو ماهر به مع السفرة الكرام البررة، والذي يقرأ القرآن ويتتعتع فيه وهو عليه شاق له أج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ال لصاحب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وارتق، ورتل كما كنت ترتل في الدنيا، فإن منزل</w:t>
      </w:r>
      <w:r>
        <w:rPr>
          <w:rFonts w:ascii="Traditional Arabic" w:hAnsi="Traditional Arabic" w:cs="Traditional Arabic"/>
          <w:sz w:val="36"/>
          <w:sz w:val="36"/>
          <w:szCs w:val="36"/>
          <w:rtl w:val="true"/>
          <w:lang w:bidi="ar-EG"/>
        </w:rPr>
        <w:t>تك</w:t>
      </w:r>
      <w:r>
        <w:rPr>
          <w:rFonts w:ascii="Traditional Arabic" w:hAnsi="Traditional Arabic" w:cs="Traditional Arabic"/>
          <w:sz w:val="36"/>
          <w:sz w:val="36"/>
          <w:szCs w:val="36"/>
          <w:rtl w:val="true"/>
          <w:lang w:bidi="ar-EG"/>
        </w:rPr>
        <w:t xml:space="preserve"> عند آخر آية كنت تقرؤ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من تعلم القرآن وعل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w:t>
      </w:r>
      <w:r>
        <w:rPr>
          <w:rFonts w:ascii="Traditional Arabic" w:hAnsi="Traditional Arabic" w:cs="Traditional Arabic"/>
          <w:sz w:val="36"/>
          <w:sz w:val="36"/>
          <w:szCs w:val="36"/>
          <w:rtl w:val="true"/>
          <w:lang w:bidi="ar-EG"/>
        </w:rPr>
        <w:t xml:space="preserve"> أدركت حكومتنا المباركة منذ زمن أهمية دراسة وتعليم القرآن الكريم في مدارس البنين والبنات، وبتوفيق م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بقيادة حكيمة وقرار صائب من وزير التربية والتع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فتح الفصول لتحفيظ القرآن الكريم في المدارس الحكومية العامة، وإن هذا القرار قد أبهج كل محبّ للقرآن، فهو قرار مسدد، يُذكر فيُشكر، ويدعى لأهله، ويشد على أيديهم، نصرة وحباً في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w:t>
      </w:r>
      <w:r>
        <w:rPr>
          <w:rFonts w:ascii="Traditional Arabic" w:hAnsi="Traditional Arabic" w:cs="Traditional Arabic"/>
          <w:sz w:val="36"/>
          <w:sz w:val="36"/>
          <w:szCs w:val="36"/>
          <w:rtl w:val="true"/>
          <w:lang w:bidi="ar-EG"/>
        </w:rPr>
        <w:t xml:space="preserve"> – والله للأسف – خرجت فئة من كُبار الكتاب والمفكرين، يدّعون الحب للوطن، معترضين على هذا القر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نون ظن السوء أنه قرار رجعي متخلف، يظنون ظن السوء أنه قرار ينشئ جيل إرهاب وتكفير – والعياذ بالله –، واتهموا وزير التربية بالتخب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ى</w:t>
      </w:r>
      <w:r>
        <w:rPr>
          <w:rFonts w:ascii="Traditional Arabic" w:hAnsi="Traditional Arabic" w:cs="Traditional Arabic"/>
          <w:sz w:val="36"/>
          <w:sz w:val="36"/>
          <w:szCs w:val="36"/>
          <w:rtl w:val="true"/>
          <w:lang w:bidi="ar-EG"/>
        </w:rPr>
        <w:t xml:space="preserve"> الجانب الآخر، انبرى آلاف السعوديون، بينهم نخبة من المثقفين والأكاديميين، بالدفاع عن قر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ول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ئ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يرفض هذا القرار يكشف عن الوجه الحقيقي في العداء للإسلام؛ فلا يكره القرآن، ولا ينفر منه إلا مناف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w:t>
      </w:r>
      <w:r>
        <w:rPr>
          <w:rFonts w:ascii="Traditional Arabic" w:hAnsi="Traditional Arabic" w:cs="Traditional Arabic"/>
          <w:sz w:val="36"/>
          <w:sz w:val="36"/>
          <w:szCs w:val="36"/>
          <w:rtl w:val="true"/>
          <w:lang w:bidi="ar-EG"/>
        </w:rPr>
        <w:t xml:space="preserve"> دراسة مهمة جدًا تبيّن أن طلبة مدارس تحفيظ القرآن تفوقوا على نظرائهم في المدارس الأخرى على مستوى معدلات الثانوية العامة، كما تفوقوا أيضًا في اختبار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درات، والقي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سواء على المدارس الحكومية، والخاص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ظهرت دراسة على طلاب المنطقة الشرق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ين أن نسبة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طلاب المتفوقين هم مما لحقوا بحلقات تحفيظ القرآن ال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w:t>
      </w:r>
      <w:r>
        <w:rPr>
          <w:rFonts w:ascii="Traditional Arabic" w:hAnsi="Traditional Arabic" w:cs="Traditional Arabic"/>
          <w:sz w:val="36"/>
          <w:sz w:val="36"/>
          <w:szCs w:val="36"/>
          <w:rtl w:val="true"/>
          <w:lang w:bidi="ar-EG"/>
        </w:rPr>
        <w:t xml:space="preserve"> – و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ركةِ القرآن أنه يُربي صاحبَه على التميزِ والذكاء، وتَوَقُّدِ الذاكر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بركةِ القرآنِ أنه يَحُدُّ من الجريمة، وإفسادِ البلاد، والاعتداءِ على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دراسة أُجريت في سجون الرياض انتهت أن الجريمة تقل مع حفظ القرآن؛ حيث أجريت دراسة في حفظ جزء عم وتبارك، وأثرها على عدم العودة للسجن، وخلصت الدراسة أن نسبة من التحقوا بهذا ال</w:t>
      </w:r>
      <w:r>
        <w:rPr>
          <w:rFonts w:ascii="Traditional Arabic" w:hAnsi="Traditional Arabic" w:cs="Traditional Arabic"/>
          <w:sz w:val="36"/>
          <w:sz w:val="36"/>
          <w:szCs w:val="36"/>
          <w:rtl w:val="true"/>
          <w:lang w:bidi="ar-EG"/>
        </w:rPr>
        <w:t>برنامج</w:t>
      </w:r>
      <w:r>
        <w:rPr>
          <w:rFonts w:ascii="Traditional Arabic" w:hAnsi="Traditional Arabic" w:cs="Traditional Arabic"/>
          <w:sz w:val="36"/>
          <w:sz w:val="36"/>
          <w:szCs w:val="36"/>
          <w:rtl w:val="true"/>
          <w:lang w:bidi="ar-EG"/>
        </w:rPr>
        <w:t xml:space="preserve"> انخفضت إلى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ها انخفضت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حفظ القرآن كام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w:t>
      </w:r>
      <w:r>
        <w:rPr>
          <w:rFonts w:ascii="Traditional Arabic" w:hAnsi="Traditional Arabic" w:cs="Traditional Arabic"/>
          <w:sz w:val="36"/>
          <w:sz w:val="36"/>
          <w:szCs w:val="36"/>
          <w:rtl w:val="true"/>
          <w:lang w:bidi="ar-EG"/>
        </w:rPr>
        <w:t xml:space="preserve"> أدرك أعداء الإسلام أن قوة المسلمين هي في قرآنهم، فهو الذي يدفعهم للذبّ عن دينهم ونصرته، وتبليغ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ناصب هذا الخير أعداء متكشفون، وأبناء عاقون متسترون، فسعوا إلى تجفيف منابع هذا القرآن وتنحيته، وإغلاق مدارسه، وتشويه أهله، أو التشكيك في نوايا معلمي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محاضن تفرّخ الإرهاب وتصنع التشد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بُرَتْ كَلِمَةً تَخْرُجُ مِنْ أَفْوَاهِهِمْ إِن يَقُولُونَ إِلَّا كَذِ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بلادنا يا أهل الإيمان هي مأرز الإيمان، وفيها قبلة المسلمين، وفيها نزل الروح الأمين بخير الكتب الإلهية وأعظمها، لذا قامت هذه البلاد على الكتاب والسنة، وكان للقرآن مزيد عناية بين أهلها، حكاما ومحكومين، ووزراء ومسئولين، وأهل جاه وموس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w:t>
      </w:r>
      <w:r>
        <w:rPr>
          <w:rFonts w:ascii="Traditional Arabic" w:hAnsi="Traditional Arabic" w:cs="Traditional Arabic"/>
          <w:sz w:val="36"/>
          <w:sz w:val="36"/>
          <w:szCs w:val="36"/>
          <w:rtl w:val="true"/>
          <w:lang w:bidi="ar-EG"/>
        </w:rPr>
        <w:t xml:space="preserve"> الله لبلادنا أمنها وإيمانها، وكفاها عداء كيد المتربصين، وشر نفثات المنافقين </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صلى</w:t>
      </w:r>
      <w:r>
        <w:rPr>
          <w:rFonts w:ascii="Traditional Arabic" w:hAnsi="Traditional Arabic" w:cs="Traditional Arabic"/>
          <w:sz w:val="36"/>
          <w:sz w:val="36"/>
          <w:szCs w:val="36"/>
          <w:rtl w:val="true"/>
          <w:lang w:bidi="ar-EG"/>
        </w:rPr>
        <w:t xml:space="preserve"> الله على نبينا محمد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02:00Z</dcterms:created>
  <dc:creator>الشيخ إبراهيم بن سلطان العريفان</dc:creator>
  <dc:description/>
  <dc:language>en-US</dc:language>
  <cp:lastModifiedBy>أبو ملك</cp:lastModifiedBy>
  <cp:lastPrinted>2011-04-02T16:45:00Z</cp:lastPrinted>
  <dcterms:modified xsi:type="dcterms:W3CDTF">2015-08-06T09:03:00Z</dcterms:modified>
  <cp:revision>3</cp:revision>
  <dc:subject>1/ فضائل القرآن العظيم 2/ القرآن منهج حياة 3/ فوائد التمسك بالقرآن في الدنيا والآخرة 4/ آثار قرار فتح فصول لحفظ القرآن 5/ إحصاءات عن أثر حفظ القرآن في المدارس والسجون.</dc:subject>
  <dc:title>القرآن .. يا وزير التعليم</dc:title>
</cp:coreProperties>
</file>