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قرآن</w:t>
            </w:r>
            <w:r>
              <w:rPr>
                <w:b/>
                <w:b/>
                <w:bCs/>
                <w:rtl w:val="true"/>
                <w:lang w:bidi="ar-EG"/>
              </w:rPr>
              <w:t xml:space="preserve"> </w:t>
            </w:r>
            <w:r>
              <w:rPr>
                <w:rFonts w:cs="Traditional Arabic"/>
                <w:b/>
                <w:bCs/>
                <w:rtl w:val="true"/>
                <w:lang w:bidi="ar-EG"/>
              </w:rPr>
              <w:t xml:space="preserve">.. </w:t>
            </w:r>
            <w:r>
              <w:rPr>
                <w:rFonts w:cs="Traditional Arabic"/>
                <w:b/>
                <w:b/>
                <w:bCs/>
                <w:rtl w:val="true"/>
                <w:lang w:bidi="ar-EG"/>
              </w:rPr>
              <w:t>يا</w:t>
            </w:r>
            <w:r>
              <w:rPr>
                <w:b/>
                <w:b/>
                <w:bCs/>
                <w:rtl w:val="true"/>
                <w:lang w:bidi="ar-EG"/>
              </w:rPr>
              <w:t xml:space="preserve"> </w:t>
            </w:r>
            <w:r>
              <w:rPr>
                <w:rFonts w:cs="Traditional Arabic"/>
                <w:b/>
                <w:b/>
                <w:bCs/>
                <w:rtl w:val="true"/>
                <w:lang w:bidi="ar-EG"/>
              </w:rPr>
              <w:t>أمة</w:t>
            </w:r>
            <w:r>
              <w:rPr>
                <w:b/>
                <w:b/>
                <w:bCs/>
                <w:rtl w:val="true"/>
                <w:lang w:bidi="ar-EG"/>
              </w:rPr>
              <w:t xml:space="preserve"> </w:t>
            </w:r>
            <w:r>
              <w:rPr>
                <w:rFonts w:cs="Traditional Arabic"/>
                <w:b/>
                <w:b/>
                <w:bCs/>
                <w:rtl w:val="true"/>
                <w:lang w:bidi="ar-EG"/>
              </w:rPr>
              <w:t>القرآ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كفّ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بحفظ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تلاو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هجرنا</w:t>
            </w:r>
            <w:r>
              <w:rPr>
                <w:b/>
                <w:b/>
                <w:bCs/>
                <w:rtl w:val="true"/>
              </w:rPr>
              <w:t xml:space="preserve"> </w:t>
            </w:r>
            <w:r>
              <w:rPr>
                <w:rFonts w:cs="Traditional Arabic"/>
                <w:b/>
                <w:b/>
                <w:bCs/>
                <w:rtl w:val="true"/>
              </w:rPr>
              <w:t>للقرآ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زة</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بتمسكها</w:t>
            </w:r>
            <w:r>
              <w:rPr>
                <w:b/>
                <w:b/>
                <w:bCs/>
                <w:rtl w:val="true"/>
              </w:rPr>
              <w:t xml:space="preserve"> </w:t>
            </w:r>
            <w:r>
              <w:rPr>
                <w:rFonts w:cs="Traditional Arabic"/>
                <w:b/>
                <w:b/>
                <w:bCs/>
                <w:rtl w:val="true"/>
              </w:rPr>
              <w:t>بالقرآ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فيظ</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جب</w:t>
            </w:r>
            <w:r>
              <w:rPr>
                <w:b/>
                <w:b/>
                <w:bCs/>
                <w:rtl w:val="true"/>
              </w:rPr>
              <w:t xml:space="preserve"> </w:t>
            </w:r>
            <w:r>
              <w:rPr>
                <w:rFonts w:cs="Traditional Arabic"/>
                <w:b/>
                <w:b/>
                <w:bCs/>
                <w:rtl w:val="true"/>
              </w:rPr>
              <w:t>الدوس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302</w:t>
            </w:r>
          </w:p>
        </w:tc>
      </w:tr>
    </w:tbl>
    <w:p>
      <w:pPr>
        <w:pStyle w:val="Normal"/>
        <w:jc w:val="both"/>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ستهديه، ونعوذ بالله من شرور أنفسنا ومن سيئات أعمالنا، من يهده الله فلا مضل له، ومن يضلل فلا ها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لا إله إلا الله وحده لا شريك له، وأشهد أن محمدا عبده و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لام عليكم ورحمة الله وبركا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أقدم إليكم هذه الكلمات علها أن تجد قلوبا واعية؛ والسبب أنه كان صاحب لنا يحفظ كتا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تقن حفظه ويراجعه آناء الليل وأطراف النهار، واشتغل بدنياه عنه فنسي القرآن أو نُسِّيه وذهب منه، حتى إننا لما قلنا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دم صلِّ بن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إني لا أحفظ ما كنت أحفظ وقد أنسيته وتناس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أشدُّ تفلتاً من الإبل في عق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ح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ضاع منه الشرف، وضاع منه العز، وضاع منه الخير، وضاعت منه البركة، واتخذ هذا القرآن مهجورا؛ نسأل الله أن يصلح شأنه، وأن يرده ردا جمي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قرآ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ا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حبله المتين، وصراطه المستقيم، مَن تمسَّكَ به اهتدى، ومَن أعرض عنه ضل وهوى، أثنى الله عليه في مواضعَ كثيرةٍ منه ليبين فضله، ويوضح للناس مكانته ومنزل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ا جَعَلْنَاهُ قُرْآنًا عَرَبِيًّا لَّعَلَّكُمْ تَعْقِ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هُ فِي أُمِّ الْكِتَابِ لَدَيْنَا لَعَلِيٌّ حَكِ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ح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قرآن فضله لا يحتاج إلى تبيين، وقد بين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كتاب، أوَليس هو وحي الله إلى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هدى الله به الناس من الضلالة إلى الهدى، ومن العمى إلى النو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الَّذِينَ كَفَرُوا بِالذِّكْرِ لَمَّا جَاءهُمْ وَإِنَّهُ لَكِتَابٌ عَزِيزٌ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أْتِيهِ الْبَاطِلُ مِن بَيْنِ يَدَيْهِ وَلَا مِنْ خَلْفِهِ تَنزِيلٌ مِّنْ حَكِيمٍ حَمِ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سبحان الله ال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أعرض الكثيرون عن القرآن؟ وكيف اتخذوه مهجورا؟ وكيف أصبح القرآن يتفلت من حُفاظه وأصبحوا لا يقومون به الليل كما كان السلف الصالح يقومون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صوم من الباطل هذا الكت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أْتِيهِ الْبَاطِلُ مِن بَيْنِ يَدَيْهِ وَلَا مِنْ خَلْفِهِ تَنزِيلٌ مِّنْ حَكِيمٍ حَمِ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حق من حكيم حميد، نزل به الروح الأمين على حبي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ما من باطل إلا وفي القرآن ما يدمغه ويزهقه، وما من شبهة إلا وفي القرآن ما يبين بطلان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يَأْتُونَكَ بِمَثَلٍ إِلَّا جِئْنَاكَ بِالْحَقِّ وَأَحْسَنَ تَفْسِ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الحق الذي يُقذف به على الباطل فيدمغ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لْ نَقْذِفُ بِالْحَقِّ عَلَى الْبَاطِلِ فَيَدْمَغُهُ فَإِذَا هُوَ زَاهِقٌ وَلَكُمُ الْوَيْلُ مِمَّا تَصِفُ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ا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ورا، وجعله للناس شفاءً،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ذَلِكَ أَوْحَيْنَا إِلَيْكَ رُوحًا مِّنْ أَمْرِنَا مَا كُنتَ تَدْرِي مَا الْكِتَابُ وَلَا الْإِيمَانُ وَلَكِن جَعَلْنَاهُ نُورًا نَّهْدِي بِهِ مَنْ نَّشَاء مِنْ عِبَادِنَا وَإِنَّكَ لَتَهْدِي إِلَى صِرَاطٍ مُّسْتَ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ح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ور جعله الله لعباده، وللناس شف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خطاب للناس جميعا بدون تحد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قَدْ جَاءتْكُم مَّوْعِظَةٌ مِّن رَّبِّكُمْ وَشِفَاء لِّمَا فِي الصُّدُورِ وَهُدًى وَرَحْمَةٌ لِّلْ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فنبحث عن الهدى والنور والرحمة والشفاء في غير كتا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جعلها جميعا في كتاب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جِب به الجن والإنس، أعجب به الجن لما سمعوه فآمنوا به واتبعو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لْ أُوحِيَ إِلَيَّ أَنَّهُ اسْتَمَعَ نَفَرٌ مِّنَ الْجِنِّ فَقَالُوا إِنَّا سَمِعْنَا قُرْآنًا عَجَبً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هْدِي إِلَى الرُّشْدِ فَآمَنَّا بِهِ وَلَن نُّشْرِكَ بِرَبِّنَا أَحَ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أ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أن سمعته الجن وعلمت أنه كلام الله ظلوا يتعجبون منه، علموا أنه يهدي إلى الرشد، إلى الهدى، إلى الصلاح، إلى الإيمان، إلى التوحيد، إلى الله وحده لا سو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هْدِي إِلَى الرُّشْدِ فَآمَنَّا بِهِ وَلَن نُّشْرِكَ بِرَبِّنَا أَحَدًا</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كفل الله بحفظه، وأعجز الخلق أن يؤتوا بمثله، فأين هم الحفاظ؟ هم في كل زمان ومكان، والله يحفظ كتابه من الضياع، يحفظه في صدور أوليائه المؤمنين، يحفظه للن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ا نَحْنُ نَزَّلْنَا الذِّكْرَ وَإِنَّا لَهُ لَحَافِظُ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دا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كفل بحفظه فإنه لن يضيع بنسيان بعض المسلمين له أو تركهم لحفظه؛ نسأل الله أن يرد الجميع إلى الكتاب العظ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لَّئِنِ اجْتَمَعَتِ الإِنسُ وَالْجِنُّ عَلَى أَن يَأْتُواْ بِمِثْلِ هَذَا الْقُرْآنِ لاَ يَأْتُونَ بِمِثْلِهِ وَلَوْ كَانَ بَعْضُهُمْ لِبَعْضٍ ظَهِ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تعاون الإنس والجن واجتمعوا على أن يأتوا بمثل هذا القرآن فلن يأتوا بمثله؛ لأنه كلام رب العالمين ووحيه، وأنى للإنس والجن أن يأتوا بمث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ح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كم بكتاب الله فاحفظوه، احفظوه وحفظوه لأبنائكم صغارا وكبارا، واعلموا أن الحفظ ليس قاصرا على الصغار وحدهم بل يحفظه الصغير والكب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قد تسابق أصحا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حفظه، وتنافسوا فيه، حتى كانوا لا يتعدون عشر آيات منه إلا وقد علموا ما فيها وفهموها بعد أن حفظو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ملوا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بعضهم يقدم على بعض ويفضل بسبب كثرة حفظه لكتاب الله، كانوا يقومون به آناء الليل وأطرف النهار؛ ولذلك ارتفعوا وعلوا وانتصروا وتمكنوا لأنهم تمسكوا بكتاب الله واصطبروا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ن ابن الخطاب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حبي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رفع بهذا الكتاب أقواما ويضع به آخ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رى رجلاً أو امرأة لا ذكر له في خَلق الله، ليس له شرف ولا نسب ولا أصل، فيحفظ كتاب الله العظيم فيصبح أرفع الناس ذكرا وأحبهم إلى قلوب العباد، ويرتفع عند الناس وعند الله، ما الذي رفع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يرفع بهذا الكتاب أقواما ويضع به آخ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رفع حُفاظ الكتاب وهم من المماليك حتى يصبحوا سادة الناس، ومن الخدم الصعاليك إلى أن يصبحوا قادة الناس في العلم والمعرفة والإيما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خَذَلَتْ أبا جهلٍ أصال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لالُ عبدٌ جاوَزَ السُّحُبا </w:t>
      </w:r>
    </w:p>
    <w:p>
      <w:pPr>
        <w:pStyle w:val="Normal"/>
        <w:jc w:val="left"/>
        <w:rPr/>
      </w:pPr>
      <w:r>
        <w:rPr>
          <w:rFonts w:ascii="Traditional Arabic" w:hAnsi="Traditional Arabic" w:cs="Traditional Arabic"/>
          <w:sz w:val="36"/>
          <w:sz w:val="36"/>
          <w:szCs w:val="36"/>
          <w:rtl w:val="true"/>
          <w:lang w:bidi="ar-EG"/>
        </w:rPr>
        <w:t>رضي الله عن صاحب النب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ح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فع الله به من حفظه حتى يرتفع في جنات النعيم، وقبل ذلك يرتفع بين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رفيع، أيها الشريف، أيها المتمكن، كل هذه تضيع إذا لم تكن من حفاظ كتاب الله العاملين به، وكلها تذهب أدراج الرياح إلا حافظ القرآن فإنه رفيع في الدنيا وفي الآخرة متى أخلص النية لله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ح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م يأمرن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تلاوته والعمل به وتدبر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ذِينَ يَتْلُونَ كِتَابَ اللَّهِ وَأَقَامُوا الصَّلَاةَ وَأَنفَقُوا مِمَّا رَزَقْنَاهُمْ سِرًّا وَعَلَانِيَةً يَرْجُونَ تِجَارَةً لَّن تَبُو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وَفِّيَهُمْ أُجُورَهُمْ وَيَزِيدَهُم مِّن فَضْلِهِ إِنَّهُ غَفُورٌ شَكُ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ح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تلون كتاب الله ويقيمون الصلاة وينفقون مما رزقهم الله في السر والعلن، ماذا يرجون؟ يرجون تجارة لن تبور، يرجون جنة الله، يرجون الدرجات العلى في الجنة، يرجون الخلود في النعيم، يرجون رضا الله والجنة، 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فور شك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سألون الله من فضله، سيوفّيهم الله أجورهم ويزيدهم من فضله إنه غفور شكور، نسأل الله أن يجعلنا من الذين يتلون الكتاب آناء الليل وأطراف النهار، ويقيمون الصلاة بكتاب الله، وينفقون مما رزقهم الله في السر والعلن، بإخلاص وحسن نية، يرجون تجارة لن تبور، فعليكم بالاقتداء بهم، تدبروا القرآن واحفظوه واتلوه واعملوا به، ولا تتخذوه مهجو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ح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و لم يكن للقرآن من الفضل إلا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في الحديث الحسن عند الترمذ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قَرَأَ حَرْفًا مِنْ كِتَابِ اللَّهِ فَلَهُ بِهِ حَسَنَةٌ، وَالْحَسَنَةُ بِعَشْرِ أَمْثَالِهَا، لَا أَ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رْفٌ؛ وَلَكِنْ أَلِفٌ حَرْفٌ، وَلَامٌ حَرْفٌ، وَمِيمٌ حَرْ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لم يكن من الفضل إلا أن في قراءته، في كل قراءةِ حرفٍ، أجراً وثواباً وحسنة، والحسنة بعشر أمثالها، لكف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ولم تقرؤوا حديث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هر بالقرآن مع السفرة الكرام البررة، والذي يقرأ القرآن ويتتعتع فيه وهو عليه شاق له أجر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له أ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يقرؤه وهو من المهرة ف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سأل الله أن يجعلنا من قرائه المهرة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السفرة الكرام البررة، والذي يقرأ القرآن ويتتعتع فيه له أجران، فهو يتلوه وهو يشق عليه فله أجر عظيم عند الله حتى لو لم يستطع أن يقرأه مثلما يقرؤه المهرة ف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إذاً؛ إذا لم تكن من المهرة الحفاظ لكتاب الله فلتكن ممن يتلوه ويقرؤه، ولو شق عليك فلك من الأجر عند الله ما ذكرت أم المؤمنين عن حبي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في البخاري ومسلم، نسأل الله من فض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يوم القيا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ولياء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تجلى هذه الفضائل لقراء القرآن وأهل تلاوته، فيشفع لقارئه ويعلو به في مراتب الجنة على قدر قراءته؛ ولذلك في مسلم عن أبي أما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قرؤوا القرآن فإنه يأتي يوم القيامة شفيعا لأصحا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نسأل الله أن يكون القرآن شفيعا لنا يوم القي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ح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بل فت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أي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فلا يحفظ القرآن بصعوبة يتلوه فلا يستطيع لسانه أن يبين، فهو يحفظ مع شق لسانه، ومع أنه قد ذهب جزء من لسانه، وهو أعجمي ليس عربيا، إلا أنه مسلم يحفظ القرآن كاملا، حتى إنه عندما يقرؤه لا يستطيع أن يقرأه إلا بشدة وبألم شديد، ويخرج منه بصعوبة ويتتعتع فيه، ومع ذلك يحفظه ويحاول أن يحافظ على حفظه، أسأل الله أن يجعله شفيعا لنا و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حب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قرؤوا القرآن فإنه يأتي يوم القيامة شفيعا لأصحا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بناء المسل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ا من رح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بحوا يحفظون أشعارا ويحفظون أقوالا وأخبارا وأمثالا ويتركون كتاب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فلاح للأمة، ولا صلاح، ولا نجاة، ولا عزّ؛ إلا بعودتها لكتاب الله، حفظا، وتدبرا، وتلاوة، وعملا، وتطبيقا في واقع الحياة؛ أما الحفظ هكذا فإن أجره لصاحبه فقط إن أحسن النية، ولكن؛ لابد مع حفظ القرآن من العمل 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ن عبد الله بن عمرو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قال لقارئ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قرأ وارتقِ ورتل كما كنت ترتل في الدنيا؛ فإن منزلتك عند آخر آية تقرأ ب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إذا كان ممن يقوم الليل بالقرآن يرتله سرا وعلنا ويعاود حفظه ويراجعه فإنه يترقى في منازل الجنان حتى يبلغ المنازل العلى، وإذا كان حافظا لكتاب الله كاملا فيكون في أعلى درجات الجن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قرأ وارتق ورتل كما كنت ترتل في الدنيا؛ فإن منزلتك عند آخر آية تقرأ ب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لَا يكفي هذا الخبر في حملكم على حفظ كتاب الله وعلى تدبره وعلى العمل به وعلى حث أبنائكم وبناتكم على حفظه وعلى حث المسلمين على العودة إ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العجيب أنّ حالَ الكثيرين منا التقصير في تلاوة كتاب ربهم وتدبره والعمل به، مع علمهم بفضله وأجره، يقول عث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 وأرض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طهرت قلوبنا لما شبعت من كلا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هذا 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إِذَا مَا أُنزِلَتْ سُورَةٌ فَمِنْهُم مَّن يَقُولُ أَيُّكُمْ زَادَتْهُ هَذِهِ إِيمَانًا فَأَمَّا الَّذِينَ آمَنُواْ فَزَادَتْهُمْ إِيمَانًا وَهُمْ يَسْتَبْشِ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الَّذِينَ فِي قُلُوبِهِم مَّرَضٌ فَزَادَتْهُمْ رِجْسًا إِلَى رِجْسِهِمْ وَمَاتُواْ وَهُمْ كَافِ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5</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ال المؤمنين في هذه الآية بيِّن، وحال المنافقين في أختها بَيِّنٌ عند سماع القرآن وتلاوته؛ فليحذر أهل الإسلام أن يكونوا من الصنف الخاسر الذي لا يزيده سماع القرآن إلا خساراً، احرصوا على حال أهل الإيم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كم بتدبر القرآن والتمعن فيه، وتلاوته آناء الليل وأطراف النه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تَابٌ أَنزَلْنَاهُ إِلَيْكَ مُبَارَكٌ لِّيَدَّبَّرُوا آيَاتِهِ وَلِيَتَذَكَّرَ أُوْلُوا الْأَلْبَ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أين أولو الأل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سأل الله أن يجعلنا وإياكم م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عبد الله 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نثروه نثر الرمل، ولا تهذّوه هذّ الشعر، قفوا عند عجائبه، وحركوا به القلوب، ولا يكن همّ أحدكم آخر السو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بعض الناس يستمعون إلى القرآن فيبكون فتخضل لحاهم بالدموع وتسيل على خدودهم، وبعضهم يقرأ عليه القرآن فلا تتحرك قلوبهم ولا يتأثر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حفاظ، يا حفاظ كتاب الله، يا طلبة ا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كم بمراجعة حفظكم، فأنتم حفظة القرآن، تعاهدوه؛ فعن أبي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قال حبيبكم وحبي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عاهدوا القرآن؛ فوالذي نفس محمد بي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و أشد تفلتا من الإبل من عق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حفاظ</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ذروا من نسيان كتاب الله، وعليكم بمراجعة حفظكم؛ فإنكم إن لم تراجعوه ذه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فضل ما يراجع فيه الحفظ قيام الليل والصلاة في السر لله رب العالمين، عندما تراجعه في الصلاة فإنه يبقى ويحفظ، حتى لا تكاد تخرم منه حرفا، فإذا ما أردت آية وجدتها حاضرة في صدر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عاهدوا هذا القرآن فوالذي نفس محمد بي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و أشد تفلتا من الإبل في عق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قيمة عالم أو داعية إذا ما قرأ آية خرمها أو لم يحفظها أو بحث عن ورقة ليقرأ منها؟ أولست من الدعاة إلى هذا الدين؟ أولست من أهل العلم؟ عليك قبل ذلك أن تحفظ القرآن وتتقنه، وتعلمه الناس، وتعمل به قبل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ح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عليكم بالخشوع عند تلاوة القرآن، اخشعوا عند تلاوة القرآن، عن عبد الله 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رضاه، كما في البخاري ومسلم، قال، قال لي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قرأ ع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أقرأ عليك وعليك أنزل؟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رأت سورة النساء، حتى أتيت إلى هذه الآ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كَيْفَ إِذَا جِئْنَا مِن كُلِّ أمَّةٍ بِشَهِيدٍ وَجِئْنَا بِكَ عَلَى هَؤُلاء شَهِي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سبك الآ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تفتّ إليه؛ فإذا عيناه تذرف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صل وسلم على الحبيب، أين الذين يخشعون عند قراءة القرآن؟ أين الذين يتذكرون؟ أين الذين يبكون عند تلاوته؟ أين هم؟ أين هم؟ إنهم في الأمة كثير، ولله الحمد؛ لكن نسأل الله أن يردنا إليه ردا جمي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ح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جر القرآن من مصائب هذا الزمان، وكثير من الن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ا من رح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هج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الَ الرَّسُولُ يَا رَبِّ إِنَّ قَوْمِي اتَّخَذُوا هَذَا الْقُرْآنَ مَهْجُ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جر القرآن يشمل هجر التلاوة والقراءة والتدبر والعمل والتحاكم إليه، كما قال ابن القيم 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مَن هجر التحاكم إلى شرع الله وكتابه، أو هجر العمل بالكتاب، أو هجر التدبر، أو هجر التلاوة، فهو داخل في 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ما يشكو الرسول م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الَ الرَّسُولُ يَا رَبِّ إِنَّ قَوْمِي اتَّخَذُوا هَذَا الْقُرْآنَ مَهْجُورًا</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عودوا إلى كتاب الله، اقرؤوه واحفظوه، واعملوا به، وتأملوا فيه، واعلموا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لله أهلين من ال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هل الله منه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هل القرآن هم أهل الله وخاص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روى الإمام أحمد في مسنده من حديث أن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سأل الله أن يجعلنا وإياكم من أهل القرآن وأهل الله وخاص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ودوا إلى القرآن، عليكم بكتاب الله حفظا وتلاوة وعملا، حتى تكونوا مسلمين من أهل القرآن الذين هم أهل الله وخاص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قيل لأ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ريد أن تحسب في أهل الله وخاصته؟ ل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ليكم بالكتاب؛ فاحفظوه وتدبروه واعملوا به، واعلموا أن سبب ضعف الأمة وهلاكها وسيطرة أعدائها عليها أنهم تركوا القرآ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كانت حرب المستشرقين، وحرب عملاء الغرب، وحرب المنافقين، وحرب الروافض والكفَرة، كلها مُنْصَبَّة على القرآن؛ لأنه دستورنا، ولأنه منهج حياتنا، ولأنه الذي يقودنا إلى العز والكرامة والشرف والنصر؛ فعودوا حتى تنتصروا إلى كتاب الله، احفظوه، اقرؤوه، اتلوه، اعملوا به؛ فستسودون به الدن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قول أحد قادة الغر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دام هذا القرآن موجودا في صدور المسلمين فإنهم يشكلون أكبر خطر علي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عني على ملل الكف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ذلك فإن عودتنا إلى الكتاب وإلى حفظه وإلى تدبره وإلى استنان سن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 تعني أننا سننتصر ونسود ونغلب، فبهذا القرآن سؤددنا، به سنسود ونرتفع، فعودوا إلى القرآن، وعودوا إلى السنة، وتمسكوا بكتاب الله، واصطبروا عليه، واعملوا به في كل أمر ونه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لا شرف ولا عزة لكم إلا بالعودة إلى كتاب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عز الإسلام والمسلمين، اللهم أعز الإسلام والمسلمين، اللهم رد المسلمين إلى كتابك ردا جميلا</w:t>
      </w:r>
      <w:r>
        <w:rPr>
          <w:rFonts w:cs="Traditional Arabic" w:ascii="Traditional Arabic" w:hAnsi="Traditional Arabic"/>
          <w:sz w:val="36"/>
          <w:szCs w:val="36"/>
          <w:rtl w:val="true"/>
          <w:lang w:bidi="ar-EG"/>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5:12:00Z</dcterms:created>
  <dc:creator>الشيخ حفيظ بن عجب الدوسري</dc:creator>
  <dc:description/>
  <dc:language>en-US</dc:language>
  <cp:lastModifiedBy>ahmed</cp:lastModifiedBy>
  <cp:lastPrinted>2011-04-02T16:45:00Z</cp:lastPrinted>
  <dcterms:modified xsi:type="dcterms:W3CDTF">2013-06-27T15:20:00Z</dcterms:modified>
  <cp:revision>3</cp:revision>
  <dc:subject>1/ من فضائل القرآن الكريم 2/ تكفّل الله تعالى بحفظه 3/ فضل حفظ القرآن وتلاوته 4/ من صُور هجرنا للقرآن 5/ عِزة الأمة بتمسكها بالقرآن </dc:subject>
  <dc:title>القرآن .. يا أمة القرآن</dc:title>
</cp:coreProperties>
</file>