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ذ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ذك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صِّ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أ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ذك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نبيائ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لال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ئ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ت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دو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ز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ا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طِيهِمْ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ئ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ض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ل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وَج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وَج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ن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وَض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ق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وَيْتُ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يْتُ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نَيْتُ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َ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ه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دِّث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ج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ئ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امَتِ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كُ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ب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و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ُ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م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ط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د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بق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ِبْ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36:00Z</dcterms:created>
  <dc:creator>الشيخ د. إبراهيم الحقيل</dc:creator>
  <dc:description/>
  <dc:language>en-US</dc:language>
  <cp:lastModifiedBy>c.expert</cp:lastModifiedBy>
  <cp:lastPrinted>2018-02-22T14:05:00Z</cp:lastPrinted>
  <dcterms:modified xsi:type="dcterms:W3CDTF">2018-07-17T10:37:00Z</dcterms:modified>
  <cp:revision>3</cp:revision>
  <dc:subject>1/التذكير بالنعم يحصِّن النفس من اليأس والشك 2/تذكير الله لأنبيائه بالنعم ودلالته 3/الشرائع الربانية نعمة تنتظم بها الحياة 4/وجوب شكر نعم الله لتدوم</dc:subject>
  <dc:title>القرآن والتذكير بالنعم (2)</dc:title>
</cp:coreProperties>
</file>