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ب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أ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ء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اب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ط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ح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ح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ح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ّ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َّائ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لُّ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وُّ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ه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ذَكُّر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صْط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ض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ض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ْ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كْث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د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ظ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ق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5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4-11T07:36:00Z</dcterms:modified>
  <cp:revision>3</cp:revision>
  <dc:subject>1/حاجة المؤمن للتذكير بنعم الله عليه 2/أمثلة من القرآن على تذكير العباد بالنعم 3/وجوب الانتباه لآيات التذكير بالنعم لتأدية شكرها</dc:subject>
  <dc:title>القرآن والتذكير بالنعم (1) مشكولة</dc:title>
</cp:coreProperties>
</file>