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قرآن</w:t>
            </w:r>
            <w:r>
              <w:rPr>
                <w:b/>
                <w:b/>
                <w:bCs/>
                <w:rtl w:val="true"/>
              </w:rPr>
              <w:t xml:space="preserve"> </w:t>
            </w:r>
            <w:r>
              <w:rPr>
                <w:rFonts w:cs="Traditional Arabic"/>
                <w:b/>
                <w:b/>
                <w:bCs/>
                <w:rtl w:val="true"/>
              </w:rPr>
              <w:t>للذين</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هدى</w:t>
            </w:r>
            <w:r>
              <w:rPr>
                <w:b/>
                <w:b/>
                <w:bCs/>
                <w:rtl w:val="true"/>
              </w:rPr>
              <w:t xml:space="preserve"> </w:t>
            </w:r>
            <w:r>
              <w:rPr>
                <w:rFonts w:cs="Traditional Arabic"/>
                <w:b/>
                <w:b/>
                <w:bCs/>
                <w:rtl w:val="true"/>
              </w:rPr>
              <w:t>وش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هدى</w:t>
            </w:r>
            <w:r>
              <w:rPr>
                <w:b/>
                <w:b/>
                <w:bCs/>
                <w:rtl w:val="true"/>
                <w:lang w:bidi="ar-EG"/>
              </w:rPr>
              <w:t xml:space="preserve"> </w:t>
            </w:r>
            <w:r>
              <w:rPr>
                <w:rFonts w:cs="Traditional Arabic"/>
                <w:b/>
                <w:b/>
                <w:bCs/>
                <w:rtl w:val="true"/>
                <w:lang w:bidi="ar-EG"/>
              </w:rPr>
              <w:t>وشفاء</w:t>
            </w:r>
            <w:r>
              <w:rPr>
                <w:b/>
                <w:b/>
                <w:bCs/>
                <w:rtl w:val="true"/>
                <w:lang w:bidi="ar-EG"/>
              </w:rPr>
              <w:t xml:space="preserve"> </w:t>
            </w:r>
            <w:r>
              <w:rPr>
                <w:rFonts w:cs="Traditional Arabic"/>
                <w:b/>
                <w:b/>
                <w:bCs/>
                <w:rtl w:val="true"/>
                <w:lang w:bidi="ar-EG"/>
              </w:rPr>
              <w:t>وأنواع</w:t>
            </w:r>
            <w:r>
              <w:rPr>
                <w:b/>
                <w:b/>
                <w:bCs/>
                <w:rtl w:val="true"/>
                <w:lang w:bidi="ar-EG"/>
              </w:rPr>
              <w:t xml:space="preserve"> </w:t>
            </w:r>
            <w:r>
              <w:rPr>
                <w:rFonts w:cs="Traditional Arabic"/>
                <w:b/>
                <w:b/>
                <w:bCs/>
                <w:rtl w:val="true"/>
                <w:lang w:bidi="ar-EG"/>
              </w:rPr>
              <w:t>الاستشفاء</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رقية</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وأصناف</w:t>
            </w:r>
            <w:r>
              <w:rPr>
                <w:b/>
                <w:b/>
                <w:bCs/>
                <w:rtl w:val="true"/>
                <w:lang w:bidi="ar-EG"/>
              </w:rPr>
              <w:t xml:space="preserve"> </w:t>
            </w:r>
            <w:r>
              <w:rPr>
                <w:rFonts w:cs="Traditional Arabic"/>
                <w:b/>
                <w:b/>
                <w:bCs/>
                <w:rtl w:val="true"/>
                <w:lang w:bidi="ar-EG"/>
              </w:rPr>
              <w:t>الرقاة</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صن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عوذة</w:t>
            </w:r>
            <w:r>
              <w:rPr>
                <w:b/>
                <w:b/>
                <w:bCs/>
                <w:rtl w:val="true"/>
                <w:lang w:bidi="ar-EG"/>
              </w:rPr>
              <w:t xml:space="preserve"> </w:t>
            </w:r>
            <w:r>
              <w:rPr>
                <w:rFonts w:cs="Traditional Arabic"/>
                <w:b/>
                <w:b/>
                <w:bCs/>
                <w:rtl w:val="true"/>
                <w:lang w:bidi="ar-EG"/>
              </w:rPr>
              <w:t>والمشعوذ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سلط</w:t>
            </w:r>
            <w:r>
              <w:rPr>
                <w:b/>
                <w:b/>
                <w:bCs/>
                <w:rtl w:val="true"/>
                <w:lang w:bidi="ar-EG"/>
              </w:rPr>
              <w:t xml:space="preserve"> </w:t>
            </w:r>
            <w:r>
              <w:rPr>
                <w:rFonts w:cs="Traditional Arabic"/>
                <w:b/>
                <w:b/>
                <w:bCs/>
                <w:rtl w:val="true"/>
                <w:lang w:bidi="ar-EG"/>
              </w:rPr>
              <w:t>الشياط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عوذة</w:t>
            </w:r>
            <w:r>
              <w:rPr>
                <w:b/>
                <w:b/>
                <w:bCs/>
                <w:rtl w:val="true"/>
                <w:lang w:bidi="ar-EG"/>
              </w:rPr>
              <w:t xml:space="preserve"> </w:t>
            </w:r>
            <w:r>
              <w:rPr>
                <w:rFonts w:cs="Traditional Arabic"/>
                <w:b/>
                <w:b/>
                <w:bCs/>
                <w:rtl w:val="true"/>
                <w:lang w:bidi="ar-EG"/>
              </w:rPr>
              <w:t>والمشعوذ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37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عظموا الله، عظموا أمر الله، عظموا نهي الله، لتكن الدنيا في قلوبكم حقيرة، ولتكن الآخرة في قلوبكم عظيمة، فإن حقارة الدنيا وعظم الآخرة في قلب العبد المؤمن سبب السعاد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ذا القرآن هدى للمؤمنين، وجعل فيه الش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ء في القرآن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 الشفاء من أدواء الشبهات والشهوات التي من تسلطت عليه أضلته وصار ساعيًا في الظلم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ذا القرآن هاديًا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السلامة من أمراض الشهوات ومن أمراض الشبهات، فعليه بالقرآن، فهو للذين آمنوا هدى وهو للذين آمنوا ش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شفاء لأمراض البدن بأنواعها، 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داء إلا وفي القرآن شفاؤه، علمه من علمه وجهله من 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ات القرآن عند أهل العلم فيها من عجائب الاستطباب ومن عجائب التداوي بها ما لا يعلمه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مثلاً إ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لا على الذي كان به داء الرعاف الذي استط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طريقة دواء ذلك الداء عند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تب على جبينه آيات من القرآن،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يَا أَرْضُ ابْلَعِي مَاءكِ وَيَا سَمَاء أَقْلِعِي وَغِيضَ الْمَاء وَقُضِ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ذلك الرجل الذي أصيب بسمّ من بعض ذوات ال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بعض الصحابة فقرأ عليه القرآن، فأبط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سم وأثره، وقام الرجل سليمًا يمشي بين الناس، كما جاء في حديث اللديغ الذي رقاه أحد الصحابة بفاتحة الكتاب، فجعلوا له قطيعًا من الغنم، فلما ذكرو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صبتم، اقسموا، واضربوا لي معكم س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قرآن فيه شفاء للأمراض البد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دّ العلماء من أنواع هجر القرآن التي تدخ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من أنواع هذا 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جر القرآن فلا يستشف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لث من أنواع الشفاء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ء من الأمراض النفسية، ومن عين الإنس وعين الجن ومن السحر، ومن جميع تلك الأمراض، التي قد لا تكون من جنس الأمراض البد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قى بعض أولاد جعفر لما رأى فيهم من أثر ال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9</w:t>
      </w:r>
      <w:r>
        <w:rPr>
          <w:rFonts w:ascii="Traditional Arabic" w:hAnsi="Traditional Arabic" w:cs="Traditional Arabic"/>
          <w:sz w:val="36"/>
          <w:sz w:val="36"/>
          <w:szCs w:val="36"/>
          <w:rtl w:val="true"/>
        </w:rPr>
        <w:t>، وابن ماج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10</w:t>
      </w:r>
      <w:r>
        <w:rPr>
          <w:rFonts w:ascii="Traditional Arabic" w:hAnsi="Traditional Arabic" w:cs="Traditional Arabic"/>
          <w:sz w:val="36"/>
          <w:sz w:val="36"/>
          <w:szCs w:val="36"/>
          <w:rtl w:val="true"/>
        </w:rPr>
        <w:t>، من حديث أسماء بنت عميس،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مر عليه الصلاة والسلام بذلك، وقد رقى عليه الصلاة والسلام ورُقي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رآن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ء، والرقية بالقرآن سنة ماضية فقد رق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86</w:t>
      </w:r>
      <w:r>
        <w:rPr>
          <w:rFonts w:ascii="Traditional Arabic" w:hAnsi="Traditional Arabic" w:cs="Traditional Arabic"/>
          <w:sz w:val="36"/>
          <w:sz w:val="36"/>
          <w:szCs w:val="36"/>
          <w:rtl w:val="true"/>
        </w:rPr>
        <w:t xml:space="preserve">، من حديث عائشة و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من الصحابة، ورقى الصحابة أيضًا، رقى بعضهم بعضًا، وهذا امتثال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نفع أخاه فلين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9</w:t>
      </w:r>
      <w:r>
        <w:rPr>
          <w:rFonts w:ascii="Traditional Arabic" w:hAnsi="Traditional Arabic" w:cs="Traditional Arabic"/>
          <w:sz w:val="36"/>
          <w:sz w:val="36"/>
          <w:szCs w:val="36"/>
          <w:rtl w:val="true"/>
        </w:rPr>
        <w:t xml:space="preserve">،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قية بالقرآن، وبالأدعية النبوية الواردة، فيها 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سبب ين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فيه الشفاء للمؤمنين ولكن الظالمين لا يزيدهم إلا خس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شاع في الناس بكثرة من يرقي الناس ومن يتلو عليهم القرآن وينفث عليهم طلبًا لشفائهم ورغب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ذين يرقون الناس بالقرآن وبالأدعية النبوية هؤلاء محس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جملة من يرقي الناس على ثلاثة أصن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م من يرقيهم وهو عالم بأمر الله عالم بشرعه عالم بمسألة الرقية، وما تؤول إليه من الخير أو ما قد تؤول إليه من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جاهل لا يعلم أحكام الرقية ولا ما يرقي به الناس ولا ما تؤول إليه ال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قى تجده يخوض غمرة ذلك بجهله وإعراضه عن اتباع طريقة العلماء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مشعوذ يتبع أساليب المشعوذين في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هم أن قراءته بالقرآن وبالأدعية، وهو في الحقيقة يستخدم طرقًا غير مشروع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خدم الجن في رقيته في إعلامه بحال هذا المريض، وفي إخباره ما حصل له،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يبذل للجن بعض ما يُسرّ به الجن ويستمتعون به لقاء ما يخبره به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صنف من الناس من صنف المشعوذين، من صنف الذين يرقون برقية محرمة؛ لأنهم في ذلك استخدموا طرقًا ليس عليها دليل من الكتاب والسنة، وقد انتشر القراء في هذا الزمان وكثروا جدًا؛ حيث إن الذين يرقون كانوا في الزمن الماضي زمن العلم والتوحيد، زمن انتشار نور العلم والسنة كان القراء قليلين ولا يرقي إلا الواحد بعد الواحد من قل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ان تجد الحدث من الشباب عهده في الفسق وعهده بالفجور عهده بذلك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اه بعد سنة إلا وقد أصبح من القراء المشهورين والناس يأتون إليه أسرابًا إثر أسراب يطلبون رقيته بذلك، وليس ذلك على الله بعزيز؛ إذ التوبة تجبُّ ما قبلها، لكن الرقية تحتاج إلى علم وتفتقر إلى السنة وليس ذلك الزمن القصير بكاف لتعلم ذلك، لهذا تسامح الناس من هؤلاء القراء بالعجب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رقية غير المشروعة ما يصفه بعضهم، يستقدم الجن ويزعم بأنه يستقدم مسلمي الجن فيما زعم وهذه البلاد طه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حيد، طه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لا يُرى فيها الشرك، وقد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نبو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ور العلم والإيمان والتوحيد إذا انتشر في أرض ضاق معه وجود الشيطان ووجود الجن الذين يستفيدون من الناس ويستفيد الناس منهم؛ فإن الرقية السبيل إلى ذلك، ولهذا نور العلم والإيمان، نور التوحيد إذا انتشر في بلاد الله كان مغنيًا عن ذلك، والجن والشياطين إنما ينتشرون في البلاد التي يضعف فيها نور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تبر ذلك وانظر إليه في بلاد الله المختلفة تجد ذلك جليًا، وأكثر الناس طغيانًا فرعون كيف كانت أرضه ينتشر فيها السحرة الذين يستخدمون الجن كأعظم ما يكون من الاستخ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ضعف أمر التوحيد في قلوب الناس وضعفت حقيقة التوكل على الله، حتى غدا التوكل على الله وتفويض الأمر إليه والصبر على البلاء الذي أنزله حتى غدا في الناس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ضعيفًا ظهر في الناس ما ظهر من أنواع الخروج عن العلم والسنة في باب الر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حال كثير من البيوت كيف إذا ظهر في البيت شيء غريب ظن الناس أن هذا من الأمراض، فصار النساء يذهب بعضهن إلى كل من سمعت بأنه قارئ يقرأ سواء كان من أهل العلم المشهود لهم أو لم ي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هم أنه يذكر اسمه وأنه قارئ، وبعض النساء يذهبن إلى كاهنات ومشعوذات، وبعض النساء يذهبن إلى مشعوذين وبعض أولئك القراء يرتكبون مع النساء محرمات، يتغيظ منها قلوب أهل الإيمان، والناس يظنون أن رقيته تلك تنفع وهو يرتكب حين يرقي من رؤية النساء ومن الخلوة بهن، ومن مسهن ومن إثارة الشهوة فيه بما يمسُ منهن ما تسامح النا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ذلك ضعف التوحيد في قلوب الناس، الرجل في بيته يتسامح بما تفعله زوجته بالذهاب إلى هؤلاء وبما تفعله بعض أقاربه من ذلك، وبما يفعله أهله بالصغار وهو في ذلك ساكتٌ وكأن الرجال ليسوا على قوامتهم مع النساء، الرجل يعلمُ ما لا تعلمه النساء خاصة في هذه الأمور؛ لأنه يسمع القرآن كثيرًا، في الخطب وفي المحاضرات وفي كلام أهل العلم وفيما ينشر من ذلك، فعليه أن يكون في ذلك ذا قوامة على أهله فكيف يأذن بأن يسعى أهله في تلك المنكرات، نعم الأمراض، أمراض النفس كثرت من العين ومن أمراض القلب، ومن أمراض الصدر من ضيق الصدر، ومما يفرقون به بين المرء وزوجه لكن علاج ذلك يكون ب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انتشار تلك الأمراض له سبب، وسببه الشياطين التي خيمت بكثير من البيوت،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ا تدخل بيتًا فيه كلبٌ أو ص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58</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06</w:t>
      </w:r>
      <w:r>
        <w:rPr>
          <w:rFonts w:ascii="Traditional Arabic" w:hAnsi="Traditional Arabic" w:cs="Traditional Arabic"/>
          <w:sz w:val="36"/>
          <w:sz w:val="36"/>
          <w:szCs w:val="36"/>
          <w:rtl w:val="true"/>
        </w:rPr>
        <w:t xml:space="preserve">، من حديث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ما شاع في الناس من انتشار الصور المحرمة في بيوتهم ومن تعليق الصور على الجدران، وهو بإجماع العلماء من الكبائر، والملائكة ملائكة الحفظة ملائكة الرحمة تفر من البيت الذي فيه الصورة، وإذا فرت الملائكة دخلت الشياطين فعاثت بالنا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إنسان، حمى المؤمن بالخصوص والإنسان بعامة بالملائكة الحفظة،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ملائكة تحفظ ابن آدم مما قد يصيبه حتى إذا أتى قدر الله خلوا بينه وبين ذلك، انتشر ذلك فانتشرت الشياطين في البي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أو ضعفت أو انعدمت تلاوة القرآن في البيوت، والشيطان يفر من البيت الذي تقرأ فيه سورة البقرة؛ لأنه لا مكان له في مكان تقرأ فيه سورة البقرة، فكم تقرأ سورة البقرة فينا من بيت، الشيطان يفر من المؤمن الذي يديم الاستعاذة بالله، يديم الأوراد، يديم الذكر لأن القلب إذا خلا من ذكر الله تسلط عليه الشيطان وكان بيتًا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عمر بذكر الله فرت الشياطين فإن الشيطان وسواس ولكنه خناس،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له خنس، وإذا غفل العبد أ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ا من يتلو الأوراد ويستعيذ بالله من شر الشياطين عند إقبال الصباح وإقبال المساء، وهي فترات انتشار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قى مشروعة، وأكمل الرقى أن يرقي العبد نفسه متوكلا على الله عالمًا أنها سبب،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أمر بهذا السبب، وأن القرآن شفاء، إذا أذن الله بذلك فليكن كل منا متوكلاً على الله راقيًا نفسه، راقيًا أهل بيته، ولا يجوز أن يتساهل الناس في هذا الأمر بأن يأذنوا لمن يرعونه بأن يذهبوا إلى من هب ودب ممن يرقون؛ لأن كثيرين منهم بل لأن الأكثرين منهم يرقون على خلاف السنة ويستخدمون ما جاءت السنة بإبطاله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نب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اء الله مع الجن مثلهم كمثل الأنبياء مع الجن يأمرونهم بطاعة الله وينهونهم عن معصية الله ويأمرونهم بالتوحيد وينهونهم عن الشرك ويأمرونهم بطاعة الرسول وينهونهم عن مخالف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عدا ذلك فليس من صنيع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نى كلامه فتنبه ل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نتفاع بالرقية أكثر ما يكون من جراء أن يرقي أولي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حذر الناس في هذه البلاد أن ينتشر هذا الأمر من الذين يرقون على خلاف السنة ومن الذين يستخدمون الجن ومن الكهنة والمشعوذين والعرافين الذين يخبرون ببعض الأمر الغيبي الذي فات وكذلك من السحرة وأمثالهم ممن أتوا إلى هذه البلاد أو من أهل هذه البلاد الذين تعلموا على يدي أولئك فح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لاد من شر أولئك زمنًا طويلاً، والآن نراها قد انتشر فيها، قد انتشرت فيها تلك الموبقات، وأولئك الذين مرقوا من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سلامة، وأن يحمي هذه البلاد بالتوحيد، وأن يحمي أهلها من مسالك الشرك وو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ة المخرفين والمشعوذين، وأن يمن على الرجال بالقوامة، بالقوامة الحقة التي منَّ الله عليهم بها شرعًا إنه ولي ذلك وهو المسؤول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ؤمنين من كل ذنب فاستغفروه حقًا، وتوبوا إليه صدقً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أشهد أن 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حسن الحديث كتاب الله، وخير الهدي هدي محمد بن عبد الله، وشر الأمور محدثاتها، وكل محدثة بدعة، وكل بدعة ضلالة، وعليكم بالجماعة فإن يد الله مع الجماعة، وعليكم بلزوم التقوى في سركم وعلانيتكم؛ فإن بالتقوى رفعة مقامكم عند ربكم، 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ل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عليه الصلاة والسلا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ه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 xml:space="preserve">،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نتشار الذين يقرؤون على خلاف السنة، إن انتشار المشعوذين، إن انتشار الكهنة والعرافين والسحرة منكرٌ عظيم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أى شيئًا من ذلك أو علمه وتيقن منه فإنه يجب عليه أن يبلغ أهل المسؤولية بذلك ولا ينفك من العهدة، وليحذر أن يعاقب من جراء سكوته على تلك المنكرات التي هي وسيلة إلى أن يظهر الشرك في بلاد التوحيد في البلاد التي طهرها من مخالفة ومناقضة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في ذلك الأمر بأن إذا سمعنا وتحققنا بوجود من خالف السنة بذلك، لو كان مشعوذًا أو كاهنًا أو ساحرًا لتبلغ عنه وذلك على سبيل الوجوب على أقل الأحوال إلا إن كان المؤمن لا يستطيع، فالإنكار بقلبه، الإنكار بقلبه ينجيه، ولكن في أحوالنا هذه ليس من عذر في عدم التبليغ؛ لأن الحق أظهر من الباطل، ولأن الصولة في هذه البلاد ولله الحمد ل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باطل فهو ذليل حقير وزاهق بإذن الله، فقوموا أيها المؤمنون بهذا الواجب وليحذر من لم يقم به العقوبة في نفسه أو في من يحب لأن أولئك يضرون المسلمين بما ينشر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اتقوا الله وخافوا يوم لقاه وقوموا في هذا الأمر أتم قيام لعلنا نكون من الممتثلين الناجين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الذين يتبعون أمره، وأمر أيضًا بالصلاة على نبيه،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صاحب الوجه الأنور، والجبين الأزهر، وارض اللهم عن الأربعة الخلفاء، الأئمة الحنفاء الذين قضوا بالحق وبه كانوا يعدلون وعنا معهم بعفو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3:00Z</dcterms:created>
  <dc:creator>الشيخ صالح بن عبد العزيز آل الشيخ</dc:creator>
  <dc:description/>
  <dc:language>en-US</dc:language>
  <cp:lastModifiedBy>Admin</cp:lastModifiedBy>
  <cp:lastPrinted>2011-04-02T16:45:00Z</cp:lastPrinted>
  <dcterms:modified xsi:type="dcterms:W3CDTF">2017-02-28T12:34:00Z</dcterms:modified>
  <cp:revision>3</cp:revision>
  <dc:subject>1/ القرآن هدى وشفاء وأنواع الاستشفاء به 2/ الرقية بالقرآن وأصناف الرقاة وحكم كل صنف 3/ التحذير من الشعوذة والمشعوذين 4/ أسباب تسلط الشياطين على الإنسان 5/ التحذير من الشعوذة والمشعوذين</dc:subject>
  <dc:title>القرآن للذين آمنوا هدى وشفاء</dc:title>
</cp:coreProperties>
</file>