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جز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ع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4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لو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ج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ّ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رْق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نذِ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ا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ت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بَ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رَا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ف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زنطا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ق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كروب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ف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ف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يلان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ئي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ُر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ُ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ف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َج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ظ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ن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كسج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24:00Z</dcterms:created>
  <dc:creator>الشيخ/ عبد الرحمن الودعان</dc:creator>
  <dc:description/>
  <cp:keywords/>
  <dc:language>en-US</dc:language>
  <cp:lastModifiedBy>USER</cp:lastModifiedBy>
  <cp:lastPrinted>2011-04-02T16:45:00Z</cp:lastPrinted>
  <dcterms:modified xsi:type="dcterms:W3CDTF">2011-08-15T21:25:00Z</dcterms:modified>
  <cp:revision>4</cp:revision>
  <dc:subject>1/ قصة تشير لإعجاز القرآن العلمي 2/ خلود معجزة القرآن الكريم 3/ من ألوان إعجاز القرآن الكريم 4/ إعجاز القرآن العلمي كان سبب إسلام كثيرين 5/ من إعجاز القرآن العلمي 6/ دعوة لتعريف الناس بالقرآن الكريم المعجز</dc:subject>
  <dc:title>القرآن المعجزة الخالدة</dc:title>
</cp:coreProperties>
</file>