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ل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َمَ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4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ب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س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ُرْآ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د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ي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سِ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ت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ش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ب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و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ُ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ِ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عَ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ُوع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ق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ك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ِ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قَوْمِكَ</w:t>
      </w:r>
      <w:r>
        <w:rPr>
          <w:rFonts w:cs="Traditional Arabic"/>
          <w:sz w:val="36"/>
          <w:szCs w:val="36"/>
          <w:rtl w:val="true"/>
          <w:lang w:bidi="ar-EG"/>
        </w:rPr>
        <w:t>(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ق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ش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رَّ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هَّ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َ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ِ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فُوظ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افِظ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ُ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ش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شَاب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انِي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ست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ُ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َّ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(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ُرْآ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ِي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ر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ِ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ر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ع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ثَب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َ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ك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صّ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ِت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ًا</w:t>
      </w:r>
      <w:r>
        <w:rPr>
          <w:rFonts w:cs="Traditional Arabic"/>
          <w:sz w:val="36"/>
          <w:szCs w:val="36"/>
          <w:rtl w:val="true"/>
          <w:lang w:bidi="ar-EG"/>
        </w:rPr>
        <w:t>(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ه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ُك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ِفا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قِف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ف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ِ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عل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ا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َم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جِ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ج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ِي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علُّ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ر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علّ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س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ي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ّ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ت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صِ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َّ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ُل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دّ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د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اورت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ف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فّ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ت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ؤد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ف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(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ذ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vanish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bookmarkStart w:id="19" w:name="_PictureBullets"/>
      <w:bookmarkEnd w:id="19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4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5-12-26T11:08:00Z</dcterms:modified>
  <cp:revision>3</cp:revision>
  <dc:subject>1/ فضائل القرآن الكريم 2/ عقيدة أهل السنة في القرآن العظيم 3/ بعض وجوه إعجاز القرآن الكريم 4/ وجوب تلاوة القرآن وتدبره والعمل بأحكامه 5/ فضائل حَمَلة القرآن والعاملين به 6/ جزاء المعرضين عن القرآن وأحكامه.</dc:subject>
  <dc:title>القرآن الكريم: فضله وفضل حملته</dc:title>
</cp:coreProperties>
</file>