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مكانته</w:t>
            </w:r>
            <w:r>
              <w:rPr>
                <w:sz w:val="36"/>
                <w:sz w:val="36"/>
                <w:szCs w:val="36"/>
                <w:rtl w:val="true"/>
              </w:rPr>
              <w:t xml:space="preserve"> </w:t>
            </w:r>
            <w:r>
              <w:rPr>
                <w:rFonts w:cs="Traditional Arabic"/>
                <w:sz w:val="36"/>
                <w:sz w:val="36"/>
                <w:szCs w:val="36"/>
                <w:rtl w:val="true"/>
              </w:rPr>
              <w:t>وفضله</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تاب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ح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كريمُ أعظمُ الكتب السماوية وأفضلُها وأكملُها، أنز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كتاب الله العزيز، وشرعُه الكاملُ للبشرية عامَّة مِنْ لَدُنْ نزولِه إلى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زَل القرآنُ بأفصح اللغات وأبلغها، وَسَحَرَ العربَ منذ أن استمعوا إليه، سواءٌ مَنْ شَرَحَ اللهُ صدرَه للإسلام وأنار بصيرتَه، أو مَنْ طَبَعَ اللهُ على قلبه وجعَل على بصره غشاوةً؛ فالوليدُ بنُ المغيرةِ يصفُ القرآ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 له لحلاوة، وإن عليه لطلاوة، وإن أعلاه لَمُثْمِرٌ، وإن أسفله لَمُغْدِقٌ، وإنه يعلو ولا يُعل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استمع إليه إنسان تحركت مشاعرُه، واهتز قلبُه، واقشعرَّ بدنُه؛ لِمَا فيه من جمال الأسلوب، وقوة التعبير، ووضوح الحج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 الْمُسلِمُ عظمةَ هذا القرآن العظيم وعَلِمَ فضائلَه التي لا يُحيطُ بها إلا مَنْ أنزلَه عظُمَت عنايتُه بهذا الكتاب العزيز، وزادَ اهتمامُه بهذا الذِّكر الحكيم، فبذلَ جُهدَه، وسخَّر طاقتَه وُسعَه في تعلُّمه وتعليمِه، وتدبُّره والعمل به بقدر ما يُوفِّقُه اللهُ ويُعينُه، ولن تَعْرِفَ حقائقَ عظمة القرآن، وقدرَ منزلتِه إلا إذا علِمتَ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تابه، وثناءَه عليه، ورفعَ مكان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قُرْآنٌ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ظَّم القرآنَ الكريمَ ورفعَ منزلتَه، وأكثرَ مِنْ ذِكْرِ هذا الكتاب العزيز ذِكْرًا جعلَه في أعزِّ مكانةٍ، مسمًّى بأحسن الأسماء، موصوفًا بأجلِّ النعوت والصفات؛ ففضلُ كلامِ اللهِ على سائر الكلام كفضلِ اللهِ على خَلْقِهِ؛ لذا فقد تعددت أسماؤُه؛ ف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كْرُ؛ لأن الله ذكَّر به عبادَه، وعرَّفهم فيه فرائضَه وحدو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ذِكْرٌ مُبَارَكٌ أَنْزَلْ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اه الفُرْقَانَ؛ لأنه فرَّق به بين الحقّ والباط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كتاب؛ لأن الله كتَب أحكامَه وتكاليفَه على عباد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هَا علي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هان والن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كُمْ بُرْهَانٌ مِنْ رَبِّكُمْ وَأَنْزَلْنَا إِلَيْكُمْ نُورً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أبلغُ حجةٍ على صِدْق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اسُ في ظلمة إن لم يستضيئوا بأنواره، وفي شقاء عظيم إن لم يقتبسوا من خيره، وسمَّاه اللهُ الح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قُّ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حقٌّ وَصِدْقٌ لا يتطرق إليه شكٌّ، وهو البلاغ،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لَاغٌ لِلنَّاسِ وَلِيُنْذَرُو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لامٌ للناس، وزادٌ يَتَبَلَّغُونَ به إلى الوصول إلى أعلى المقامات، وأفضل الكرا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و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رُوحًا مِنْ أَمْ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يا به القلوبُ والأرواحُ، وتحيا به مصالح الدنيا والدين، وهو الموعظة والشفاء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جمَع كلَّ المواعظ والوصايا الحسنة التي تُصْلِحُ الأخلاقَ والأعمالَ وتزجُر عن الفواحش، وتُشفي الصدورَ من الشبهات والشهوات وأمراض القلوب وآفاتها، وهو أحسنُ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نَزَّلَ أَحْسَنَ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أحسن الكتب المنزَّلَة؛ ألفاظُه أفصحُ الألفاظ وأوضحُها، ومعانيه أجلُّ المعاني وأبلغُ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تابه بصفات كثيرة؛ مما يدل على عظمته، فوصفه بالعظي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كَ سَبْعًا مِنَ الْمَثَانِي وَالْقُرْآنَ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ه بالإحك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حْكِمَتْ آيَاتُهُ ثُمَّ فُصِّلَتْ مِنْ لَدُنْ حَكِ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هيمنتَه على الكتب السابق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ه بالعُلُوِّ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فِي أُمِّ الْكِتَابِ لَدَيْنَا لَعَلِيٌّ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عالٍ في محله، وشرفه، وقدره، عالٍ على جميع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نظوم نظمًا مُتْقَنًا لا يعتريه أيُّ خَلَل في أي وجه من الوجوه، حكيم في ذاته حاكم على غيره، وهو كتاب مبار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طاؤه لا يَنْفَدُ، يواكِب الحياةَ بهذا العطاء، ثم يأتي شفيعًا لأصحابه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و العزيز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كِتَابٌ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يس، الذي يصعب منالُه ووجود مثله، وهو العزيز الذي يَغْلِبُ ولا يُغْلبُ، وهو عزيز منيع من الشيطان لا يجد إليه سبيلا، وهو الكريم ك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قُرْآنٌ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مود المعظَّم، وهو المج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 وَالْقُرْآنِ الْ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المنتهى في الشرف والمك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فى اللهُ عنه العِوَ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في آياته تناقُ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خللَ في شيء منه الْبَتَّةَ، لا في ألفاظه، ولا في معانيه، ولا أحكامه، فليس فيه تضادّ، ولا اختلاف ولا عيب من العيوب التي في كلام ال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متاز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صائص كثيرة، تدلّ على عظمته وَعُلُوّ مكانته، وَتَمَيُّزِهِ وَتَفَرُّدِهِ، فمن تلك الخصائ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كتاب إلهيّ المصدر لفظًا ومعنً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تُلَقَّى الْقُرْآنَ مِنْ لَدُنْ حَكِيمٍ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ه كتاب 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بنفسه، ولم يكِل حفظَه إلى أحد مِنَ الخَلْق كما فعَل مع الكتب المقدَّسة الأخ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حِفْظِ اللهِ إياه فقد بقي كما لا يُقتحم حِماه، وكلُّ محاولة لتغيير حرف منه مقضيّ عليها بالفش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كِتَابٌ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ه كتابٌ مُعْ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معجزة الكبرى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م يتحدَّ العرب بغيرها، برغم ما ظهر على يديه من معجزات لا تُحصى، وقد تنوعت جوانب الإعجاز القرآني؛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جاز اللغويّ، والبيانيّ والبلاغيّ، والنَّظْمِيّ، والأخلاقيّ، والعلميّ، والتشريعيّ، وال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ه كتاب مُبِينٌ وَمُ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ضحٌ لا لبسَ فيه؛ لأن الله أنزله لِتُعْقَل معانيه، وتُفْقَه أحكامه، وَتُدْرَكُ أسرارُه، وتُتدبَّر آي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قُرْآنًا عَرَبِيًّا لَعَلَّكُ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سهلُ الحفظِ،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يسيرُ اللهِ كتابَه للحِفْظ يُعَدّ أعجوبةً ومعجزةً؛ إذ نجد أطفالًا صغارًا يحفظون القرآنَ، وهناك أعاجمُ لا يعرفونَ من العربية حرفًا يحفظون القرآنَ حِفْظًا مُتْقَ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ه كتاب هداية، أنزله اللهُ لِيُخْرِجَ الناسَ من الضلالة إلى الهد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 كِتَابٌ أَنْزَلْنَاهُ إِلَيْكَ لِتُخْرِجَ النَّاسَ مِنَ الظُّلُمَاتِ إِلَى النُّورِ بِإِذْنِ رَبِّهِمْ إِلَى صِرَاطِ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ه كتابٌ للإنسانية كلها، فقد خاطَ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جميعَ البشرِ، فلم يُقيَّد بزمان ولا بمكان، ولا جنس ولا طبقة ولا قومية، بل هو موجَّه إلى الثَّقَلَيْنِ جميعً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رآن لا يخاطِب صِنْفًا واحدًا من البشر له اتجاهٌ عقليٌّ أو نفسيٌّ معيَّن، مُغْفِلًا عن عداه من الأصناف ذوي الاتجاهات المتعددة، كلا؛ إنه يخاطب كلَّ الأصناف ويُشبع كلَّ الاتجاهات الإنسانية السوية، وكلٌّ يجد في القرآن بغيتَه وحاجتَه، في توازُن لا يَقْدِرُ عليه إل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فقد تحدَّى اللهُ العالَم كلَّه إنسًا وجِنًّا، فما ثبتوا لهذا التحدي، بل أظهروا عجزًا صارخًا، وقد سجَّل اللهُ عليهم نكوصَهم عن مجاراة القرآن ومسايرته في آفاقه العالية،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حداهم أن يأتوا بعشر سُ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قُولُونَ افْتَرَاهُ قُلْ فَأْتُوا بِعَشْرِ سُوَرٍ مِثْلِهِ مُفْتَرَيَاتٍ وَادْعُوا مَنِ اسْتَطَعْتُمْ مِنْ دُونِ اللَّهِ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لَغ غايةَ التحدي فتحدَّاهم أن يأتوا بسور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قُولُونَ افْتَرَاهُ قُلْ فَأْتُوا بِسُورَةٍ مِثْلِهِ وَادْعُوا مَنِ اسْتَطَعْتُمْ مِنْ دُونِ اللَّهِ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مة التحدِّي والإعجاز وإقامة الحجة وإفحام المعان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عظَّمَه اللهُ وعظَّمَتْه الملائكةُ الكِرامُ لعلمِهم بفضائلِ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 اللَّهُ يَشْهَدُ بِمَا أَنْزَلَ إِلَيْكَ أَنْزَلَهُ بِعِلْمِهِ وَالْمَلَائِكَةُ يَشْهَدُونَ وَكَفَى بِاللَّهِ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صُحُفٍ 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ةٍ مُطَ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دِي سَ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عظيمٌ عند الأنبياء وعند أُممهم المؤمنين بهم، فقد قال الله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فِي زُبُرِ الْأَ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بَتٌ في كُتُب الأنبياء السابقين، قد بَشَّرَتْ به وصَدَّ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عر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ةَ هذا القرآن ومكانتَه فانظر إلى منزلة القرآن في قلبِك، فإن كان تعظيمُ القرآن في قلبِك ومكانتَه كما يجبُ ويليقُ بهذا الكتاب العظيم، فا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نِّعمة، وا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باتَ حتى الممات، وإن كان تعظيمُ القرآن ومنزلتُه في قلبك أقلَّ مما يجبُ، فَتُ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درِك ما كان من نقصٍ، واعرِف للقرآن قدرَه، وقُم بما يج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6:45:00Z</dcterms:created>
  <dc:creator>ملتقى الخطباء - الفريق العلمي</dc:creator>
  <dc:description/>
  <dc:language>en-US</dc:language>
  <cp:lastModifiedBy>ahmed</cp:lastModifiedBy>
  <cp:lastPrinted>2018-02-22T14:05:00Z</cp:lastPrinted>
  <dcterms:modified xsi:type="dcterms:W3CDTF">2019-06-15T16:46:00Z</dcterms:modified>
  <cp:revision>3</cp:revision>
  <dc:subject>1/تعظيم الله لكتابه 2/أسماء القرآن  الكريم  3/صفات القرآن الكريم 4/خصائص القرآن الكريم  5/تحدي الله به.</dc:subject>
  <dc:title>القرآن العظيم مكانته وفضله</dc:title>
</cp:coreProperties>
</file>